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СП 485.1311500.2020 «Системы противопожарной защи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тановки пожаротушения автоматические. Нормы и 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2268"/>
        <w:gridCol w:w="6662"/>
        <w:gridCol w:w="5245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1 СП 485.1311500.2020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Нормативные ссылки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715-2003 «Аппаратура распределения и управления низковольтная. Установка и крепление на рейках электрических аппаратов в низковольтных комплектных устройствах распределения и управления»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EC 60715-2021 Аппаратура распределения и управления низковольтная. Установка и крепление на направляющих электрических аппаратов в устройствах распределения и управлен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715-2003 отменен с 01.03.2022, действует ГОСТ IEC 60715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становки сдержива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 На АУСП должна быть разработана проектная и/или рабочая документация в соответствии с требованиями ГОСТ Р 21.1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 На АУСП должна быть разработана проектная и/или рабочая документация в соответствии с требованиями ГОСТ Р 21.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сту проекта Изменения № 1 СП 485.1311500.2020 заменить ссылки «ГОСТ Р МЭК 60715-2003» на «ГОСТ IEC 60715-2021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715-2003 отменен с 01.03.2022, действует ГОСТ IEC 60715-2021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1 СП 485.1311500.2020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Общие поло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7 изложить в следующей редакции: «Кроме проектной и/или рабочей документации на АУП, разрабатываемых по ГОСТ Р 21.101, проектная организация …»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 485.1311500.2020 приведена ссылка на недействующий ГОСТ Р 21.110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ы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1.101-2020 Система проектной документации для строительства. Основные требования к проектной и рабоче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ГОСТ Р 21.101 приведены в тексте СП 485.1311500.2020, документ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433-80 Промышленная чистота. Сжатый воздух. Классы загрязн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17433 приведена в п.6.1.8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2021 "СНиП 2.04.02-84* Водоснабжение. Наружные сети и сооруже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6.9.2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3.047-2012 Система стандартов безопасности труда. Пожарная безопасность технологических процессов. Общие требования. Метод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унктах 9.5, 11.2.4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383-2009 Трубы стальные бесшовные горячедеформированные. Технические усл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9.9.1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44-89 Система стандартов безопасности труда. Пожаровзрывоопасность веществ и материалов. Номенклатура показателей и методы их опре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11.2.4 СП 485.1311500.2020, п.Д1 проекта изменения № 1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0.001-2013 Система стандартов безопасности труда. Основные по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11.4.1 СП 485.1311500.2020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13.2 проекта изменения № 1 СП 485.1311500.2020, отсутствует в разделе 2 СП 485.131150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М.2 Приложения М, в Н.2 Приложения Н проекта изменения № 1 СП 485.1311500.2020, отсутствует в разделе 2 СП 485.131150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96-86 Полипропилен и сополимеры пропилена. Технические услов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М.6.2.1 Приложения М проекта изменения № 1 СП 485.1311500.2020, отсутствует в разделе 2 СП 485.131150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803-89 Проволока круглая из прецизионных сплавов с высоким электрическим сопротивлением тончайшая для резистивных элементов. Технические услов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228-2008 Весы неавтоматического действия. Часть 1. Метрологические и технические требования. Испы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М.6.2.3 Приложения М проекта изменения № 1 СП 485.1311500.2020, отсутствует в разделе 2 СП 485.1311500.202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21T07:09:00Z</dcterms:modified>
  <cp:revision>35</cp:revision>
  <dc:subject/>
  <dc:title/>
</cp:coreProperties>
</file>