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57886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8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b/>
                <w:b/>
              </w:rPr>
            </w:pPr>
            <w:r>
              <w:rPr>
                <w:rFonts w:cs="Arial" w:ascii="EuropeCond" w:hAnsi="EuropeCond"/>
                <w:b/>
              </w:rPr>
              <mc:AlternateContent>
                <mc:Choice Requires="wps">
                  <w:drawing>
                    <wp:inline distT="0" distB="0" distL="0" distR="0">
                      <wp:extent cx="9971405" cy="241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128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d200" stroked="f" o:allowincell="f" style="position:absolute;margin-left:0pt;margin-top:-1.95pt;width:785.1pt;height:1.85pt;mso-wrap-style:none;v-text-anchor:middle;mso-position-vertical:top">
                      <v:fill o:detectmouseclick="t" type="solid" color2="#002d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10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>Почтовый / юридический адрес: ул. Чайковского,  58, г. Ангарск, Иркутская область, 665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телефон (3955) 67-67-30,факс (3955) 56-28-53,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e</w:t>
            </w:r>
            <w:r>
              <w:rPr>
                <w:rFonts w:cs="Arial" w:ascii="EuropeCond" w:hAnsi="EuropeCond"/>
                <w:sz w:val="14"/>
                <w:szCs w:val="14"/>
              </w:rPr>
              <w:t>-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mail</w:t>
            </w:r>
            <w:r>
              <w:rPr>
                <w:rFonts w:cs="Arial" w:ascii="EuropeCond" w:hAnsi="EuropeCond"/>
                <w:sz w:val="14"/>
                <w:szCs w:val="14"/>
              </w:rPr>
              <w:t xml:space="preserve">: </w:t>
            </w:r>
            <w:hyperlink r:id="rId3"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anhp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@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anhp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rosneft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ОКПО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00151584</w:t>
            </w:r>
            <w:r>
              <w:rPr>
                <w:rFonts w:cs="Arial" w:ascii="EuropeCond" w:hAnsi="EuropeCond"/>
                <w:sz w:val="14"/>
                <w:szCs w:val="14"/>
              </w:rPr>
              <w:t>, ОГРН 1023800520402, ИНН/КПП 3801000449/380150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Отзыв АО «АНХП» </w:t>
        <w:br/>
        <w:t>на проект Изменения № 2 к СП 370.1325800.2017 «Устройства солнцезащитные зданий. Правила проектиро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(первая редакция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  <w:lang w:bidi="ru-RU"/>
        </w:rPr>
      </w:r>
    </w:p>
    <w:tbl>
      <w:tblPr>
        <w:tblW w:w="1574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5"/>
        <w:gridCol w:w="4394"/>
        <w:gridCol w:w="4394"/>
        <w:gridCol w:w="5387"/>
      </w:tblGrid>
      <w:tr>
        <w:trPr>
          <w:tblHeader w:val="true"/>
          <w:trHeight w:val="717" w:hRule="exac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Структурный элемент Свода прави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Редакция проекта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Предлагаемая редакция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Обоснование замечания/предложения</w:t>
            </w:r>
          </w:p>
        </w:tc>
      </w:tr>
      <w:tr>
        <w:trPr>
          <w:trHeight w:val="46" w:hRule="atLeast"/>
        </w:trPr>
        <w:tc>
          <w:tcPr>
            <w:tcW w:w="15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Изменения № 2 к СП 370.1325800.2017: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. Нормативные ссылки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ить ссылочные документы:</w:t>
            </w:r>
          </w:p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 118.13330.2012 «СНиП 31-06-2009 Общественные здания и сооружения» (с изменениями № 1, № 2, № 3, № 4)» на «СП 118.13330.2022 «СНиП 31-06-2009 Общественные здания и сооружения» (с изменением № 1)»;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 118.13330.2012 «СНиП 31-06-2009 Общественные здания и сооружения» (с изменениями № 1, № 2, № 3, № 4)» на «СП 118.13330.2022 «СНиП 31-06-2009 Общественные здания и сооружения» (с изменениями № 1, № 2)».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Росстандарта от 02.04.2020 № 687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 декабря 2009 г. N 384-ФЗ "Технический регламент о безопасности зданий и сооружений" в редакции Приказа Росстандарта от 16.06.2023 N 1247, действует с 16.06.2023.</w:t>
            </w:r>
          </w:p>
        </w:tc>
      </w:tr>
      <w:tr>
        <w:trPr>
          <w:trHeight w:val="46" w:hRule="atLeast"/>
        </w:trPr>
        <w:tc>
          <w:tcPr>
            <w:tcW w:w="15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ь в проект Изменения № 2 к СП 370.1325800.2017: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. Нормативные ссыл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нормативными ссылкам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Т 23166-2021 Конструкции оконные и балконные светопрозрачные ограждающие. Общие технические условия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Т Р 55913-2020 Здания и сооружения. Номенклатура климатических параметров для расчета тепловой мощности системы отопления»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и приведены в разделе 3 «Термины и определения» (абзац 1), отсутствуют в разделе 2 СП 370.1325800.2017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Т EN 14179-1-2015 Стекло закаленное термовыдержанное. Технические требования»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приведена в п.8.6.2, отсутствует в разделе 2 СП 370.1325800.2017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 60.13330.2020 "СНиП 41-01-2003 Отопление, вентиляция и кондиционирование воздуха" (с изменением N 1)»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приведена в п. 11.6 проекта изменения№ 2 к СП 370.1325800.2017, отсутствует в разделе 2 СП 370.1325800.2017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. Нормативные ссыл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14.13330.2018 "СНиП II-7-81* Строительство в сейсмических районах". Дополнить словами: «(с изменениями N 2, N 3)»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Росстандарта от 02.04.2020 № 687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 декабря 2009 г. N 384-ФЗ "Технический регламент о безопасности зданий и сооружений" в редакции Приказа Росстандарта от 16.06.2023 N 1247, действует с 16.06.2023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20.13330.2016 "СНиП 2.01.07-85* Нагрузки и воздействия" (с изменениями N 1, N 2, N 3). Заменить слова: «(с изменениями N 1, N 2, N 3)» на «(с изменениями N 1, N 2, N 3, N 4)»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42.13330.2016 "СНиП 2.07.01-89* Градостроительство. Планировка и застройка городских и сельских поселений" (с изменениями N 1, N 2). Заменить слова: «(с изменениями N 1, N 2)» на «(с изменениями N 1, N 2, N 3, N 4)»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ru-RU"/>
        </w:rPr>
      </w:pPr>
      <w:r>
        <w:rPr>
          <w:rFonts w:cs="Arial" w:ascii="Arial" w:hAnsi="Arial"/>
          <w:color w:val="000000"/>
          <w:sz w:val="12"/>
          <w:szCs w:val="12"/>
          <w:lang w:eastAsia="ru-RU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284" w:footer="2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uropeCond"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75pt">
    <w:name w:val="Основной текст (2) + 7;5 pt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catbody">
    <w:name w:val="ecatbody"/>
    <w:basedOn w:val="Style13"/>
    <w:qFormat/>
    <w:rPr/>
  </w:style>
  <w:style w:type="character" w:styleId="Style19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300" w:after="240"/>
      <w:jc w:val="both"/>
    </w:pPr>
    <w:rPr>
      <w:rFonts w:ascii="Arial" w:hAnsi="Arial" w:eastAsia="Arial" w:cs="Arial"/>
      <w:sz w:val="19"/>
      <w:szCs w:val="19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12">
    <w:name w:val="Стиль1"/>
    <w:basedOn w:val="Style23"/>
    <w:qFormat/>
    <w:pPr>
      <w:autoSpaceDE w:val="false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hp@anhp.rosnef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28:00Z</dcterms:created>
  <dc:creator>Станислав Широков</dc:creator>
  <dc:description/>
  <cp:keywords/>
  <dc:language>en-US</dc:language>
  <cp:lastModifiedBy>Албутова Елена Петровна</cp:lastModifiedBy>
  <cp:lastPrinted>2019-09-13T09:08:00Z</cp:lastPrinted>
  <dcterms:modified xsi:type="dcterms:W3CDTF">2023-06-20T08:36:00Z</dcterms:modified>
  <cp:revision>33</cp:revision>
  <dc:subject/>
  <dc:title/>
</cp:coreProperties>
</file>