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129.13330.2019 «Наружные сети и сооружения водоснабжения и канализации. Актуализированная редакция СНиП 3.05.04-8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3118"/>
        <w:gridCol w:w="5953"/>
        <w:gridCol w:w="5245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1 к СП 129.13330.2019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4.13330.2018 Строительство в сейсмических районах. Актуализированная редакция СНиП П-7-81*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N 2,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4.13330.2018 "СНиП II-7-81* Строительство в сейсмических районах"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редакция от 06.07.2022, действующая)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341.1325800.2017 Подземные инженерные коммуникации. Прокладка горизонтальным направленным бурение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341.1325800.2017 "Подземные инженерные коммуникации. Прокладка горизонтальным направленным бурением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1 к СП 129.13330.2019: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634-2019 Люки чугунные для смотровых колодц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ть в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634-2019 Люки смотровых колодцев и дождеприемники ливнесточных колодцев. Технические условия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32.13330.2018 "СНиП 2.04.03-85 Канализация. Наружные сети и сооружения" (с изменением N 1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36.13330.2012 "СНиП 2.05.06-85* Магистральные трубопроводы" (с изменениями N 1, N 2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5.13330.2017 "СНиП 3.02.01-87 Земляные сооружения, основания и фундаменты" (с изменениями N 1, N 2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8.13330.2019 "СНиП 12-01-2004 Организация строительства"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8.13330.2017 "СНиП 3.01.04-87 Приемка в эксплуатацию законченных строительством объектов" (с изменением N 1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70.13330.2012 "СНиП 3.03.01-87 Несущие и ограждающие конструкции" (с изменениями N 1, N 3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72.13330.2016 "СНиП 3.04.03-85 Защита строительных конструкций и сооруж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32.13330.2018 "СНиП 2.04.03-85 Канализация. Наружные сети и сооружения" (с изменениями N 1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36.13330.2012 "СНиП 2.05.06-85* Магистральные трубопроводы" (с изменениями N 1, N 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45.13330.2017 "СНиП 3.02.01-87 Земляные сооружения, основания и фундаменты" (с изменениями N 1, N 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48.13330.2019 "СНиП 12-01-2004 Организация строительства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70.13330.2012 "СНиП 3.03.01-87 Несущие и ограждающие конструкции" (с изменениями N 1, N 3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редакция от 06.07.2022, действующая)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5276-2012 Трубы и фитинги пластмассовые. Процедуры сварки нагретым инструментом встык полиэтиленовых (ПЭ) труб и фитингов, используемых для строительства газо- и водопроводных распределительных систе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4793-2011 Сварка термопластов. Сварка труб, узлов трубопроводов и листов из PVDF (ПВДФ) нагретым инструменто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6155-2014 Сварка термопластов. Экструзионная сварка труб деталей трубопроводов и лист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п.6.8.5 проекта Изменения № 1 к СП 129.13330.2019, отсутствую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 12176-1-2021 Трубы и фитинги пластмассовые. Оборудование для сварки полиэтиленовых систем. Часть 1. Сварка нагретым инструментом всты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 12176-2-2011 Трубы и фитинги пластмассовые. Оборудование для сварки полиэтиленовых систем. Часть 2. Сварка с закладными нагревател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 12176-3-2014 Трубы и фитинги пластмассовые. Оборудование для сварки полиэтиленовых систем. Часть 3. Идентификация операт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EN 13705-2015 Сварка термопластов. Оборудование для сварки нагретым газом и экструзионной свар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пунктах 6.8.6, 6.8.7 проекта Изменения № 1 к СП 129.13330.2019, отсутствую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спытание трубопроводов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9, графа 1, п.9 – исключить/заменить ГОСТ 9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2 проекта Изменения № 1 к СП 129.13330.201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14T03:54:00Z</dcterms:modified>
  <cp:revision>16</cp:revision>
  <dc:subject/>
  <dc:title/>
</cp:coreProperties>
</file>