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2 к СП 341.1325800.2017 Подземные инженерные коммуникации. Прокладка горизонтальным направленным бур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598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6"/>
        <w:gridCol w:w="5387"/>
        <w:gridCol w:w="5387"/>
        <w:gridCol w:w="3118"/>
      </w:tblGrid>
      <w:tr>
        <w:trPr>
          <w:tblHeader w:val="true"/>
          <w:trHeight w:val="888" w:hRule="exac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41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неразрушающий. Трубы металлические бесшовны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цилиндриче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тоды ультразвуковой дефектоскоп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41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ь неразрушающий. Трубы металлические бесшовные. Методы ультразвуковой дефектоскоп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410-78 заменён с 01.08.2022 на ГОСТ 17410-2022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253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, фитинги, арматура и их соединения из чугуна с шаровидным графитом дл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до- и газ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е услов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253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убы, фитинги, арматура и их соединения из чугуна с шаровидным графитом дл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доснаб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е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2531-2012 заменён с 01.01.2023 на ГОСТ ISO 2531-2022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990-2014 Месторождения нефтяные и газонефтяные. Промысловые трубопров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5990-2014 Месторождения нефтяные и газонефтяные. Промысловые трубопроводы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рмы проект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990-2014 Месторождения нефтяные и газонефтяные. Промысловые трубопроводы. Нормы проект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нормативную ссыл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5990-2014 приведён дважды – задвоение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8.13330.2019 Производственные объекты. Планировочная организация земельного участка (СНиП II-89-80* Генеральные планы промышленных предприятий)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8.13330.2019 Производственные объекты. Планировочная организация земельного участка (СНиП II-89-80* Генеральные планы промышленных предприятий)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N 1, N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15 Приказа Росстандарта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.</w:t>
            </w:r>
          </w:p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2.13330.2016 «СНиП 2.02.01-83* Основания зданий и сооружений» (с изменениями № 1, № 2, №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22.13330.2016 СНиП 2.02.01-83* Основания зданий и сооружений (с изменениями N 1, N 2, N 3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19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НиП 2.04.02-84* Водоснабжение. Наружные сети и сооружения» (с изменениями № 1, № 2, № 3, № 4, № 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НиП 2.04.02-84* Водоснабжение. Наружные сети и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28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2.13330.2018 «СНиП 2.04.03-85 Канализация. Наружные сети и сооружения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2.13330.2018 СНиП 2.04.03-85 Канализация. Наружные сети и сооружения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N 1, N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29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5.13330.2017 «СНиП 3.02.01-87 Земляные сооружения, основания и фундаменты» (с изменениями № 1, №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45.13330.2017 СНиП 3.02.01-87 Земляные сооружения, основания и фундаменты (с изменениями N 1, N 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42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8.13330.2019 «СНиП 12-01-2004 Организация строительст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48.13330.2019 СНиП 12-01-2004 Организация строительств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45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2.13330.2011 «СНиП 42-01-2002 Газораспределительные системы» (с изменениями № 1, № 2, №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62.13330.2011 СНиП 42-01-2012 Газораспределительные системы (с изменениями N 1, N 2, N 3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58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24.13330.2012 «СНиП 41-02-2003 Тепловые сети»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ем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24.13330.2012 СНиП 41-02-2003 Тепловые сети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изменениями N 1, N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11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28.132580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е моделирование в строительстве. Правила описания компонентов информационной мо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28.132580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е моделирование в строительстве. Правила описания компонентов информационной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31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33.132580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е моделирование в строительстве. Правила формирования информационной модели объектов на различных стадиях жизненного цик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33.132580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ое моделирование в строительстве. Правила формирования информационной модели объектов на различных стадиях жизненного ци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36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46.1325800.2019 Инженерно-геологические изыскания для строительства. Общие правила производства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446.1325800.2019 Инженерно-геологические изыскания для строительства. Общие правила производства рабо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N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45 Приказа Росстандарта от 02.04.2020 N 687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Производство рабо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4.1 При наличии по трассе бурения скважины сыпучих галечниковых и гравийных грунтов, рыхлых песчаных или глинистых грунтов текуче-пластичной консистенции, а также напорных (артезианских) в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усмат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е мероприятия по обеспечению производства буровых работ: …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4.1 При наличии по трассе бурения скважины сыпучих галечниковых и гравийных грунтов, рыхлых песчаных или глинистых грунтов текуче-пластичной консистенции, а также напорных (артезианских) вод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комендуе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еду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ые мероприятия по обеспечению производства буровых работ: 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ое окончание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.5 Для обеспечения работы ГНБЩ необходимо использовать специализированный комплект оборудования механизированного тоннелепроходческо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омпл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ТПК), предназначенный для строительства подземных сооружений с использованием дистанционно управляемой проходческ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ши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М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.5 Для обеспечения работы ГНБЩ необходимо использовать специализированный комплект оборудования механизированного тоннелепроходческо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омплек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ТПК), предназначенный для строительства подземных сооружений с использованием дистанционно управляемой проходческ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аш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ПМ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12 Прокладку трубопровода с использованием ГНБЩ следует вести от стартового котлована с выполнением следующих основных технологических операций: …</w:t>
            </w:r>
          </w:p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чистка и регенерация бурового раствора (при услов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осн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и в проектной документации) (р. 9.3); 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.12 Прокладку трубопровода с использованием ГНБЩ следует вести от стартового котлована с выполнением следующих основных технологических операций: …</w:t>
            </w:r>
          </w:p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чистка и регенерация бурового раствора (при услов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осн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сти в проектной документации) (р. 9.3);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ное окончание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.15 Прокладку трубопровода с использованием ГНБЩ следует выполнять в соответствии с требованиями настояще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танда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трукциями поставщика 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.15 Прокладку трубопровода с использованием ГНБЩ следует выполнять в соответствии с требованиями настоящег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вода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струкциями поставщика 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70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.19 … Необходим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уществля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оянный контроль величины усилия задавливания, технологических параметров и объемов расходуемого бурового раствор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1.19 … Необходим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оянный контроль величины усилия задавливания, технологических параметров и объемов расходуемого бурового раст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7] Приказ Министерства энергетики Российской Федерации от 13 января 2003 г. N 6 "Об утверждении Правил технической эксплуатации электроустановок потребителей"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7] Приказ Минэнерго России от 12.08.2022 N 811 "Об утверждении Правил технической эксплуатации электроустановок потребителей электрической энергии"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37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6.01.2023 в связи с изданием Приказа Минэнерго России от 12.08.2022 N 811, вступившего в силу с 07.01.2023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5-12T08:01:00Z</dcterms:modified>
  <cp:revision>19</cp:revision>
  <dc:subject/>
  <dc:title/>
</cp:coreProperties>
</file>