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/>
          </w:tcPr>
          <w:p>
            <w:pPr>
              <w:pStyle w:val="Normal"/>
              <w:spacing w:lineRule="atLeast" w:line="0" w:before="0" w:after="0"/>
              <w:jc w:val="center"/>
              <w:rPr>
                <w:rFonts w:ascii="EuropeCond" w:hAnsi="EuropeCond" w:cs="Arial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drawing>
                <wp:inline distT="0" distB="0" distL="0" distR="0">
                  <wp:extent cx="3578860" cy="9048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2" r="-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886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EuropeCond" w:hAnsi="EuropeCond" w:cs="Arial"/>
                <w:b/>
                <w:b/>
              </w:rPr>
            </w:pPr>
            <w:r>
              <w:rPr>
                <w:rFonts w:cs="Arial" w:ascii="EuropeCond" w:hAnsi="EuropeCond"/>
                <w:b/>
              </w:rPr>
              <mc:AlternateContent>
                <mc:Choice Requires="wps">
                  <w:drawing>
                    <wp:inline distT="0" distB="0" distL="0" distR="0">
                      <wp:extent cx="9971405" cy="2413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71280" cy="24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d2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ffd200" stroked="f" o:allowincell="f" style="position:absolute;margin-left:0pt;margin-top:-1.95pt;width:785.1pt;height:1.85pt;mso-wrap-style:none;v-text-anchor:middle;mso-position-vertical:top">
                      <v:fill o:detectmouseclick="t" type="solid" color2="#002d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90" w:hRule="atLeast"/>
        </w:trPr>
        <w:tc>
          <w:tcPr>
            <w:tcW w:w="10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EuropeCond" w:hAnsi="EuropeCond" w:cs="Arial"/>
                <w:sz w:val="14"/>
                <w:szCs w:val="14"/>
              </w:rPr>
            </w:pPr>
            <w:r>
              <w:rPr>
                <w:rFonts w:cs="Arial" w:ascii="EuropeCond" w:hAnsi="EuropeCond"/>
                <w:sz w:val="14"/>
                <w:szCs w:val="14"/>
              </w:rPr>
              <w:t>Почтовый / юридический адрес: ул. Чайковского,  58, г. Ангарск, Иркутская область, 6658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EuropeCond" w:hAnsi="EuropeCond" w:cs="Arial"/>
                <w:sz w:val="14"/>
                <w:szCs w:val="14"/>
              </w:rPr>
            </w:pPr>
            <w:r>
              <w:rPr>
                <w:rFonts w:cs="Arial" w:ascii="EuropeCond" w:hAnsi="EuropeCond"/>
                <w:sz w:val="14"/>
                <w:szCs w:val="14"/>
              </w:rPr>
              <w:t xml:space="preserve">телефон (3955) 67-67-30,факс (3955) 56-28-53, </w:t>
            </w:r>
            <w:r>
              <w:rPr>
                <w:rFonts w:cs="Arial" w:ascii="EuropeCond" w:hAnsi="EuropeCond"/>
                <w:sz w:val="14"/>
                <w:szCs w:val="14"/>
                <w:lang w:val="en-US"/>
              </w:rPr>
              <w:t>e</w:t>
            </w:r>
            <w:r>
              <w:rPr>
                <w:rFonts w:cs="Arial" w:ascii="EuropeCond" w:hAnsi="EuropeCond"/>
                <w:sz w:val="14"/>
                <w:szCs w:val="14"/>
              </w:rPr>
              <w:t>-</w:t>
            </w:r>
            <w:r>
              <w:rPr>
                <w:rFonts w:cs="Arial" w:ascii="EuropeCond" w:hAnsi="EuropeCond"/>
                <w:sz w:val="14"/>
                <w:szCs w:val="14"/>
                <w:lang w:val="en-US"/>
              </w:rPr>
              <w:t>mail</w:t>
            </w:r>
            <w:r>
              <w:rPr>
                <w:rFonts w:cs="Arial" w:ascii="EuropeCond" w:hAnsi="EuropeCond"/>
                <w:sz w:val="14"/>
                <w:szCs w:val="14"/>
              </w:rPr>
              <w:t xml:space="preserve">: </w:t>
            </w:r>
            <w:hyperlink r:id="rId3">
              <w:r>
                <w:rPr>
                  <w:rStyle w:val="InternetLink"/>
                  <w:rFonts w:cs="Arial" w:ascii="EuropeCond" w:hAnsi="EuropeCond"/>
                  <w:color w:val="0000FF"/>
                  <w:sz w:val="14"/>
                  <w:szCs w:val="14"/>
                  <w:u w:val="single"/>
                  <w:lang w:val="en-US"/>
                </w:rPr>
                <w:t>anhp</w:t>
              </w:r>
              <w:r>
                <w:rPr>
                  <w:rStyle w:val="InternetLink"/>
                  <w:rFonts w:cs="Arial" w:ascii="EuropeCond" w:hAnsi="EuropeCond"/>
                  <w:color w:val="0000FF"/>
                  <w:sz w:val="14"/>
                  <w:szCs w:val="14"/>
                  <w:u w:val="single"/>
                </w:rPr>
                <w:t>@</w:t>
              </w:r>
              <w:r>
                <w:rPr>
                  <w:rStyle w:val="InternetLink"/>
                  <w:rFonts w:cs="Arial" w:ascii="EuropeCond" w:hAnsi="EuropeCond"/>
                  <w:color w:val="0000FF"/>
                  <w:sz w:val="14"/>
                  <w:szCs w:val="14"/>
                  <w:u w:val="single"/>
                  <w:lang w:val="en-US"/>
                </w:rPr>
                <w:t>anhp</w:t>
              </w:r>
              <w:r>
                <w:rPr>
                  <w:rStyle w:val="InternetLink"/>
                  <w:rFonts w:cs="Arial" w:ascii="EuropeCond" w:hAnsi="EuropeCond"/>
                  <w:color w:val="0000FF"/>
                  <w:sz w:val="14"/>
                  <w:szCs w:val="14"/>
                  <w:u w:val="single"/>
                </w:rPr>
                <w:t>.</w:t>
              </w:r>
              <w:r>
                <w:rPr>
                  <w:rStyle w:val="InternetLink"/>
                  <w:rFonts w:cs="Arial" w:ascii="EuropeCond" w:hAnsi="EuropeCond"/>
                  <w:color w:val="0000FF"/>
                  <w:sz w:val="14"/>
                  <w:szCs w:val="14"/>
                  <w:u w:val="single"/>
                  <w:lang w:val="en-US"/>
                </w:rPr>
                <w:t>rosneft</w:t>
              </w:r>
              <w:r>
                <w:rPr>
                  <w:rStyle w:val="InternetLink"/>
                  <w:rFonts w:cs="Arial" w:ascii="EuropeCond" w:hAnsi="EuropeCond"/>
                  <w:color w:val="0000FF"/>
                  <w:sz w:val="14"/>
                  <w:szCs w:val="14"/>
                  <w:u w:val="single"/>
                </w:rPr>
                <w:t>.</w:t>
              </w:r>
              <w:r>
                <w:rPr>
                  <w:rStyle w:val="InternetLink"/>
                  <w:rFonts w:cs="Arial" w:ascii="EuropeCond" w:hAnsi="EuropeCond"/>
                  <w:color w:val="0000FF"/>
                  <w:sz w:val="14"/>
                  <w:szCs w:val="14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EuropeCond" w:hAnsi="EuropeCond"/>
                <w:sz w:val="14"/>
                <w:szCs w:val="14"/>
              </w:rPr>
              <w:t xml:space="preserve">ОКПО </w:t>
            </w:r>
            <w:r>
              <w:rPr>
                <w:rFonts w:cs="Arial" w:ascii="EuropeCond" w:hAnsi="EuropeCond"/>
                <w:sz w:val="14"/>
                <w:szCs w:val="14"/>
                <w:lang w:val="en-US"/>
              </w:rPr>
              <w:t>00151584</w:t>
            </w:r>
            <w:r>
              <w:rPr>
                <w:rFonts w:cs="Arial" w:ascii="EuropeCond" w:hAnsi="EuropeCond"/>
                <w:sz w:val="14"/>
                <w:szCs w:val="14"/>
              </w:rPr>
              <w:t>, ОГРН 1023800520402, ИНН/КПП 3801000449/38015000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  <w:t xml:space="preserve">Отзыв АО «АНХП» </w:t>
        <w:br/>
        <w:t>на проект Изменения № 5 к СП 70.13330.2012 «СНиП 3.03.01-87 Несущие и ограждающие конструкци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(1-я редакци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tbl>
      <w:tblPr>
        <w:tblW w:w="15740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65"/>
        <w:gridCol w:w="992"/>
        <w:gridCol w:w="7654"/>
        <w:gridCol w:w="5529"/>
      </w:tblGrid>
      <w:tr>
        <w:trPr>
          <w:tblHeader w:val="true"/>
          <w:trHeight w:val="717" w:hRule="exact"/>
        </w:trPr>
        <w:tc>
          <w:tcPr>
            <w:tcW w:w="1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  <w:shd w:fill="FFFFFF" w:val="clear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ru-RU" w:bidi="ru-RU"/>
              </w:rPr>
              <w:t>Структурный элемент Свода правил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>Редакция проекта</w:t>
            </w:r>
          </w:p>
        </w:tc>
        <w:tc>
          <w:tcPr>
            <w:tcW w:w="76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ru-RU" w:bidi="ru-RU"/>
              </w:rPr>
              <w:t>Предлагаемая редакция</w:t>
            </w:r>
          </w:p>
        </w:tc>
        <w:tc>
          <w:tcPr>
            <w:tcW w:w="55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  <w:shd w:fill="FFFFFF" w:val="clear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ru-RU" w:bidi="ru-RU"/>
              </w:rPr>
              <w:t>Обоснование замечания/предложения</w:t>
            </w:r>
          </w:p>
        </w:tc>
      </w:tr>
      <w:tr>
        <w:trPr>
          <w:trHeight w:val="46" w:hRule="atLeast"/>
        </w:trPr>
        <w:tc>
          <w:tcPr>
            <w:tcW w:w="157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полнить в проект Изменения № 5 к СП 70.13330.2012:</w:t>
            </w:r>
          </w:p>
        </w:tc>
      </w:tr>
      <w:tr>
        <w:trPr>
          <w:trHeight w:val="46" w:hRule="atLeast"/>
        </w:trPr>
        <w:tc>
          <w:tcPr>
            <w:tcW w:w="1565" w:type="dxa"/>
            <w:tcBorders>
              <w:top w:val="single" w:sz="4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ислов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1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1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нить запись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1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… постановлением Правительства Российской Федерации от 19 ноября 2008 г. N 858 "О порядке разработки и утверждения сводов правил".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1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1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… постановлением Правительства Российской Федерации от 01.07.2016 N 624 "Об утверждении Правил разработки, утверждения, опубликования, изменения и отмены сводов правил".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 РФ от 19.11.2008 N 858 утратило силу с 07.01.2016 в связи с изданием ПП РФ от 01.07.2016 N 624, утвердившего новые правила.</w:t>
            </w:r>
          </w:p>
        </w:tc>
      </w:tr>
      <w:tr>
        <w:trPr>
          <w:trHeight w:val="46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Нормативные ссыл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1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1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лючить нормативную ссылку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1" w:right="13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ГОСТ 379-95 Кирпич и камни силикатные. Технические условия»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1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ь нормативную ссылку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1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ГОСТ 379-2015 Кирпич, камни, блоки и плиты перегородочные силикатные. Общие технические условия»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79-95 заменён с 01.10.2015 на ГОСТ 379-2015.</w:t>
            </w:r>
          </w:p>
        </w:tc>
      </w:tr>
      <w:tr>
        <w:trPr>
          <w:trHeight w:val="46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1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1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969-91. Заменить год утверждения: «91» на «2019»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969-91 заменён с 01.06.2020 на одноимённый ГОСТ 969-2019.</w:t>
            </w:r>
          </w:p>
        </w:tc>
      </w:tr>
      <w:tr>
        <w:trPr>
          <w:trHeight w:val="46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1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1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581-96. Заменить год утверждения: «96» на «2019»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581-91 заменён с 01.01.2022 на одноимённый ГОСТ 1581-2019.</w:t>
            </w:r>
          </w:p>
        </w:tc>
      </w:tr>
      <w:tr>
        <w:trPr>
          <w:trHeight w:val="46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1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1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5578-94. Заменить год утверждения: «94» на «2019»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5578-94 заменён с 01.06.2020 на одноимённый ГОСТ 5578-2019.</w:t>
            </w:r>
          </w:p>
        </w:tc>
      </w:tr>
      <w:tr>
        <w:trPr>
          <w:trHeight w:val="46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1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1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5686-2012. Заменить год утверждения: «2012» на «2020»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5686-2012 заменён с 01.01.2021 на одноимённый ГОСТ 5686-2020.</w:t>
            </w:r>
          </w:p>
        </w:tc>
      </w:tr>
      <w:tr>
        <w:trPr>
          <w:trHeight w:val="46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1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1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лючить нормативную ссылку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1" w:right="13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ГОСТ 10178-85 Портландцемент и шлакопортландцемент. Технические условия»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1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ь нормативную ссылку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1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ГОСТ 31108-2020 Цементы общестроительные. Технические условия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0178-85 заменён с 01.01.2022 на ГОСТ 31108-2020.</w:t>
            </w:r>
          </w:p>
        </w:tc>
      </w:tr>
      <w:tr>
        <w:trPr>
          <w:trHeight w:val="46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1" w:right="132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1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лючить нормативную ссылку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1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ГОСТ 10922-2012 Арматурные и закладные изделия, их сварные, вязаные и механические соединения для железобетонных конструкций. Общие технические условия»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1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ь нормативную ссылку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1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ГОСТ Р 57997-2017 Арматурные и закладные изделия сварные, соединения сварные арматуры и закладных изделий железобетонных конструкций. Общие технические условия»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0922-2012 утратил силу в РФ с 01.05.2018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территории РФ пользуются ГОСТ Р 57997-2017.</w:t>
            </w:r>
          </w:p>
        </w:tc>
      </w:tr>
      <w:tr>
        <w:trPr>
          <w:trHeight w:val="46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1" w:right="132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1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7624-2012. Заменить год утверждения: «2012» на «2021»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7624-2012 заменён с 01.09.2022 на одноимённый ГОСТ 17624-2021.</w:t>
            </w:r>
          </w:p>
        </w:tc>
      </w:tr>
      <w:tr>
        <w:trPr>
          <w:trHeight w:val="46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1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1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лючить нормативную ссылку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1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ГОСТ 20276-2012 Грунты. Методы полевого определения характеристик прочности и деформируемости»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20276-2012 утратил силу в РФ с 01.09.2021 без замены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уют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20276.1-2020 Грунты. Метод испытания штампом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20276.2-2020 Грунты. Метод испытания радиальным прессиометром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20276.3-2020 Грунты. Метод испытания горячим штампом мерзлых грунтов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20276.4-2020 Грунты. Метод среза целиков грунта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20276.5-2020 Грунты. Метод вращательного среза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20276.6-2020 Грунты. Метод испытания лопастным прессиометром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20276.7-2020 Грунты. Метод испытания прессиометром с секторным приложением нагрузки.</w:t>
            </w:r>
          </w:p>
        </w:tc>
      </w:tr>
      <w:tr>
        <w:trPr>
          <w:trHeight w:val="46" w:hRule="atLeast"/>
        </w:trPr>
        <w:tc>
          <w:tcPr>
            <w:tcW w:w="1565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1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1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лючить нормативную ссылку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1" w:right="13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ГОСТ 21779-82 Система обеспечения точности геометрических параметров в строительстве. Технологические допуски»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1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ь нормативную ссылку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1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ГОСТ Р 58942-2020Система обеспечения точности геометрических параметров в строительстве. Технологические допуски»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Т 21779-82 утратил силу в РФ с 01.01.2021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территории РФ с 01.01.2021 пользуются ГОСТ Р 58942-2020.</w:t>
            </w:r>
          </w:p>
        </w:tc>
      </w:tr>
      <w:tr>
        <w:trPr>
          <w:trHeight w:val="46" w:hRule="atLeast"/>
        </w:trPr>
        <w:tc>
          <w:tcPr>
            <w:tcW w:w="1565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1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1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лючить нормативную ссылку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1" w:right="13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ГОСТ 23407-78 Ограждения инвентарные строительных площадок и участков производства строительно-монтажных работ. Технические условия»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1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ь нормативную ссылку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1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ГОСТ Р 58967-2020 Ограждения инвентарные строительных площадок и участков производства строительно-монтажных работ. Технические условия»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23407-78 у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ратил силу в РФ с 01.01.2021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территории РФ пользуются ГОСТ Р 58967-2020.</w:t>
            </w:r>
          </w:p>
        </w:tc>
      </w:tr>
      <w:tr>
        <w:trPr>
          <w:trHeight w:val="46" w:hRule="atLeast"/>
        </w:trPr>
        <w:tc>
          <w:tcPr>
            <w:tcW w:w="1565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1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1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24846-2012. Заменить год утверждения: «2012» на «2016»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24846-2012 заменён с 01.01.2021 на одноимённый ГОСТ 24846-2019.</w:t>
            </w:r>
          </w:p>
        </w:tc>
      </w:tr>
      <w:tr>
        <w:trPr>
          <w:trHeight w:val="46" w:hRule="atLeast"/>
        </w:trPr>
        <w:tc>
          <w:tcPr>
            <w:tcW w:w="1565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1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1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лючить нормативную ссылку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1" w:right="13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ГОСТ 25246-82 Бетоны химически стойкие. Технические условия»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1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ь нормативную ссылку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1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ГОСТ Р 58895-2020 Бетоны химически стойкие. Технические условия»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25246-82 утратил силу в РФ с 01.01.2021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территории РФ пользуются одноимённым ГОСТ Р 58895-2020.</w:t>
            </w:r>
          </w:p>
        </w:tc>
      </w:tr>
      <w:tr>
        <w:trPr>
          <w:trHeight w:val="46" w:hRule="atLeast"/>
        </w:trPr>
        <w:tc>
          <w:tcPr>
            <w:tcW w:w="1565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1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1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25592-91. Заменить год утверждения: «91» на «2019»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25592-91 заменён с 01.06.2020 на одноимённый ГОСТ 25592-2019.</w:t>
            </w:r>
          </w:p>
        </w:tc>
      </w:tr>
      <w:tr>
        <w:trPr>
          <w:trHeight w:val="46" w:hRule="atLeast"/>
        </w:trPr>
        <w:tc>
          <w:tcPr>
            <w:tcW w:w="1565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1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1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25820-2014. Заменить год утверждения: «2014» на «2021»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25820-2014 заменён с 01.09.2022 на одноимённый ГОС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820-2021.</w:t>
            </w:r>
          </w:p>
        </w:tc>
      </w:tr>
      <w:tr>
        <w:trPr>
          <w:trHeight w:val="46" w:hRule="atLeast"/>
        </w:trPr>
        <w:tc>
          <w:tcPr>
            <w:tcW w:w="1565" w:type="dxa"/>
            <w:tcBorders>
              <w:top w:val="single" w:sz="4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1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1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лючить нормативную ссылку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1" w:right="13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ГОСТ 26887-86 Площадки и лестницы для строительно-монтажных работ. Общие технические условия»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1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ь нормативную ссылку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1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ГОСТ Р 58758-2019 Площадки и лестницы для строительно-монтажных работ. Общие технические условия»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26887-86 утратил силу в РФ с 01.09.2020. На территории РФ пользуются ГОСТ Р 58758-2019.</w:t>
            </w:r>
          </w:p>
        </w:tc>
      </w:tr>
      <w:tr>
        <w:trPr>
          <w:trHeight w:val="46" w:hRule="atLeast"/>
        </w:trPr>
        <w:tc>
          <w:tcPr>
            <w:tcW w:w="1565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1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1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1108-2016. Заменить год утверждения: «2016» на «2020»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1108-2016 заменён с 01.01.2022 на одноимённый ГОСТ 31108-2020.</w:t>
            </w:r>
          </w:p>
        </w:tc>
      </w:tr>
      <w:tr>
        <w:trPr>
          <w:trHeight w:val="46" w:hRule="atLeast"/>
        </w:trPr>
        <w:tc>
          <w:tcPr>
            <w:tcW w:w="1565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1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1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1938-2012. Заменить год утверждения: «2012» на «2022»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1938-2012 заменён с 01.09.2022 на одноимённый ГОСТ 31938-2022.</w:t>
            </w:r>
          </w:p>
        </w:tc>
      </w:tr>
      <w:tr>
        <w:trPr>
          <w:trHeight w:val="46" w:hRule="atLeast"/>
        </w:trPr>
        <w:tc>
          <w:tcPr>
            <w:tcW w:w="1565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1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1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Р 55224-2012. Заменить год утверждения: «2012» на «2020»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Р 55224-2012 заменён с 01.07.2021 на одноимённый ГОСТ 55224-2020.</w:t>
            </w:r>
          </w:p>
        </w:tc>
      </w:tr>
      <w:tr>
        <w:trPr>
          <w:trHeight w:val="46" w:hRule="atLeast"/>
        </w:trPr>
        <w:tc>
          <w:tcPr>
            <w:tcW w:w="1565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1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1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лючить нормативную ссылку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1" w:right="13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ГОСТ Р 56703-2015 Смеси строительные сухие гидроизоляционные проникающие капиллярные на цементном вяжущем. Технические условия»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1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ь нормативную ссылку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1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ГОСТ 34669-2020 Смеси сухие строительные гидроизоляционные проникающие на цементном вяжущем. Технические условия»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Т Р 56703-2015 отменён с 01.05.2021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территории РФ пользуются ГОСТ 34669-2020.</w:t>
            </w:r>
          </w:p>
        </w:tc>
      </w:tr>
      <w:tr>
        <w:trPr>
          <w:trHeight w:val="46" w:hRule="atLeast"/>
        </w:trPr>
        <w:tc>
          <w:tcPr>
            <w:tcW w:w="1565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1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1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лючить нормативную ссылку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1" w:right="13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П 15.13330.2012 "СНиП II-22-81* Каменные и армокаменные конструкции" (с изменениями N 1, N 2, N 3)»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1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ь нормативную ссылку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1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П 15.13330.2020 "СНиП II-22-81* Каменные и армокаменные конструкции"»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 15.13330.2012 с изменениями N 1, N 2, N 3 заменён с 01.07.2021 на СП 15.13330.2020.</w:t>
            </w:r>
          </w:p>
        </w:tc>
      </w:tr>
      <w:tr>
        <w:trPr>
          <w:trHeight w:val="46" w:hRule="atLeast"/>
        </w:trPr>
        <w:tc>
          <w:tcPr>
            <w:tcW w:w="1565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1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1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 16.13330.2017. Заменить слова: «с изменениями N 1, N 2» на слова «с изменениями N 1, N 2, N 3».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Росстандарта от 02.04.2020 N 687 (редакция от 06.07.2022, действует с 06.07.2022).</w:t>
            </w:r>
          </w:p>
        </w:tc>
      </w:tr>
      <w:tr>
        <w:trPr>
          <w:trHeight w:val="46" w:hRule="atLeast"/>
        </w:trPr>
        <w:tc>
          <w:tcPr>
            <w:tcW w:w="1565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1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1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 20.13330.2016. Заменить слова: «с изменениями N 1, N 2» на слова «с изменениями N 1, N 2, N 3».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1565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1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1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лючить нормативную ссылку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1" w:right="13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П 25.13330.2012 "СНиП 2.02.04-88 Основания и фундаменты на вечномерзлых грунтах" (с изменениями N 1, N 2, N 3, N 4)»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1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ь нормативную ссылку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1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П 25.13330.2020 "СНиП 2.02.04-88 Основания и фундаменты на вечномерзлых грунтах"»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 25.13330.2012 с изменениями N 1, N 2, N 3, N 4 заменён с 08.04.2021 на СП 25.13330.2020.</w:t>
            </w:r>
          </w:p>
        </w:tc>
      </w:tr>
      <w:tr>
        <w:trPr>
          <w:trHeight w:val="46" w:hRule="atLeast"/>
        </w:trPr>
        <w:tc>
          <w:tcPr>
            <w:tcW w:w="1565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1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1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 28.13330.2017. Заменить слова: «с изменениями N 1, N 2» на слова «с изменениями N 1, N 2, N 3».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Росстандарта от 02.04.2020 N 687 (редакция от 06.07.2022, действует с 06.07.2022).</w:t>
            </w:r>
          </w:p>
        </w:tc>
      </w:tr>
      <w:tr>
        <w:trPr>
          <w:trHeight w:val="46" w:hRule="atLeast"/>
        </w:trPr>
        <w:tc>
          <w:tcPr>
            <w:tcW w:w="1565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1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1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 45.13330.2017. Заменить слова: «с изменениями N 1, N 2» на слова «с изменениями N 1, N 2, N 3».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1565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1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1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 46.13330.2012. Заменить слова: «с изменениями N 1, N 3, N 4» на слова «с изменениями N 1, N 2, N 3, N 4».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1565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1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1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 48.13330.2019. Дополнить словами: «(с изменением N 1)».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1565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1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1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 50.13330.2012. Заменить слова: «с изменением N 1» на слова «с изменениями N 1, N 2».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1565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1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1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 63.13330.2018. Заменить слова: «с изменением N 1» на слова «с изменениями N 1, N 2».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1565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1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1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 130.13330.2018. Дополнить словами: «(с изменением N 1)»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№1 к СП 130.13330.2018 действует с 29.06.2022.</w:t>
            </w:r>
          </w:p>
        </w:tc>
      </w:tr>
      <w:tr>
        <w:trPr>
          <w:trHeight w:val="46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1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1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 260.1325800.2016. Заменить слова: «с изменением N 1» на слова «с изменениями N 1, N 2».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Росстандарта от 02.04.2020 N 687 (редакция от 06.07.2022, действует с 06.07.2022).</w:t>
            </w:r>
          </w:p>
        </w:tc>
      </w:tr>
      <w:tr>
        <w:trPr>
          <w:trHeight w:val="46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1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1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 266.1325800.2016. Заменить слова: «с изменением N 1» на слова «с изменениями N 1, N 2».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1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1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ь в раздел 2 нормативную ссылку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1" w:right="13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ГОСТ 12.4.026-2015 Система стандартов безопасности труда. Цвета сигнальные, знаки безопасности и разметка сигнальная. Назначение и правила применения. Общие технические требования и характеристики. Методы испытаний»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сылка приведена в 3.4, 7.1.1, отсутствует в разделе 2.</w:t>
            </w:r>
          </w:p>
        </w:tc>
      </w:tr>
      <w:tr>
        <w:trPr>
          <w:trHeight w:val="46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1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1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ь в раздел 2 нормативную ссылку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1" w:right="13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ГОСТ 27772-2021 Прокат для строительных стальных конструкций. Общие технические условия»,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сылка приведена в 5.3.3, отсутствует в разделе 2.</w:t>
            </w:r>
          </w:p>
        </w:tc>
      </w:tr>
      <w:tr>
        <w:trPr>
          <w:trHeight w:val="46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1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1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ь в раздел 2 нормативную ссылку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1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ГОСТ Р ИСО/МЭК 17025-2006 Общие требования к компетентности испытательных и калибровочных лабораторий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сылка приведена в 10.1.11, отсутствует в разделе 2.</w:t>
            </w:r>
          </w:p>
        </w:tc>
      </w:tr>
      <w:tr>
        <w:trPr>
          <w:trHeight w:val="46" w:hRule="atLeast"/>
        </w:trPr>
        <w:tc>
          <w:tcPr>
            <w:tcW w:w="1565" w:type="dxa"/>
            <w:tcBorders>
              <w:top w:val="single" w:sz="4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Общие треб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1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1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 3.4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1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нить «ГОСТ 23407» на «ГОСТ Р 58967»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23407-78 у тратил силу в РФ с 01.01.2021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территории РФ пользуются ГОСТ Р 58967-2020.</w:t>
            </w:r>
          </w:p>
        </w:tc>
      </w:tr>
      <w:tr>
        <w:trPr>
          <w:trHeight w:val="46" w:hRule="atLeast"/>
        </w:trPr>
        <w:tc>
          <w:tcPr>
            <w:tcW w:w="1565" w:type="dxa"/>
            <w:tcBorders>
              <w:top w:val="single" w:sz="4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Монтаж стальных конструк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1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31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 4.12.3, примечание к таблице 4.9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1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нить «ПБ 10-382» на «Приказ Ростехнадзора от 26.11.2020 N 461»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Ростехнадзора от 12.11.2013 N 533 утратил силу с 01.01.2021 в связи с изданием ПП РФ от 06.08.2020 N 1192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ые правила (Приказ Ростехнадзора от 26.11.2020 N 461) действуют с 01.01.2021.</w:t>
            </w:r>
          </w:p>
        </w:tc>
      </w:tr>
      <w:tr>
        <w:trPr>
          <w:trHeight w:val="46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Бетонны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1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1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ункты 5.1.1, 5.1.2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1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нить нормативную ссылку «ГОСТ 10178» на «ГОСТ 31108-2020»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0178-85 заменён с 01.01.2022 на ГОСТ 31108-2020.</w:t>
            </w:r>
          </w:p>
        </w:tc>
      </w:tr>
      <w:tr>
        <w:trPr>
          <w:trHeight w:val="46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1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1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 5.7.1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1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нить нормативную ссылку «ГОСТ 25246» на «ГОСТ Р 58895»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25246-82 утратил силу в РФ с 01.01.2021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территории РФ пользуются одноимённым ГОСТ Р 58895-2020.</w:t>
            </w:r>
          </w:p>
        </w:tc>
      </w:tr>
      <w:tr>
        <w:trPr>
          <w:trHeight w:val="46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1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1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 5.7.13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1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нить нормативную ссылку «ГОСТ 10178» на «ГОСТ 31108»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0178-85 заменён с 01.01.2022 на ГОСТ 31108-2020.</w:t>
            </w:r>
          </w:p>
        </w:tc>
      </w:tr>
      <w:tr>
        <w:trPr>
          <w:trHeight w:val="46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1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1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 5.8.3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1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лючить нормативную ссылку «ГОСТ 10178»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0178-85 заменён с 01.01.2022 на ГОСТ 31108-2020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сылка на ГОСТ 31108 приведена в п.5.8.3.</w:t>
            </w:r>
          </w:p>
        </w:tc>
      </w:tr>
      <w:tr>
        <w:trPr>
          <w:trHeight w:val="46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1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1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 5.11.16 таблица 5.7, строка 3, графа 1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1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лючить нормативную ссылку «ГОСТ 10178»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0178-85 заменён с 01.01.2022 на ГОСТ 31108-2020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сылка на ГОСТ 31108 приведена в указанном месте.</w:t>
            </w:r>
          </w:p>
        </w:tc>
      </w:tr>
      <w:tr>
        <w:trPr>
          <w:trHeight w:val="46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1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1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 5.12.1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1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лючить нормативную ссылку «ГОСТ 10178»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0178-85 заменён с 01.01.2022 на ГОСТ 31108-2020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сылка на ГОСТ 31108 приведена в п.5.12.1.</w:t>
            </w:r>
          </w:p>
        </w:tc>
      </w:tr>
      <w:tr>
        <w:trPr>
          <w:trHeight w:val="46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1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1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 5.15.1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1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нить нормативную ссылку «ГОСТ 10178» на «ГОСТ 31108-2020»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0178-85 заменён с 01.01.2022 на ГОСТ 31108-2020.</w:t>
            </w:r>
          </w:p>
        </w:tc>
      </w:tr>
      <w:tr>
        <w:trPr>
          <w:trHeight w:val="46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1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1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 5.6.8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1" w:right="13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нить нормативную ссылку «ГОСТ 10922» на «ГОСТ Р 57997».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0922-2012 утратил силу в РФ с 01.05.2018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территории РФ пользуются ГОСТ Р 57997-2017.</w:t>
            </w:r>
          </w:p>
        </w:tc>
      </w:tr>
      <w:tr>
        <w:trPr>
          <w:trHeight w:val="46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1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1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 5.16.16, таблица 5.10, строка 2, графы 2, 3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1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нить нормативную ссылку «ГОСТ 10922» на «ГОСТ Р 57997».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1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1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 5.16.22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1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нить нормативную ссылку «ГОСТ 10922» на «ГОСТ Р 57997».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Монтаж сборных железобетонных, бетонных с композитной полимерной арматурой и бетонных конструкций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1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1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 6.2.6, таблица 6.2, строка 3, графа 3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1" w:right="13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нить нормативную ссылку «ГОСТ 20276»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20276-2012 утратил силу в РФ с 01.09.2021 без замены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уют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20276.1-2020 Грунты. Метод испытания штампом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20276.2-2020 Грунты. Метод испытания радиальным прессиометром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20276.3-2020 Грунты. Метод испытания горячим штампом мерзлых грунтов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20276.4-2020 Грунты. Метод среза целиков грунта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20276.5-2020 Грунты. Метод вращательного среза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20276.6-2020 Грунты. Метод испытания лопастным прессиометром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20276.7-2020 Грунты. Метод испытания прессиометром с секторным приложением нагрузки.</w:t>
            </w:r>
          </w:p>
        </w:tc>
      </w:tr>
      <w:tr>
        <w:trPr>
          <w:trHeight w:val="46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1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1" w:right="13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ункт 6.9.3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1" w:right="13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нить нормативную ссылку «ГОСТ 10178» на «ГОСТ 31108-2020»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0178-85 заменён с 01.01.2022 на ГОСТ 31108-2020.</w:t>
            </w:r>
          </w:p>
        </w:tc>
      </w:tr>
      <w:tr>
        <w:trPr>
          <w:trHeight w:val="46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Монтаж легких ограждающих конструк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1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1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 7.1.1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1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нить нормативную ссылку «ГОСТ 23407» на «ГОСТ Р 58967»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23407-78 у тратил силу в РФ с 01.01.2021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территории РФ пользуются ГОСТ Р 58967-2020.</w:t>
            </w:r>
          </w:p>
        </w:tc>
      </w:tr>
      <w:tr>
        <w:trPr>
          <w:trHeight w:val="46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1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1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 7.6.4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1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нить нормативную ссылку «ГОСТ 26887» на «ГОСТ Р 58758»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26887-86 утратил силу в РФ с 01.09.2020. На территории РФ пользуются ГОСТ Р 58758-2019.</w:t>
            </w:r>
          </w:p>
        </w:tc>
      </w:tr>
      <w:tr>
        <w:trPr>
          <w:trHeight w:val="46" w:hRule="atLeast"/>
        </w:trPr>
        <w:tc>
          <w:tcPr>
            <w:tcW w:w="1565" w:type="dxa"/>
            <w:tcBorders>
              <w:top w:val="single" w:sz="4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Монтаж деревянных конструк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1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1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 8.1.7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1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нить нормативную ссылку «ГОСТ 21779» на «ГОСТ Р 58942»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Т 21779-82 утратил силу в РФ с 01.01.2021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территории РФ с 01.01.2021 пользуются ГОСТ Р 58942-2020.</w:t>
            </w:r>
          </w:p>
        </w:tc>
      </w:tr>
      <w:tr>
        <w:trPr>
          <w:trHeight w:val="46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Сварка монтажных соединений строительных конструк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1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1" w:right="13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ы 10.1.5, 10.1.6, 10.3.6, 10.3.10, 10.3.14, 10.3.24, 10.5.1, 10.5.6, таблица 10.1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1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нить нормативную ссылку «ГОСТ 10922» на «ГОСТ Р 57997»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0922-2012 утратил силу в РФ с 01.05.2018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территории РФ пользуются ГОСТ Р 57997-2017.</w:t>
            </w:r>
          </w:p>
        </w:tc>
      </w:tr>
      <w:tr>
        <w:trPr>
          <w:trHeight w:val="46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1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1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 10.1.11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1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нить нормативную ссылку «ГОСТ ИСО/МЭК 17025» на «ГОСТ ISO/IEC 17025»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Р ИСО/МЭК 17025-2006 отменён с 01.01.2012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территории РФ пользуются одноимённым ГОСТ ISO/IEC 17025-2019.</w:t>
            </w:r>
          </w:p>
        </w:tc>
      </w:tr>
      <w:tr>
        <w:trPr>
          <w:trHeight w:val="46" w:hRule="atLeast"/>
        </w:trPr>
        <w:tc>
          <w:tcPr>
            <w:tcW w:w="1565" w:type="dxa"/>
            <w:tcBorders>
              <w:top w:val="single" w:sz="4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Л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1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1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нить нормативную ссылку «ГОСТ 10178» на «ГОСТ 31108-2020»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0178-85 заменён с 01.01.2022 на ГОСТ 31108-2020.</w:t>
            </w:r>
          </w:p>
        </w:tc>
      </w:tr>
      <w:tr>
        <w:trPr>
          <w:trHeight w:val="46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М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1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1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, строка 1, графа 2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1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лючить нормативную ссылку: «ГОСТ 10178»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0178-85 заменён с 01.01.2022 на ГОСТ 31108-2020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сылка на ГОСТ 31108 приведена в указанном месте.</w:t>
            </w:r>
          </w:p>
        </w:tc>
      </w:tr>
      <w:tr>
        <w:trPr>
          <w:trHeight w:val="46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1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1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нить нормативную ссылку: «ГОСТ 25246-82» на «ГОСТ Р 58895-2020»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25246-82 утратил силу в РФ с 01.01.2021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территории РФ пользуются одноимённым ГОСТ Р 58895-2020.</w:t>
            </w:r>
          </w:p>
        </w:tc>
      </w:tr>
      <w:tr>
        <w:trPr>
          <w:trHeight w:val="46" w:hRule="atLeast"/>
        </w:trPr>
        <w:tc>
          <w:tcPr>
            <w:tcW w:w="15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1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1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нить библиографическую запись [10]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1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иказ Федеральной службы по экологическому, технологическому и атомному надзору от 12 ноября 2013 г. N 533 "Об утверждении Федеральных норм и правил в области промышленной безопасности "Правила безопасности опасных производственных объектов, на которых используются подъемные сооружения"»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1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«Приказ Ростехнадзора от 26.11.2020 N 461 "Об утверждении федеральных норм и правил в области промышленной безопасности "Правила безопасности опасных производственных объектов, на которых используются подъемные сооружения"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Ростехнадзора от 12.11.2013 N 533 утратил силу с 01.01.2021 в связи с изданием ПП РФ от 06.08.2020 N 1192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ые правила (Приказ Ростехнадзора от 26.11.2020 N 461) действуют с 01.01.2021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2"/>
          <w:szCs w:val="12"/>
          <w:lang w:eastAsia="ru-RU"/>
        </w:rPr>
      </w:pPr>
      <w:r>
        <w:rPr>
          <w:rFonts w:cs="Arial" w:ascii="Arial" w:hAnsi="Arial"/>
          <w:color w:val="000000"/>
          <w:sz w:val="12"/>
          <w:szCs w:val="12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2"/>
          <w:szCs w:val="12"/>
          <w:lang w:eastAsia="ru-RU"/>
        </w:rPr>
      </w:pPr>
      <w:r>
        <w:rPr>
          <w:rFonts w:cs="Arial" w:ascii="Arial" w:hAnsi="Arial"/>
          <w:color w:val="000000"/>
          <w:sz w:val="12"/>
          <w:szCs w:val="12"/>
          <w:lang w:eastAsia="ru-RU"/>
        </w:rPr>
      </w:r>
    </w:p>
    <w:sectPr>
      <w:footerReference w:type="default" r:id="rId4"/>
      <w:type w:val="nextPage"/>
      <w:pgSz w:orient="landscape" w:w="16838" w:h="11906"/>
      <w:pgMar w:left="567" w:right="567" w:gutter="0" w:header="0" w:top="284" w:footer="28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EuropeCond">
    <w:charset w:val="cc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275pt">
    <w:name w:val="Основной текст (2) + 7;5 pt"/>
    <w:qFormat/>
    <w:rPr>
      <w:rFonts w:ascii="Arial" w:hAnsi="Arial" w:eastAsia="Arial" w:cs="Arial"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Абзац списка Знак"/>
    <w:qFormat/>
    <w:rPr>
      <w:rFonts w:ascii="Calibri" w:hAnsi="Calibri" w:eastAsia="Calibri" w:cs="Times New Roman"/>
      <w:lang w:val="en-US"/>
    </w:rPr>
  </w:style>
  <w:style w:type="character" w:styleId="1">
    <w:name w:val="Стиль1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8">
    <w:name w:val="Текст Знак"/>
    <w:qFormat/>
    <w:rPr>
      <w:rFonts w:ascii="Consolas" w:hAnsi="Consolas" w:cs="Consolas"/>
      <w:sz w:val="21"/>
      <w:szCs w:val="21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catbody">
    <w:name w:val="ecatbody"/>
    <w:basedOn w:val="Style13"/>
    <w:qFormat/>
    <w:rPr/>
  </w:style>
  <w:style w:type="character" w:styleId="Style19">
    <w:name w:val="Основной текст Знак"/>
    <w:qFormat/>
    <w:rPr>
      <w:rFonts w:ascii="Arial" w:hAnsi="Arial" w:eastAsia="Times New Roman" w:cs="Arial"/>
      <w:sz w:val="18"/>
      <w:szCs w:val="18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Arial" w:hAnsi="Arial" w:eastAsia="Times New Roman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40" w:before="300" w:after="240"/>
      <w:jc w:val="both"/>
    </w:pPr>
    <w:rPr>
      <w:rFonts w:ascii="Arial" w:hAnsi="Arial" w:eastAsia="Arial" w:cs="Arial"/>
      <w:sz w:val="19"/>
      <w:szCs w:val="19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160"/>
      <w:ind w:left="720" w:hanging="0"/>
      <w:contextualSpacing/>
    </w:pPr>
    <w:rPr>
      <w:sz w:val="20"/>
      <w:szCs w:val="20"/>
      <w:lang w:val="en-US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12">
    <w:name w:val="Стиль1"/>
    <w:basedOn w:val="Style23"/>
    <w:qFormat/>
    <w:pPr>
      <w:autoSpaceDE w:val="false"/>
      <w:ind w:firstLine="709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nhp@anhp.rosneft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6:28:00Z</dcterms:created>
  <dc:creator>Станислав Широков</dc:creator>
  <dc:description/>
  <cp:keywords/>
  <dc:language>en-US</dc:language>
  <cp:lastModifiedBy>Албутова Елена Петровна</cp:lastModifiedBy>
  <cp:lastPrinted>2019-09-13T09:08:00Z</cp:lastPrinted>
  <dcterms:modified xsi:type="dcterms:W3CDTF">2023-04-14T06:52:00Z</dcterms:modified>
  <cp:revision>12</cp:revision>
  <dc:subject/>
  <dc:title/>
</cp:coreProperties>
</file>