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6 к СП 256.1325800.2016 «Электроустановки жилых и общественных зданий. Правила проектирования и монта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2977"/>
        <w:gridCol w:w="6237"/>
        <w:gridCol w:w="4820"/>
      </w:tblGrid>
      <w:tr>
        <w:trPr>
          <w:tblHeader w:val="true"/>
          <w:trHeight w:val="888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раздел нормативными ссылками в следующей редак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IEC 61439-5-2017 Устройства комплектные низковольтные распределения и управления. Часть 5. Комплектные устройства для силового распределения в сетях общественного поль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21.5-2011 (МЭК 60439-5:2006) отменён с 01.01.2022. На территории РФ пользуются ГОСТ IEC 61439-5-2017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698-2019 Защита от поражения электрическим током. Общие положения для электроустановок и электрооборуд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EC 61140-2012 утратил силу в РФ с с 31.05.2020. На территории РФ пользуются ГОСТ Р 58698-2019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2.1.2.2645-10 утратил силу с 01.03.2021 в связи с изданием ПП РФ от 08.10.2020 N 1631 </w:t>
              <w:br/>
              <w:t>(ред. от 31.12.2020). В соответствии с Письмом Росаккредитации от 04.03.2021 № 4513/03-МЗ “О применении нормативных и методических документов” СанПиН 2.1.2.2645-10 эквивалентен СанПиН 2.1.3684-21, утверждённому Постановлением Главного государственного санитарного врача РФ от 28.01.2021 N 3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скусственное 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5.1.4. Заменить ссылку: «ГОСТ Р МЭК 60598-1» на «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C 60598-1», 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.4. Заменить ссылку: «ГОСТ Р МЭК 60598-1» на «ГОСТ IEC 60598-1»,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:</w:t>
            </w:r>
          </w:p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ссылки [6], [7] изложить в новой редакции:</w:t>
            </w:r>
          </w:p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 Приказ Росаэронавигации от 28.11.2007 N 119 "Об утверждении Федеральных авиационных правил "Размещение маркировочных знаков и устройств на зданиях, сооружениях, линиях связи, линиях электропередачи, радиотехническом оборудовании и других объектах, устанавливаемых в целях обеспечения безопасности полетов воздушных судов"</w:t>
            </w:r>
          </w:p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 "ТР ТС 004/2011. Технический регламент Таможенного Союза. О безопасности низковольтного оборудования" (утверждён Решением Комиссии Таможенного союза от 16.08.2011 N 76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.5-2001 (3.13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12-22T07:20:00Z</dcterms:modified>
  <cp:revision>16</cp:revision>
  <dc:subject/>
  <dc:title/>
</cp:coreProperties>
</file>