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П 407.1325800.2022 «ЗЕМЛЯНЫЕ РАБОТЫ. Правила проектирования и производства земляных работ способом гидромеханиз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73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5"/>
        <w:gridCol w:w="3969"/>
        <w:gridCol w:w="5953"/>
        <w:gridCol w:w="3402"/>
      </w:tblGrid>
      <w:tr>
        <w:trPr>
          <w:tblHeader w:val="true"/>
          <w:trHeight w:val="621" w:hRule="exac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.5.3.04–83 Охрана природы. Земли. Общие требования к рекультивации зем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9057-2020 Охрана окружающей среды. Земли. Общие требования по рекультивации нарушенных зем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.5.3.04–83 утратил силу в РФ с 01.04.2021. На территории РФ пользуются ГОСТ Р 59057-2020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–2012 Грунты. Методы полевого определения характеристик прочности и деформируем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1-2020 Грунты. Метод испытания штампом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2-2020 Грунты. Метод испытания радиальным прессиометром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3-2020 Грунты. Метод испытания горячим штампом мерзлых грунтов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4-2020 Грунты. Метод среза целиков грунта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5-2020 Грунты. Метод вращательного среза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6-2020 Грунты. Метод испытания лопастным прессиометром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7-2020 Грунты. Метод испытания прессиометром с секторным приложением нагру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20276-2012 утратил силу в РФ с 01.09.2021. Заменён на: 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4-2020 в части метода среза целиков грунта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3-2020 в части метода испытания горячим штампом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2-2020 в части метода испытания радикальным прессиометром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1-2020 в части метода испытания штампом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6-2020 в части метода испытания лопастным прессиометром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7-2020 в части метода испытаний прессиометром с секторным приложением нагрузки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276.5-2020 в части метода вращательного среза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2.13330.2016 Основания зданий и сооруж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2.13330.2016 "СНиП 2.02.01-83* Основания зданий и сооружений" (с изменениями N 1, N 2, N 3, N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№ 687 (ред. от 06.07.2022)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3.13330.2018 Основания гидротехнических сооружений (с изменениямм №1, №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3.13330.2018 "СНиП 2.02.02-85* Основания гидротехнических сооружений" (с изменением N 1)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6.13330.2012 Магистральные трубопроводы (с изменениями №1, №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6.13330.2012 "СНиП 2.05.06-85* Магистральные трубопроводы" (с изменениями N 1, N 2, N 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7.13330.2012 «СНиП 2.05.07-91* Промышленный транспорт» (с изменениями № 1, № 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7.13330.2012 "СНиП 2.05.07-91* Промышленный транспорт" (с изменениями N 1, N 2, N 3, N 4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№ 687 (ред. от 06.07.2022)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9.13330.2012 Плотины из грунтовых материал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9.13330.2012 "СНиП 2.06.05-84* Плотины из грунтовых материалов" (с изменениями N 1, N 2, N 3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7.13330.2016 «СНиП 11-02-96 Инженерные изыскания для строительства. Основные положени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7.13330.2016 "СНиП 11-02-96 Инженерные изыскания для строительства. Основные положения" (с изменением N 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8.13330.2019 Организация строи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8.13330.2019 "СНиП 12-01-2004 Организация строительства" (с изменением N 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8. 13330.2018 Гидротехнические сооружения. Основные положения проектирования (с изменением №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58.13330.2019 "СНиП 33-01-2003 Гидротехнические сооружения. Основные положения" (с изменением N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78. 13330.2012 Автомобильные дороги (с изменением №1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78.13330.2012 "СНиП 3.06.03-85 Автомобильные дороги" (с изменениями N 1, N 2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осстандарта от 02.04.2020 № 687 (ред. от 06.07.2022)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86. 13330.2014 Магистральные трубопровод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86.13330.2022 "СНиП III-42-80* Магистральные трубопроводы"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9.13330.2017 «СНиП 32-01-95 Железные дороги колеи 1520 мм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9.13330.2017 "СНиП 32-01-95 Железные дороги колеи 1520 мм" (с изменением N 1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5.980–00 Гигиенические требования к охране поверхностных в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 противоэпидемических (профилактических) мероприят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5.980-00 утратил силу в связи с изданием Постановления Главного государственного санитарного врача РФ от 11.03.2021 N 9 "О признании утратившими силу отдельных актов санитарного законодательства". СанПиН 2.1.5.980-00 эквивалентен СанПиН 2.1.3684-21 – Письмо Росаккредитации от 04.03.2021 № 4513/03-М3 “О применении нормативных и методических документов”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7-76 Система стандартов безопасности труда. Вредные вещества. Классификация и общие требования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10.2.5, отсутствует в разделе 2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267-93 Щебень и гравий из плотных горных пород для строительных работ. Технические условия;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36-2014 Песок для строительных работ. Технически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Ж.4.1, отсутствует в разделе 2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35-88 Песок для строительных работ. Методы испыт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Ж.4.3, отсутствует в разделе 2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.1.1.04-80 Охрана природы. Гидросфера. Классификация подземных вод по целям водо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абзаце 1 Приложения И, отсутствует в разделе 2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31.13330.2020 "СНиП 23-01-99* Строительная климатолог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Л2.2.4, отсутствует в разделе 2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щие по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1.2.3684-21 [20], СанПиН 1.2.3685- 21[21]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 [20], СанПиН 1.2.3685- 21[21]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ости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3, перечисление з)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.2.011- 2012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ое обозначение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6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00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20 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4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20, Приложение 1.6 [20].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20, Приложение 1.6 [19]. 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4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20 [20]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20 [19]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18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ССБТ 12.3.048-200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12.3.048-200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Производство земляных работ гидромонитор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, абзац 4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11-2000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20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, примечание к таблице 5.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П IV-2-82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ЭСН 81-02-27-2020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П IV-2-82 не действует, утратил силу и не имеет заменяющих документов. Действует ГЭСН 81-02-27-2020 Сборник 27. Автомобильные дороги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6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12.3.048 [23] и прави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ёмки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12.3.04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и правил приёмки 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 – см. ниже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9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Б 03-498-02 [47]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Федеральным нормам и правилам в области промышленной безопасности "Правила безопасности при ведении горных работ и переработке твердых полезных ископаемых" [23] 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45.13330.2017 [22]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45.13330.20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21]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идромеханизация земляных работ в гидротехническом и мелиоративном строитель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8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1.2.3684-21[21], СанПиН1.2.3685-21[22]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 [20], СанПиН1.2.3685-21 [21] 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.3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27751-2014[18]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27751-2014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17]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Охране окружающей природ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6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5.890-00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 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1.2.3684-21[21], СанПиН1.2.3685-21[22]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 [20], СанПиН1.2.3685-21 [21] 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Контроль качества и приемка намывных соору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34.13330.2017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34.13330.2021 …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Требования безопасности и охрана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12.2.011-2012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5.980 и ГН 2.1.5.1315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2.1.3684-21 и СанПиН 1.2.3685-21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ниже.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 2.1.5.1315-03 утратил силу с 01.03.2021 в связи с изданием Постановления Главного государственного санитарного врача РФ от 28.01.2021 N 2, утвердившего СанПиН 1.2.3685-21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2.2.5, пример 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131.13330.2012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 131.13330.2020 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3.2.1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 ж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Федеральный закон от 03.07.2006 № 74-ФЗ. Водный кодекс Р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] Федеральный закон от 03.06.2006 № 74-ФЗ Водный кодекс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ая дата документа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] Федеральный закон от 07.07.2001 № 24-ФЗ. Кодекс внутреннего водного транспор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3] Федеральный закон от 07.03.2001 № 24-ФЗ. Кодекс внутреннего водного транспорта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ая дата и наименование документа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3] ГОСТ 7494-85. Балласт гравийный и песчано-гравийный для железнодорожного пу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3] ГОСТ 7394-85 Балласт гравийный и гравийно-песчаный для железнодорожного пути. Технические усло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ый номер и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7] СП 81. 13330.2017. Мелиоративные системы и соору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на документ приведена в [15]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библиографических ссылок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8] – [31]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7] – [30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] ГЭСН 81-02-01-2000. Сборник 1. Земляные работы. Сметные нормы на строительные и специальные строительны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9] ГЭСН 81-02-01-2020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. Земля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 81-02-01-2001 утратил силу с 28 апреля 2017 года в связи с изданием Приказа Минстроя России от 30.12.2016 N 1038/пр, Действует ГЭСН 81-02-01-2020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1] СанПиН 1.2.3684-21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0] СанПиН 2.1.3684-21 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ый номер и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2] СанПиН 1.2.3685-21. Санитарные нормы и правила. Гигиенические нормативы и требования к обеспечению безопасности и/или безвредности для человека факторов обит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[21] СанПиН 1.2.3685-21. Санитарные нормы и правила. Гигиенические нормативы и требования к обеспечению безопасности и/или безвредности для человека факторо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ре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4] ПБ 03-498-02. Единые правила безопасной разработки месторождений полезных ископаемых открытым способом. 20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23] Федеральные нормы и правила в области промышленной безопасности "Правила безопасности при ведении горных работ и переработке твердых полезных ископаемых", утверждены Приказом Ростехнадзора от 08.12.2020 N 5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 03-498-02 утратил силу с 02.10.2014 в связи с изданием Приказа Ростехнадзора от 11.12.2013 N 599, который утратил силу с 01.01.2021 в связи с изданием Постановления Правительства РФ от 06.08.2020 N 1192. Действует с 01.01.2021 Приказ Ростехнадзора от 08.12.2020 N 505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 81-02-27-2020 Государственные сметные нормативы. Сметные нормы на строительные работы. Государственные элементные сметные нормы на строительные и специальные строительные работы. Сборник 27. Автомобильные доро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, п.5.1.1.</w:t>
            </w:r>
          </w:p>
        </w:tc>
      </w:tr>
      <w:tr>
        <w:trPr>
          <w:trHeight w:val="4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СН 81-02-11-2020. Государственные сметные нормативы. Сметные нормы на строительные работы. Государственные элементные сметные нормы на строительные и специальные строительные работы. Сборник 11. Пол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6.1.10, 6.2.11, отсутствует в библиографическом спис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9-15T08:52:00Z</dcterms:modified>
  <cp:revision>176</cp:revision>
  <dc:subject/>
  <dc:title/>
</cp:coreProperties>
</file>