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EuropeCond" w:hAnsi="EuropeCond" w:cs="Arial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357886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88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EuropeCond" w:hAnsi="EuropeCond" w:cs="Arial"/>
                <w:b/>
                <w:b/>
              </w:rPr>
            </w:pPr>
            <w:r>
              <w:rPr>
                <w:rFonts w:cs="Arial" w:ascii="EuropeCond" w:hAnsi="EuropeCond"/>
                <w:b/>
              </w:rPr>
              <mc:AlternateContent>
                <mc:Choice Requires="wps">
                  <w:drawing>
                    <wp:inline distT="0" distB="0" distL="0" distR="0">
                      <wp:extent cx="9971405" cy="241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128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d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d200" stroked="f" o:allowincell="f" style="position:absolute;margin-left:0pt;margin-top:-1.95pt;width:785.1pt;height:1.85pt;mso-wrap-style:none;v-text-anchor:middle;mso-position-vertical:top">
                      <v:fill o:detectmouseclick="t" type="solid" color2="#002d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0" w:hRule="atLeast"/>
        </w:trPr>
        <w:tc>
          <w:tcPr>
            <w:tcW w:w="10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peCond" w:hAnsi="EuropeCond" w:cs="Arial"/>
                <w:sz w:val="14"/>
                <w:szCs w:val="1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>Почтовый / юридический адрес: ул. Чайковского,  58, г. Ангарск, Иркутская область, 6658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uropeCond" w:hAnsi="EuropeCond" w:cs="Arial"/>
                <w:sz w:val="14"/>
                <w:szCs w:val="1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 xml:space="preserve">телефон (3955) 67-67-30,факс (3955) 56-28-53, 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e</w:t>
            </w:r>
            <w:r>
              <w:rPr>
                <w:rFonts w:cs="Arial" w:ascii="EuropeCond" w:hAnsi="EuropeCond"/>
                <w:sz w:val="14"/>
                <w:szCs w:val="14"/>
              </w:rPr>
              <w:t>-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mail</w:t>
            </w:r>
            <w:r>
              <w:rPr>
                <w:rFonts w:cs="Arial" w:ascii="EuropeCond" w:hAnsi="EuropeCond"/>
                <w:sz w:val="14"/>
                <w:szCs w:val="14"/>
              </w:rPr>
              <w:t xml:space="preserve">: </w:t>
            </w:r>
            <w:hyperlink r:id="rId3">
              <w:r>
                <w:rPr>
                  <w:rStyle w:val="InternetLink"/>
                  <w:rFonts w:cs="EuropeCond" w:ascii="EuropeCond" w:hAnsi="EuropeCond"/>
                  <w:sz w:val="14"/>
                  <w:szCs w:val="14"/>
                  <w:lang w:val="en-US"/>
                </w:rPr>
                <w:t>anhp</w:t>
              </w:r>
              <w:r>
                <w:rPr>
                  <w:rStyle w:val="InternetLink"/>
                  <w:rFonts w:cs="EuropeCond" w:ascii="EuropeCond" w:hAnsi="EuropeCond"/>
                  <w:sz w:val="14"/>
                  <w:szCs w:val="14"/>
                </w:rPr>
                <w:t>@</w:t>
              </w:r>
              <w:r>
                <w:rPr>
                  <w:rStyle w:val="InternetLink"/>
                  <w:rFonts w:cs="EuropeCond" w:ascii="EuropeCond" w:hAnsi="EuropeCond"/>
                  <w:sz w:val="14"/>
                  <w:szCs w:val="14"/>
                  <w:lang w:val="en-US"/>
                </w:rPr>
                <w:t>anhp</w:t>
              </w:r>
              <w:r>
                <w:rPr>
                  <w:rStyle w:val="InternetLink"/>
                  <w:rFonts w:cs="EuropeCond" w:ascii="EuropeCond" w:hAnsi="EuropeCond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EuropeCond" w:ascii="EuropeCond" w:hAnsi="EuropeCond"/>
                  <w:sz w:val="14"/>
                  <w:szCs w:val="14"/>
                  <w:lang w:val="en-US"/>
                </w:rPr>
                <w:t>rosneft</w:t>
              </w:r>
              <w:r>
                <w:rPr>
                  <w:rStyle w:val="InternetLink"/>
                  <w:rFonts w:cs="EuropeCond" w:ascii="EuropeCond" w:hAnsi="EuropeCond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EuropeCond" w:ascii="EuropeCond" w:hAnsi="EuropeCond"/>
                  <w:sz w:val="14"/>
                  <w:szCs w:val="1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 xml:space="preserve">ОКПО 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00151584</w:t>
            </w:r>
            <w:r>
              <w:rPr>
                <w:rFonts w:cs="Arial" w:ascii="EuropeCond" w:hAnsi="EuropeCond"/>
                <w:sz w:val="14"/>
                <w:szCs w:val="14"/>
              </w:rPr>
              <w:t>, ОГРН 1023800520402, ИНН/КПП 3801000449/380101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Отзыв АО «АНХП» </w:t>
        <w:br/>
        <w:t>на проект Изменения № 3 к СП 165.1325800.2014 «СНиП 2.01.51-90 Инженерно-технические мероприятия по гражданской оборо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(1-я редак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tbl>
      <w:tblPr>
        <w:tblW w:w="15739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5"/>
        <w:gridCol w:w="3969"/>
        <w:gridCol w:w="5953"/>
        <w:gridCol w:w="3402"/>
      </w:tblGrid>
      <w:tr>
        <w:trPr>
          <w:tblHeader w:val="true"/>
          <w:trHeight w:val="621" w:hRule="exact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Структурный элемент проекта Свода правил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Редакция проекта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Предлагаемая редакция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Обоснование замечания/предложения</w:t>
            </w:r>
          </w:p>
        </w:tc>
      </w:tr>
      <w:tr>
        <w:trPr>
          <w:trHeight w:val="46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 Требования к инженерно-техническим мероприятиям по гражданской обороне, учитываемые при проектировании, строительстве и эксплуатации объектов использования атомной энергии, опасных производственных объектов, особо опасных, технически сложных и уникальных объе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6.40. Пятое перечисление, после слов: «аппаратуры оповещения,» вместо слов: «на запасных» вставить слова: «в защищенных»; после слов «пунктах управления» исключить слова «, разрабатываемых в соответствии с требованиями нормативно-технических документов Главного управления специальных программ Президента Российской Федерации»; после слова: «органов» заменить слово: «исполнительной» на слово: «государственной», после слова: «власти» исключить слово: «субъектов»; после слов: «Российской Федерации» исключить слово: «си организаций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6.40. Пятое перечисление изложить в новой редакции: «- размещение используемых в интересах оповещения центров (студий) теле- и радиовещания, средств связи и аппаратуры оповещения в защищенных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нктах управления органов государственной власти Российской Федерации;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- удобочитаемый формат текста.</w:t>
            </w:r>
          </w:p>
        </w:tc>
      </w:tr>
      <w:tr>
        <w:trPr>
          <w:trHeight w:val="46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Требования к инженерно-техническим мероприятиям по гражданской обороне, учитываемые при проектировании объектов гражданской оборо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7.34. После слова: «побуждением» исключить слова: «и осуществлять по двум режимам: чистой вентиляции (1-й режим) и фильтровентиляции (2-й режим)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7.34 изложить в новой редакции: «Воздухоснабжение противорадиационных укрытий следует осуществлять за счет естественной вентиляции и вентиляции с механическим побуждением.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3.3.3 Правил эксплуатации защитных сооружений гражданской обороны, утверждённых приказом МЧС России от 15.12.2002 N 583 (с изменениями на 26 июня 2018 года).</w:t>
            </w:r>
          </w:p>
        </w:tc>
      </w:tr>
      <w:tr>
        <w:trPr>
          <w:trHeight w:val="46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ь в проект Изменения № 3 к СП 165.1325800.2014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Нормативные ссылки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14.13330.2018. Заменить слова: «(с изменением N 1)» на (с изменением N 2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Росстандарта от 02.04.2020 № 687 (ред. от 06.07.2022).</w:t>
            </w:r>
          </w:p>
        </w:tc>
      </w:tr>
      <w:tr>
        <w:trPr>
          <w:trHeight w:val="46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31.13330.2012. Заменить год утверждения: « 2012» на «2021». Исключить слова: «(с изменениями N 1, N 2, N 3, N 4, N 5)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56.13330.2011. Заменить год утверждения: « 2011» на «2021». Исключить слова: «(с изменениями N 1, N 2, N 3)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134.13330.2012. Заменить слова: «(с изменениями N 1, N 2)» на «(с изменениями N 1, N 2, N 3)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ить нормативную ссылку: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2.1.4.1074-01 утратил силу с 01.03.2021 в связи с изданием Постановления Главного государственного санитарного врача РФ от 28.01.2021 N 2, утвердившего СанПиН 1.2.3685-21. Документ повторно признан утратившим силу с 01.03.2021 Постановлением Главного государственного санитарного врача РФ от 28.01.2021 N 3, утвердившего СанПиН 2.1.3684-21.</w:t>
            </w:r>
          </w:p>
        </w:tc>
      </w:tr>
      <w:tr>
        <w:trPr>
          <w:trHeight w:val="46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нормативную ссылку: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2.1.4.1074-01 эквивалентен СанПиН 2.1.3684-21 - Письмо Росаккредитации от 04.03.2021 № 4513/03-МЗ “О применении нормативных и методических документов”</w:t>
            </w:r>
          </w:p>
        </w:tc>
      </w:tr>
      <w:tr>
        <w:trPr>
          <w:trHeight w:val="46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Требования к инженерно-техническим мероприятиям по гражданской обороне, учитываемые при разработке документов территориального планирования и документации по планировке территории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5.23. Заменить нормативную ссылку «СанПиН 2.1.4.1074» на «СанПиН 2.1.3684-21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выш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284" w:footer="2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EuropeCond"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275pt">
    <w:name w:val="Основной текст (2) + 7;5 pt"/>
    <w:qFormat/>
    <w:rPr>
      <w:rFonts w:ascii="Arial" w:hAnsi="Arial" w:eastAsia="Arial" w:cs="Arial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Абзац списка Знак"/>
    <w:qFormat/>
    <w:rPr>
      <w:rFonts w:ascii="Calibri" w:hAnsi="Calibri" w:eastAsia="Calibri" w:cs="Times New Roman"/>
      <w:lang w:val="en-US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catbody">
    <w:name w:val="ecatbody"/>
    <w:basedOn w:val="Style13"/>
    <w:qFormat/>
    <w:rPr/>
  </w:style>
  <w:style w:type="character" w:styleId="Style19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300" w:after="240"/>
      <w:jc w:val="both"/>
    </w:pPr>
    <w:rPr>
      <w:rFonts w:ascii="Arial" w:hAnsi="Arial" w:eastAsia="Arial" w:cs="Arial"/>
      <w:sz w:val="19"/>
      <w:szCs w:val="19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12">
    <w:name w:val="Стиль1"/>
    <w:basedOn w:val="Style23"/>
    <w:qFormat/>
    <w:pPr>
      <w:autoSpaceDE w:val="false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hp@anhp.rosneft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22:00Z</dcterms:created>
  <dc:creator>Станислав Широков</dc:creator>
  <dc:description/>
  <cp:keywords/>
  <dc:language>en-US</dc:language>
  <cp:lastModifiedBy>Албутова Елена Петровна</cp:lastModifiedBy>
  <cp:lastPrinted>2019-09-13T09:08:00Z</cp:lastPrinted>
  <dcterms:modified xsi:type="dcterms:W3CDTF">2022-08-31T03:19:00Z</dcterms:modified>
  <cp:revision>168</cp:revision>
  <dc:subject/>
  <dc:title/>
</cp:coreProperties>
</file>