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П «Конструкции из многослойного стекла. Прави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588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969"/>
        <w:gridCol w:w="6237"/>
        <w:gridCol w:w="3686"/>
      </w:tblGrid>
      <w:tr>
        <w:trPr>
          <w:tblHeader w:val="true"/>
          <w:trHeight w:val="970" w:hRule="exac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едакция проект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рмативные ссы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.4 – 2004 Стандарты организаций. Общие 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1.4-200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ндартизация в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ы организаций. Общие 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-2013 Стекло листовое армированное. Технические усло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481-2013 Стекло листовое армированное. Технические услов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с Поправко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72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ат для строительных стальных конструкций. Общие технические условия (с Поправками, с Изменением №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72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ат для строительных стальных конструкций. Общие технически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772-2015 заменён с 01.08.2022 на одноимённый ГОСТ 27772-2021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7.1-94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247.1-9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ИСО 834-7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неполное обозначение документа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1.5–2012 … (с Поправками, с Изменением 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1.5–2012 … (с Поправками, с Изменением 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3.13330.2012 «СНиП 2.09.03-85 Сооружения промышленных предприятий» (с изменениями № 1, № 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43.13330.2012 «СНиП 2.09.03-85 Сооружения промышленных предприятий» (с изменениями N 1, N 2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стандарта от 02.04.2020 № 687 (ред. от 06.07.2022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4.1333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ания жилые многоквартирные. Актуализированная редакция СНиП 31-01-2003 (с Изменениями №1, 2, 3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4.1333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иП 31-01-2003 Здания жилые многоквартирны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6.2022 применяется СП 54.13330.2022 - Приказ Росстандарта от 02.04.2020 № 687 (ред. от 06.07.2022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70.13330.2012 «СНиП 3.03.01-87 Несущие и ограждающие конструкции» (с изменениями №1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70.13330.2012 «СНиП 3.03.01-87 Несущие и ограждающие конструкции» (с изменениями № 1, 3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стандарта от 02.04.2020 № 687 (ред. от 06.07.2022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18.1333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енные здания и сооружения. Актуализированна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СНиП 31-06-2009 (с Изменениями №1-4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18.1333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иП 31-06-2009 Общественные здания и соору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6.2022 применяется СП 118.13330.2022 - Приказ Росстандарта от 02.04.2020 № 687 (ред. от 06.07.2022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31.13330.2020 «СНиП 23-01-99* Строительная климатолог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приведена в 4.2.7, 4.3.5, отсутствует в разделе 2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13130.2020 «Системы противопожарной защиты. Обеспечение огнестойкости объектов защи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приведена в 4.2.13, отсутствует в разделе 2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щие по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 При проектировании несущих конструкци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выполнять требования 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При проектировании несущих конструкций следует выполнять требования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ий предлог «из»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 Расчетные схемы и основные предпосылки расчета должны отражать действительные условия работы стеклянных конструкций и из многослойного стек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6 Расчетные схемы и основные предпосылки расчета должны отражать действительные условия работы стеклянных конструкций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гослойного стек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8-31T00:02:00Z</dcterms:modified>
  <cp:revision>164</cp:revision>
  <dc:subject/>
  <dc:title/>
</cp:coreProperties>
</file>