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1 к СП 383.1325800.2018 «Комплексы физкультурно- оздоровительные. Правила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5245"/>
        <w:gridCol w:w="5103"/>
        <w:gridCol w:w="3402"/>
      </w:tblGrid>
      <w:tr>
        <w:trPr>
          <w:tblHeader w:val="true"/>
          <w:trHeight w:val="717" w:hRule="exac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Изменения к СП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«Нормативные ссылк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2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2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8.13330.2022 «СНиП 31-06-2009 Общественные здания и сооружения»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№ 1, № 2, № 3,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8.13330.2022 «СНиП 31-06-2009 Общественные здания и сооружения»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ем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58.13330.2014 Здания и помещения медицинских организаций. Правилапроектирования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ем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58.13330.2014 Здания и помещения медицинских организаций. Правила проектирования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№ 1, № 2,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на добровольной основе СП 158.13330.2014 (с изменениями N 1, N 2, N 3) – Приказ Росстандарта от 04.02.2020 № 687 (ред. от 06.07.2022)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55.1325800.2016 Здания и сооружения. Правила эксплуатации. Основныепо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255.1325800.2016 "Здания и сооружения. Правила эксплуатации. Основные положения"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ями N 1, N 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4.02.2020 № 687 (ред. от 06.07.2022)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56.1325800.2016 Электроустановки жилых и общественных зданий. Правилапроектирования и монтажа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ем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56.1325800.2016 "Электроустановки жилых и общественных зданий. Правила проектирования и монтажа"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N 1, N 2, N 3, N 4, N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10.1325800.2017 Бассейны для плавания. Правила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310.1325800.2017 "Бассейны для плавания. Правила проектирования"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N 1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32.1325800.2017 Спортивные сооружения. Правила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332.1325800.2017 "Спортивные сооружения. Правила проектирования"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N 1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нПиН 2.1.2.1188-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вательные бассейны. Гигиенические требования к устройству, эксплуатации и качеству воды. Контроль ка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 2.1.3678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2.1188-03 утратил силу с 01.01.2021 в связи с изданием Постановления Главного государственного санитарного врача РФ от 24.12.2020 N 44, утвердившего новые требования  СП 2.1.3678-20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 2.1.2.3304-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итарно-эпидемиологические требования к размещению, устройству и содержанию объектов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 2.1.3678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.1.2.3304-15 утратил силу с 01.01.2021 в связи с изданием Постановления Правительства РФ от 08.10.2020 N 1631 "Об отмене …». Заменён на СП 2.1.3678-20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 2.3.6.2202-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нПиН 2.3/2.4.3590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итарно-эпидемиологические требования к организации общественного пит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.3.6.2202-07  утратил силу с 01.01.2021 в связи с изданием Постановления Главного государственного санитарного врача РФ от 27.10.2020 N 32, утвердившего новые требования СанПиН 2.3/2.4.3590-20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924.0-84 Плиты железобетонные для покрытий городских дорог. Технические условия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476-80 Фундаменты железобетонные сборные под колонны каркаса межвидового применения для многоэтажных зданий. Технические условия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912-2015 Плиты железобетонные предварительно напряженные для аэродромных покрытий. Технические условия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7361-2016 Фундаменты зданий. Теплотехнический расчет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0-101-2004 Проектирование и устройство оснований и фундаментов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15.4.3 проекта Изменения № 1 к СП 383.1325800.2018, отсутствуют в разделе 2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32.3-2021 Безопасность функциональная систем, связанных с безопасностью зданий и сооружений. Часть 3. Требования к системам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32.4-2021 Безопасность функциональная систем, связанных с безопасностью зданий и сооружений. Часть 4. Требования к программному обеспечению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32.5-2021 Безопасность функциональная систем, связанных с безопасностью зданий и сооружений. Часть 5. Меры по снижению риска, методы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неактуальных ссылок, приведённых в пункте 16.14 СП 383.1325800.2018, отсутствуют в разделе 2 проекта Изменения № 1 к СП 383.1325800.2018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ребования к планировочной организации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4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 Размещение ФОК в застройке и расстояние от них до других зданий и сооружений следует принимать в соответствии с требованиями СП 42.13330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 2.1.2.33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4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.4 Размещение ФОК в застройке и расстояние от них до других зданий и сооружений следует принимать в соответствии с требованиями СП 42.13330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 2.1.36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а неактуальная ссылка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Требования к инженерно-техническому оборудов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16.7, 16.10, 16.12 Актулизировать ссылки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7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 Качество холодной и горячей воды, подаваемой на хозяйственно</w:t>
              <w:softHyphen/>
              <w:t xml:space="preserve"> бытовые нужды, должно соответствовать СанПиН 2.1.3684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10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 Горячая вода для хозяйственно-бытовых нужд должна соответствовать требованиям СанПиН 2.1.3684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12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 Уровень естественного и искусственного освещения помещений ФОК должен соответствовать требованиям СП 52.13330, СанПиН 1.2.3685, СанПиН 2.1.2.11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6.7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.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10, 16.1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ктулизировать ссылки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6.5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16.5 При проектировании ФОК следует предусматривать хозяйственно-питьевое, противопожарное и горячее водоснабжение, канализацию и водостоки в соответствии с СП 30.13330, СП 10.13130 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 2.1.36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7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.7 Качество холодной и горячей воды, подаваемой на хозяйственно</w:t>
              <w:softHyphen/>
              <w:t xml:space="preserve"> бытовые нужды, должно соответствовать СанПиН 2.1.3684.»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6.9 изложить в следующей редакции: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16.9 При устройстве автоматического водяного пожаротушения следует руководствоваться требования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П 485.1311500.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нося помещения зданий спортивных корпусов к группе I по степени опасности развития пожара.»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унк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10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.10 Горячая вода для хозяйственно-бытовых нужд должна соответствовать требованиям СанПиН 2.1.3684.»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.12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6.12 Уровень естественного и искусственного освещения помещений ФОК должен соответствовать требованиям СП 52.13330, СанПиН 1.2.3685, СП 2.1.3678.»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6.14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16.14 ФОК следует оснащать системами электросвязи. Необходимо создавать условия обеспечения доступности ФОК для МГН и возможность безопасного пребывания на них лиц с ограниченными физическими возможностями в соответствии с требованиями СП 118.13330, СП 134.13330, СП 132.13330, СП 59.13330, ГОСТ Р 22.1.12, ГОСТ Р 53195.1, ГОСТ Р 53195.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СТ 34332.3, ГОСТ 34332.4-2021, ГОСТ 34332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Т Р 22.1.12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я, уточнения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9] Методические рекомендац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 78.36.032-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женерно-техническая укрепленность и оснащение техническими средствами охраны объектов, квартир и МХИГ. принимаемых под централизованную охрану подразделениями вневедомственной охраны. Часть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9]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 078-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тодические рекомендации "Инженерно-техническая укрепленность и оснащение техническими средствами охраны объектов и мест проживания и хранения имущества граждан, принимаемых под централизованную охрану подразделениями вневедомственной охраны войск национальной гвардии Российской Федерации (утв. Росгвардией 04.04.20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 78.36.032-2013 утратил силу в связи с изданием Методических рекомендаций N Р 078-2019, утв. новые методические рекомендации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истерства здравоохранения Российской Федерац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 1 марта 2016 г. № 134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.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'Тотов к труду и оборон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[11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аз Минздрава Росс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 23.10.2020 N 1144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тратил силу с 01.01.2021 в связи с изданием Постановления Правительства РФ от 17.06.2020 N 868 "О признании утратившими силу …». Действует новый нормативный ак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8-26T05:50:00Z</dcterms:modified>
  <cp:revision>164</cp:revision>
  <dc:subject/>
  <dc:title/>
</cp:coreProperties>
</file>