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СП 311.1325800.2017 «ВИСЯЧИЕ КОНСТРУКЦИИ. Правила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tbl>
      <w:tblPr>
        <w:tblW w:w="1588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969"/>
        <w:gridCol w:w="6237"/>
        <w:gridCol w:w="3686"/>
      </w:tblGrid>
      <w:tr>
        <w:trPr>
          <w:tblHeader w:val="true"/>
          <w:trHeight w:val="717" w:hRule="exac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772-2015 Прокат для строительных стальных конструкций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ехнические условия (с Изменением N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 для строительных стальных конструкций. Общие технические усл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772-2015 заменён с 01.08.2022 на одноимённый ГОСТ 27772-2021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372-79 Проволока стальная канатная. Технические условия (с Изменениями N 1, 2, 3, 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5.2.4, отсутствует в разделе 2.</w:t>
            </w:r>
          </w:p>
        </w:tc>
      </w:tr>
      <w:tr>
        <w:trPr>
          <w:trHeight w:val="4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 СП 53-101-98 Изготовление и контроль качества стальных строительных конструкций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 СП 31-114-2004 Правила проектирования жилых и общественных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 для строительства в сейсмических район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 СТО 36554501-062-2019 Конструкции стальные. Изготовление и контроль качества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 СТО АРСС 11251254.001-018-5 Изготовление и контроль качества стальных строительных конструкций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3] СП 31-114-2004 Правила проектирования жилых и общественных зданий для строительства в сейсмических рай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53-101-98 действовал с 01.01.1999 по 30.06.2013. C 01.07.2013 привязан к недействующему документу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о данного документа рекомендуется использовать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36554501-062-2019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ан на основании СП 53-101-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АРСС 11251254.001-018-5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отан в развитие ГОСТ 23118 «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Конструкции стальные строительны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щие технические условия» и взамен СП 53-101-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08-25T05:57:00Z</dcterms:modified>
  <cp:revision>157</cp:revision>
  <dc:subject/>
  <dc:title/>
</cp:coreProperties>
</file>