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3 к СП 266.1325800.2016 «Конструкции сталежелезобетонные. Правила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993"/>
        <w:gridCol w:w="5386"/>
        <w:gridCol w:w="7655"/>
      </w:tblGrid>
      <w:tr>
        <w:trPr>
          <w:tblHeader w:val="true"/>
          <w:trHeight w:val="717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3 к СП 266.1325800.2016: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ормативные ссылки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ые ссылк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14918-80 Сталь тонколистовая оцинкованная с непрерывных линий. Технические условия» на «ГОСТ 14918-2020 Прокат листовой горячеоцинкованный. Технические услови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918-80 заменён с 01.12.2020 на ГОСТ 14918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118-2012. Заменить год утверждения: «2012» на «2019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118-2012 заменён с 01.01.2021 на одноимённый ГОСТ 23118-2019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46-2016. Заменить обозначение документа: «ГОСТ Р 52246-2016» на «ГОСТ 14918-2020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46-2016 отменён с 01.12.2020. На территории РФ пользуются одноимённым ГОСТ 14918-2020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4.13330.2018. Заменить слова: «(с изменением N 1)» на «(с изменением N 2)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14.13330.2018 исключается из перечня обязательных документов (ПП РФ от 28.05.2021 № 815 (ред. от 20.05.2022) и применяется на добровольной основе СП 14.13330.2018 с изменением N 2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6.13330.2017. Заменить слова: «(с изменениями N 1, N 2)» на «(с изменениями N 1, N 2, N 3)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16.13330.2017 исключается из перечня обязательных документов (ПП РФ от 28.05.2021 № 815 (ред. от 20.05.2022)) и применяется на добровольной основе СП 16.13330.2017 с изменениями N 1, N 2, N 3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0.13330.2016. Заменить слова: «(с изменениями N 1, N 2)» на «(с изменениями N 1, N 2, N 3, N 4)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действуют изменения 1-4 к СП 20.13330.2016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2.13330.2016. Заменить слова: «(с изменениями N 1, N 2, N 3)» на «(с изменениями N 1, N 2, N 3, N 4)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22.13330.2016 исключается из перечня обязательных документов (ПП РФ от 28.05.2021 № 815 (ред. от 20.05.2022)) и применяется на добровольной основе СП 16.13330.2017 с изменениями N 1, N 2, N 3, N 4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8.13330.2017. Заменить слова: «(с изменениями N 1, N 2)» на «(с изменениями N 1, N 2, N 3)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действуют изменения 1-3 к СП 28.13330.2017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3.13330.2012. Заменить слова: «(с изменениями N 1, N 2)» на «(с изменениями N 1, N 2, N 3)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43.13330.2012 исключается из перечня обязательных документов (ПП РФ от 28.05.2021 № 815 (ред. от 20.05.2022)) и применяется на добровольной основе СП 43.13330.2012 с изменениями N 1, N 2, N 3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63.13330.2018. Заменить слова: «(с изменением N 1)» на «(с изменениями N 1, N 2)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63.13330.2018 исключается из перечня обязательных документов (ПП РФ от 28.05.2021 № 815 (ред. от 20.05.2022)) и применяется на добровольной основе СП 63.13330.2018 с изменениями N 1, N 2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70.13330.2012. Заменить слова: «(с изменениями N 1, N 3)» на «(с изменениями N 1, N 3, N 4)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бровольной основе применяется СП 70.13330.2012 с изменениями N 1, N 3, N 4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22.13330.2012. Заменить слова: «(с изменением N 1)» на «(с изменениями N 1, N 2)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122.13330.2012 исключается из перечня обязательных документов (ПП РФ от 28.05.2021 № 815 (ред. от 20.05.2022)) и применяется на добровольной основе СП 122.13330.2012 с изменениями N 1, N 2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31.13330.2018. Заменить год утверждения: «2018» на «2020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31.13330.2018 заменён с 25.06.2021 на одноимённый СП 131.13330.2020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94.1325800.2017. Заменить слова: «(с изменением N 1)» на «(с изменениями N 1, N 2)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бровольной основе применяется СП 294.1325800.2017 с изменениями N 1, N 2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ой ссылкой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44.13330.2011 "СНиП 2.09.04-87* Административные и бытовые здания" (с изменениями N 1, N 2, N 3, N 4)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4.2.5, отсутствует в разделе 2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атериалы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4.4. Исключить слова: «и ГОСТ Р 52246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46-2016 отменён с 01.12.2020. На территории РФ пользуются одноимённым ГОСТ 14918-2020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я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ить ссылочный документ «[1] СП 53-101-98 Изготовление и контроль качества стальных конструкций» на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[1] СТО 36554501-062-2019 Конструкции стальные. Изготовление и контроль качества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 СТО АРСС 11251254.001-018-5 Изготовление и контроль качества стальных строительных конструкций»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орректировать запись по тексту свода прави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53-101-98 действовал с 01.01.1999 по 30.06.2013.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 01.07.2013 привязан к недействующему документу.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о данного документа рекомендуется использовать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36554501-062-2019; СТО АРСС 11251254.001-018-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8-23T02:02:00Z</dcterms:modified>
  <cp:revision>11</cp:revision>
  <dc:subject/>
  <dc:title/>
</cp:coreProperties>
</file>