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1 к СП 339.1325800.2017 «Конструкции из ячеистых бетонов. Правила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4962"/>
        <w:gridCol w:w="5103"/>
        <w:gridCol w:w="3969"/>
      </w:tblGrid>
      <w:tr>
        <w:trPr>
          <w:tblHeader w:val="true"/>
          <w:trHeight w:val="717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ить ссылки: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10884-94 Сталь арматурная термомеханически упроченная для железобетонных конструкций. Технические условия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 10922-2012  «Арматурные и закладные изделия, их сварные, вязаные и механические  соединения  для  железобетонных  конструкций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 технические условия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9010-82  «Блоки  стеновые  бетонные  и  железобетонные  для зданий. Общие  технические  условия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ить ссылки: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10922-2012 «Арматурные и закладные изделия, их сварные, вязаные и механические  соединения  для  железобетонных  конструкций. Общие  технические условия»;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воение - ГОСТ 10884-94 и ГОСТ 19010-82 приведены в заменяемых ссылках. 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ь ссылками: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5742-2021 Изделия из ячеистых бетонов теплоизоляционные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12852.6-2020. Бетон ячеистый. Метод определения сорбционной влажности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12852.0-2020. Бетон ячеистый. Общие требования к методам испытаний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20910–2019 Бетоны жаростойкие. Технические условия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25485-2019 Бетоны ячеистые. Общие технические условия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30247.0-94 (ИСО 834-75) Конструкции строительные. Методы испытаний на огнестойкость. Общие требования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34028-2016 Прокат арматурный для железобетонных конструкций. Технические условия (с Поправкой)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Р 57334 — 2016/ EN 771-4:2011 «Блоки из автоклавного ячеистого бетона. Технические условия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8964-2020 Сетка композитная полимерная для армирования кирпичной кладки. Технические условия»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295.1325800.2017 Конструкции бетонные, армированные полимерной композитной арматурой. Правила проектирования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297.1325800.2017 Конструкции фибробетонные с неметаллической фиброй. Правила проектирования» (с изменением №1)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351.1325800.2017 Бетонные и железобетонные конструкции из легких бетонов. Правила проектирования (с изменением №1)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468.1325800.2019 Бетонные и железобетонные конструкции. Правила обеспечения огнестойкости и огнесохранн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ь ссылками: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5742-2021 Изделия из ячеистых бетонов теплоизоляционные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ические усло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12852.6-2020. Бетон ячеистый. Метод определения сорбционной влажности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12852.0-2020. Бетон ячеистый. Общие требования к методам испытаний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20910–2019 Бетоны жаростойкие. Технические условия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25485-2019 Бетоны ячеистые. Общие технические условия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30247.0-94 (ИСО 834-75) Конструкции строительные. Методы испытаний на огнестойкость. Общие требования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СТ Р 57334 — 2016/ EN 771-4:2011 «Блоки из автоклавного ячеистого бетона. Технические условия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8964-2020 Сетка композитная полимерная для армирования кирпичной кладки. Технические условия»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295.1325800.2017 Конструкции бетонные, армированные полимерной композитной арматурой. Правила проектировани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N 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297.1325800.2017 Конструкции фибробетонные с неметаллической фиброй. Правила проектирования» (с изменением №1)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351.1325800.2017 Бетонные и железобетонные конструкции из легких бетонов. Правила проектирования (с изменением №1)»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468.1325800.2019 Бетонные и железобетонные конструкции. Правила обеспечения огнестойкости и огнесохранност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ГОСТ 5742-2021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ение - ГОСТ 34028-2016 приведён в заменяемых ссылках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Росстандарта от 02.04.2020 N 687 (ред от 06 07 2022) – применяется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szCs w:val="20"/>
              </w:rPr>
              <w:t>СП 295.1325800.2017 с изменением № 1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3 к СП 294.1325800.2019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нормативную ссылку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12.13330.2011 "СНиП 21-01-97* Пожарная безопасность зданий и сооружений"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2.13330.2011 утратил силу с 01.01.2021 в связи с изданием Постановления Правительства РФ от 11.07.2020 N 1034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3 к СП 294.1325800.2019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131.13330.2018. Заменить год утверждения: «2018» на «2020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31.13330.2018 заменён с 25.06.2021 на СП 131.13330.2020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Общие поло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4.1.5 изложить в следующей редакции: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.1.5 Огнестойкость и огнесохранность конструкций зданий должны соответствовать требованиям СП 112.13330 и СП 468.1325800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4.1.5 изложить в следующей редакции: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.1.5 Огнестойкость и огнесохранность конструкций зданий должны соответствовать требованиям СП 468.1325800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2.13330.2011 утратил силу с 01.01.2021 в связи с изданием Постановления Правительства РФ от 11.07.2020 N 1034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3 к СП 294.1325800.2019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4.2. Заменить ссылку «СП 20.13330.2011» на «СП 20.13330.2016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 в СП 339.1325800.2017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3 к СП 294.1325800.2019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5.16. Заменить ссылку «СП 15.13330.2012» на «СП 15.13330.2020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 СП 15.13330.2020 - ПП РФ от 28.05.2021 № 815 (ред., действ с 01.09.2021 до 01.09.2022),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атериалы для бетонных и железобетонных конструкций из ячеистых бето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3 к СП 294.1325800.2019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2.7. Заменить ссылку «СП 15.13330.2012» на «СП 15.13330.2020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выше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8 Конструктивные треб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3 к СП 294.1325800.2019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1. Заменить ссылк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5.13330.2012» на «СП 15.13330.2020»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63.13330.2012» на «СП 63.13330.2018»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14. Заменить ссылку: «СП 63.13330.2012» на «СП 63.13330.2018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3 к СП 294.1325800.2019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. Пункт В.2. Заменить ссылку: «СП 63.13330.2012» на «СП 63.13330.2018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8-18T07:15:00Z</dcterms:modified>
  <cp:revision>10</cp:revision>
  <dc:subject/>
  <dc:title/>
</cp:coreProperties>
</file>