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3 к СП 294.1325800.2019 «Конструкции стальные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2977"/>
        <w:gridCol w:w="5386"/>
        <w:gridCol w:w="5671"/>
      </w:tblGrid>
      <w:tr>
        <w:trPr>
          <w:tblHeader w:val="true"/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3 Сжато-изгибаемые и внецентренно сжатые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3.8 Расчет на устойчивость стержней швеллерного сечения, подверженных сжатию и изгибу в двух плоскостях, следует выполнять по формуле (116) СП 16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3.8 Расчет на устойчивость стержней швеллерного сечения, подверженных сжатию и изгибу в двух плоскостях, следует выполнять по формуле (116) СП 16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0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294.1325800.2019: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Нормативные ссылки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ой ссылкой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266.1325800.2016 Конструкции сталежелезобетонные. Правила проектирования (с изменениями № 1, № 2)»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25.2.17 проекта Изменения № 3 к СП 294.1325800.2019, отсутствует в разделе 2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601-84 Сварка металлов. Термины и определения основных понятий»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ые ссылк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04-2020 Сварка и родственные процессы. Словарь. Часть 1. Общие термины»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05-2020 Сварка и родственные процессы. Словарь. Часть 3. Сварочные процессы»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 17659-2009 Сварка. Термины многоязычные для сварных соединений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601-84 утратил силу в РФ с 01.10.2020.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СТ Р ИСО 857-1-2009 (заменён с 01.10.2020 на ГОСТ Р 58905-2020)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СТ Р ИСО 17659-2009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Т Р 58904-2020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01-84 утратил силу на территории РФ в част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.п 1-12, 16-22, 27-33, 36-45, 47, 48, 50-55, 77, 79, 94, 95, 139, 169 - с 01.07.2010 пользуются ГОСТ Р ИСО 857-1-2009 (с 01.10.2020 на ГОСТ Р 58905-2020);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п 5, 48, 58-62, 84, 86 - с 01.07.2010 пользуются ГОСТ Р ИСО 17659-2009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18-2012. Заменить год утверждения: «2012» на «2019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118-2012 заменён с 01.01.2021  на одноимённый ГОСТ 23118-2019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. Заменить год утверждения: «2015» на «2021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 заменён с 01.08.2022 на одноимённый ГОСТ 27772-2021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46-2016. Заменить обозначение: «ГОСТ Р 52246-2016» на «ГОСТ 14918-2020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46-2016 отменён с 01.12.2020. На территории РФ пользуются одноимённым ГОСТ 14918-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 857-1-2009 Сварка и родственные процессы. Словарь. Часть 1. Процессы сварки металлов. Термины и определения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857-1-2009 заменён с 01.10.2020 на ГОСТ Р 58905-2020 Сварка и родственные процессы. Словарь. Часть 3. Сварочные процессы – см. выш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8. Заменить слова: «(с изменением N 1)» на «(с изменением N 2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4.13330.2018 исключается из перечня обязательных документов (ПП РФ от 28.05.2021 № 815 (ред. от 20.05.2022) и применяется на добровольной основе СП 14.13330.2018 с изменением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6.13330.2017. Заменить слова: «(с изменениями N 1, N 2)» на «(с изменениями N 1, N 2, N 3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6.13330.2017 исключается из перечня обязательных документов (ПП РФ от 28.05.2021 № 815 (ред. от 20.05.2022)) и применяется на добровольной основе СП 16.13330.2017 с изменениями N 1, N 2, N 3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7.13330.2017. Заменить слова: «(с изменением N 1)» на «(с изменениями N 1, N 2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7.13330.2017 исключается из перечня обязательных документов (ПП РФ от 28.05.2021 № 815 (ред. от 20.05.2022)) и применяется на добровольной основе СП 17.13330.2017 с изменениями N 1,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0.13330.2016. Заменить слова: «(с изменениями N 1, N 2)» на «(с изменениями N 1, N 2, N 3, N 4)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ют изменения 1-4 к СП 20.13330.2016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8.13330.2017. Заменить слова: «(с изменениями N 1, N 2)» на «(с изменениями N 1, N 2, N 3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28.05.2021 N 815 (в ред. ПП РФ от 20.05.2022 N 914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3.13330.2012. Заменить слова: «(с изменениями N 1, N 2)» на «(с изменениями N 1, N 2, N 3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43.13330.2012 исключается из перечня обязательных документов (ПП РФ от 28.05.2021 № 815 (ред. от 20.05.2022)) и применяется на добровольной основе СП 43.13330.2012 с изменениями N 1, N 2, N 3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3.13330.2018. Заменить слова: «(с изменением N 1)» на «(с изменениями N 1, N 2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63.13330.2018 исключается из перечня обязательных документов (ПП РФ от 28.05.2021 № 815 (ред. от 20.05.2022)) и применяется на добровольной основе СП 63.13330.2018 с изменениями N 1, N 2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2.13330.2011 "СНиП 21-01-97* Пожарная безопасность зданий и сооружений"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2.13330.2011 утратил силу с 01.01.2021 в связи с изданием Постановления Правительства РФ от 11.07.2020 N 1034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131.13330.2018. Заменить год утверждения: «2018» на «2020»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18 заменён с 25.06.2021 на СП 131.13330.2020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60.1325800.2016. Заменить слова: «(с изменением N 1)» на «(с изменениями N 1, N 2)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на добровольной основе СП 260.1325800.2016 с изменениями N 1, N 2 - Приказ Росстандарта от 02.04.2020 N 687 (ред. от 06.07.2022)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ермины и определен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: заменить «…ГОСТ 2601, ГОСТ Р ИСО 857-1…» на «…ГОСТ Р ИСО 17659, ГОСТ Р 58904-2020, ГОСТ Р 58905-2020 …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18T03:47:00Z</dcterms:modified>
  <cp:revision>7</cp:revision>
  <dc:subject/>
  <dc:title/>
</cp:coreProperties>
</file>