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 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организации, органа управления или иного заинтересованного лиц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вую редакцию проекта стандар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танд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2835"/>
        <w:gridCol w:w="4677"/>
        <w:gridCol w:w="70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ный элемент стандар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чание, предлож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агаемая реда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4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В излагаемой редакции звучит, как «</w:t>
            </w:r>
            <w:r>
              <w:rPr>
                <w:rStyle w:val="Fontstyle01"/>
                <w:rFonts w:cs="Times New Roman" w:ascii="Times New Roman" w:hAnsi="Times New Roman"/>
                <w:i/>
                <w:sz w:val="24"/>
                <w:szCs w:val="24"/>
              </w:rPr>
              <w:t>расчеты… следует проводить … в соответствии с СП 47…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«Гидрологические расчеты в случаях их выполнения на недостаточно изученной или неизученной в гидрологическом отношении территории следует проводить только при наличии материалов инженерно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гидрометеорологических изысканий, в соответствии с СП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47.13330.2016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«Гидрологические расчеты в случаях их выполнения на недостаточно изученной или неизученной в гидрологическом отношении территории следует проводить только при наличии материалов инженерно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гидрометеорологических изысканий, </w:t>
            </w:r>
            <w:r>
              <w:rPr>
                <w:rStyle w:val="Fontstyle01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ыполненных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 в соответствии с СП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47.13330.2016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В целом спорный вопрос, т.к. изыскания включают в себя в том числе расчеты ОГХ, получается некая кольцевая ссыл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сутствует пункт о том, что является основными гидрологическими характеристиками, который был в СП 33-101-2003 (п.4.15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авить п.4.15 из СП 33-101-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5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ое предложение написано полностью без знаков пробел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авить пробелы между слов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бран графоаналитический метод (п.5.11 СП 33-101-2003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??? не могу оценить знач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5.1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яснения к формуле 5.18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P1, P2, P3 </w:t>
            </w:r>
            <w:r>
              <w:rPr>
                <w:rFonts w:cs="Times New Roman" w:ascii="Times New Roman" w:hAnsi="Times New Roman"/>
                <w:color w:val="000000"/>
              </w:rPr>
              <w:t>–ежегодные вероятности превышения однородных элементов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P1, P2, P3 </w:t>
            </w:r>
            <w:r>
              <w:rPr>
                <w:rFonts w:cs="Times New Roman" w:ascii="Times New Roman" w:hAnsi="Times New Roman"/>
                <w:color w:val="000000"/>
              </w:rPr>
              <w:t xml:space="preserve">–ежегодные вероятности превышения однородных элементов </w:t>
            </w:r>
            <w:r>
              <w:rPr>
                <w:rFonts w:cs="Times New Roman" w:ascii="Times New Roman" w:hAnsi="Times New Roman"/>
                <w:b/>
                <w:color w:val="FF0000"/>
              </w:rPr>
              <w:t>(в долях единицы)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бо оставить примечание из СП 33-101-2003 (с исправлением номеров формул): «Вероятности превышения Р1, Р2, Р3 в формулах 5.18 и 5.19 выражают в долях единицы, а в формулах 5.20-5.22 – в процента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5.1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авлено описание составной криво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хорош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5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шний, т.к. необходимость расчетов определяется в первую очередь, проектировщиками и нормативами на проектирование конкретных сооружений, требованиями ТЗ, попытка перечислять «зачем» нужны расчеты в данном СП излишняя, т.к. этот СП описывает только процесс расчетов, а не его це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бр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бран почти весь п.5.42 (минимальный сток) СП 33-101-200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бран весь п.5.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могу оценить???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5.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В засушливой зоне, учитывая наличие длительных циклических колебаний уровня воды озер, необходимо проводить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highlight w:val="yellow"/>
              </w:rPr>
              <w:t>инженерные гидрометеорологические изыска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чему убран текст из аналогичного пункта СП 33-101-20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СП 33-101-2003: «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В засушливой зоне, учитывая наличие длительных циклических колебаний уровня воды озер, необходимо проводить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highlight w:val="yellow"/>
              </w:rPr>
              <w:t>специальные воднобалансовые исследования с использованием данных по морфометрии озерной котловины, а также архивных и других материалов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ять отсылка на абстрактные изыскания, хотя данный СП должен давать как раз конкретную методику расчет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5.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описан метод по кривым расходов </w:t>
            </w:r>
            <w:r>
              <w:rPr>
                <w:rFonts w:cs="Times New Roman" w:ascii="Times New Roman" w:hAnsi="Times New Roman"/>
                <w:bCs/>
                <w:lang w:val="en-US"/>
              </w:rPr>
              <w:t>Q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</w:rPr>
              <w:t>), который был в СП 33-101-20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ула 5.55 – опечатка, К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р%</w:t>
            </w:r>
            <w:r>
              <w:rPr>
                <w:rFonts w:cs="Times New Roman" w:ascii="Times New Roman" w:hAnsi="Times New Roman"/>
                <w:bCs/>
              </w:rPr>
              <w:t xml:space="preserve"> - должно быть Н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р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браны пп. 6.18 и 6.23-6.24 СП 33-101-2003 (графический и графоаналитический методы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Не могу оценить???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6.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формулах 6.11 и 6.12 показатели степени прописаны неявно, выглядит как </w:t>
            </w:r>
            <w:r>
              <w:rPr>
                <w:rFonts w:cs="Times New Roman" w:ascii="Times New Roman" w:hAnsi="Times New Roman"/>
                <w:bCs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писать понятно </w:t>
            </w:r>
            <w:r>
              <w:rPr>
                <w:rFonts w:cs="Times New Roman" w:ascii="Times New Roman" w:hAnsi="Times New Roman"/>
                <w:bCs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6.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«В случае неоднозначной зависимости между расходами и уровнями воды в результате влияния русловых процессов, заторных и зажорных явлений, переменного подпора расчетные уровни воды определяются по результатам гидрометеорологических изысканий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Убрано почти все из СП 33-101-2003. </w:t>
            </w:r>
            <w:r>
              <w:rPr>
                <w:rStyle w:val="Fontstyle01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то имеется в виду под фразой «по результатам изысканий»? По результатам краткосрочных полевых работ за период изысканий? Но по этим данным обычно непосредственно расчетные характеристики не установить. По результатам продолжительных наблюдений – можно, но тогда надо именно это и написать. По результатам расчетов, выполненных в процессе изысканий? – да, но именно методику этих расчетов данный СП и призван описать, а он отсылает к общим фразам про результаты ИГ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7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чания к формуле 7.3 – не указана расшифровка показателя </w:t>
            </w:r>
            <w:r>
              <w:rPr>
                <w:rFonts w:cs="Times New Roman" w:ascii="Times New Roman" w:hAnsi="Times New Roman"/>
                <w:bCs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(площади водосборов озер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ь расшифровку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7.7 пп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подразумевается под относительно водонепроницаемыми поверхностя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шифров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бран п.7.18 из СП 33-101-20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целом можно сказать, что это относится к п.7.17, но все же по сути убрано описание методики, что очень важно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 - ??? не компетент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7.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брана рекомендация по генетическим формулам ТСН для малых водото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имо потому, что ТСН не выпускаются или не в открытом доступе или не действительны??? Но все же возможность расчета по генетическим формулам, наверное, должна оставать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7.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и проектировании сооружений на реках с площадями водосборов, превышающими указанные пределы, максимальные расходы талых вод определяют по результатам инженерно-гидрометеорологических изысканий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 остался из старого СП 33-101-2003, но в данном случае не считаю эту формулировку правильной. Текущий СП и должен давать методы расчета в ИГМИ, а не ссылаться на них для решения задач. Либо писать, что, например, в данном случае, требуются определенные наблюдения определенной продолжительности (чтобы получить короткий ряд и привести к длинному, чтобы найти зависимость для конкретного створа и т.д. и т.п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жет где-то давать ссылки на МР ГГИ (при наличии, недостаточности, отсутствии данных; по оценке однородн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7.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яснения к формуле 7.13 – не даны пояснения к определению коэффициента 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жет быть дать отсылку к старому пособию, оно все равно в списке библи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7.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 убран текст «</w:t>
            </w:r>
            <w:r>
              <w:rPr>
                <w:rFonts w:cs="Times New Roman" w:ascii="Times New Roman" w:hAnsi="Times New Roman"/>
                <w:color w:val="242021"/>
              </w:rPr>
              <w:t>При заболоченности менее 3 % или проточной средневзвешенной озерности более 6 % коэффициент  δ</w:t>
            </w:r>
            <w:r>
              <w:rPr>
                <w:rFonts w:cs="Times New Roman" w:ascii="Times New Roman" w:hAnsi="Times New Roman"/>
                <w:color w:val="2420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242021"/>
              </w:rPr>
              <w:t xml:space="preserve"> принимают равным единиц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7.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а 7.41 приведена только для частного случая озерности менее 2% и заболоченности менее 5%, остальное рекомендуется делать «на основе результатов гидрометеорологических изысканий в соответствии с 4.3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… </w:t>
            </w:r>
            <w:r>
              <w:rPr>
                <w:rFonts w:cs="Times New Roman" w:ascii="Times New Roman" w:hAnsi="Times New Roman"/>
                <w:color w:val="000000"/>
              </w:rPr>
              <w:t>почему?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ылку на ИГМИ считаю некорректной (было выше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 нельзя сослаться на МР ГГИ при отсутствии данных или оставить расчеты как в старом СП 33-101-2003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7.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огично предыдущему, плюс пояснения про формулу 7.41 дублируют п.7.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ог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раны все расчеты из СП 33-101-2003 по расчетам продолжительности промерзания/пересых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???? Не компетент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.7.55-7.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ылка на определение по результатам ИГМИ категорически некорректна, см. вышеприведенные замечания к п.6.26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В целом наблюдается некоторое несоответствие при отсылке на вышестоящий СП, т.к. теоретически нижестоящие СП должны подробно расшифровывать положения вышестоящих СП и давать ко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кретные методы для конкретных ситуаций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дразделе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го за подготовку отзыва    __________________           ___________________________             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(подпись)                                                   (инициалы, фамил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 отзыва                                __________________           ___________________________             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(подпись)                                                    (инициалы, фамил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a7e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1f4a7e"/>
    <w:pPr>
      <w:keepNext w:val="true"/>
      <w:widowControl w:val="false"/>
      <w:spacing w:lineRule="auto" w:line="360"/>
      <w:ind w:firstLine="720"/>
      <w:jc w:val="both"/>
      <w:outlineLvl w:val="1"/>
    </w:pPr>
    <w:rPr>
      <w:b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1f4a7e"/>
    <w:rPr>
      <w:rFonts w:ascii="Arial" w:hAnsi="Arial" w:cs="Arial"/>
      <w:b/>
      <w:sz w:val="24"/>
      <w:szCs w:val="28"/>
      <w:lang w:val="ru-RU" w:eastAsia="ru-RU" w:bidi="ar-SA"/>
    </w:rPr>
  </w:style>
  <w:style w:type="character" w:styleId="Fontstyle01" w:customStyle="1">
    <w:name w:val="fontstyle01"/>
    <w:basedOn w:val="DefaultParagraphFont"/>
    <w:qFormat/>
    <w:rsid w:val="00bc6778"/>
    <w:rPr>
      <w:rFonts w:ascii="TimesNewRomanPSMT" w:hAnsi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basedOn w:val="DefaultParagraphFont"/>
    <w:qFormat/>
    <w:rsid w:val="008e1d56"/>
    <w:rPr>
      <w:rFonts w:ascii="Times-Roman" w:hAnsi="Times-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 w:customStyle="1">
    <w:name w:val="fontstyle31"/>
    <w:basedOn w:val="DefaultParagraphFont"/>
    <w:qFormat/>
    <w:rsid w:val="00d43279"/>
    <w:rPr>
      <w:rFonts w:ascii="Helvetica" w:hAnsi="Helvetic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f4a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  <Pages>4</Pages>
  <Words>1106</Words>
  <Characters>6306</Characters>
  <CharactersWithSpaces>7398</CharactersWithSpaces>
  <Paragraphs>1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11:00Z</dcterms:created>
  <dc:creator>kolesova</dc:creator>
  <dc:description/>
  <dc:language>en-US</dc:language>
  <cp:lastModifiedBy>Екатерина Сухоногова</cp:lastModifiedBy>
  <dcterms:modified xsi:type="dcterms:W3CDTF">2022-07-14T10:0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