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7886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b/>
                <w:b/>
              </w:rPr>
            </w:pPr>
            <w:r>
              <w:rPr>
                <w:rFonts w:cs="Arial" w:ascii="EuropeCond" w:hAnsi="EuropeCond"/>
                <w:b/>
              </w:rPr>
              <mc:AlternateContent>
                <mc:Choice Requires="wps">
                  <w:drawing>
                    <wp:inline distT="0" distB="0" distL="0" distR="0">
                      <wp:extent cx="9971405" cy="24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12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d200" stroked="f" o:allowincell="f" style="position:absolute;margin-left:0pt;margin-top:-1.95pt;width:785.1pt;height:1.85pt;mso-wrap-style:none;v-text-anchor:middle;mso-position-vertical:top">
                      <v:fill o:detectmouseclick="t" type="solid" color2="#002d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>Почтовый / юридический адрес: ул. Чайковского,  58, г. Ангарск, Иркутская область, 665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телефон (3955) 67-67-30,факс (3955) 56-28-53,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e</w:t>
            </w:r>
            <w:r>
              <w:rPr>
                <w:rFonts w:cs="Arial" w:ascii="EuropeCond" w:hAnsi="EuropeCond"/>
                <w:sz w:val="14"/>
                <w:szCs w:val="14"/>
              </w:rPr>
              <w:t>-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mail</w:t>
            </w:r>
            <w:r>
              <w:rPr>
                <w:rFonts w:cs="Arial" w:ascii="EuropeCond" w:hAnsi="EuropeCond"/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anhp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</w:rPr>
                <w:t>@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anhp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rosneft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</w:rPr>
                <w:t>.</w:t>
              </w:r>
              <w:r>
                <w:rPr>
                  <w:rStyle w:val="InternetLink"/>
                  <w:rFonts w:cs="EuropeCond" w:ascii="EuropeCond" w:hAnsi="EuropeCond"/>
                  <w:sz w:val="14"/>
                  <w:szCs w:val="1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ОКПО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00151584</w:t>
            </w:r>
            <w:r>
              <w:rPr>
                <w:rFonts w:cs="Arial" w:ascii="EuropeCond" w:hAnsi="EuropeCond"/>
                <w:sz w:val="14"/>
                <w:szCs w:val="14"/>
              </w:rPr>
              <w:t>, ОГРН 1023800520402, ИНН/КПП 3801000449/380101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Отзыв АО «АНХП» </w:t>
        <w:br/>
        <w:t>на проект Изменения №1 к СП 360.1325800.2017 Конструкции сталефибро-бетонные. Правила проек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bidi="ru-RU"/>
        </w:rPr>
      </w:pPr>
      <w:r>
        <w:rPr>
          <w:rFonts w:cs="Times New Roman" w:ascii="Times New Roman" w:hAnsi="Times New Roman"/>
          <w:b/>
          <w:sz w:val="16"/>
          <w:szCs w:val="16"/>
          <w:lang w:bidi="ru-RU"/>
        </w:rPr>
      </w:r>
    </w:p>
    <w:tbl>
      <w:tblPr>
        <w:tblW w:w="1574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7"/>
        <w:gridCol w:w="4111"/>
        <w:gridCol w:w="6662"/>
        <w:gridCol w:w="2410"/>
      </w:tblGrid>
      <w:tr>
        <w:trPr>
          <w:tblHeader w:val="true"/>
          <w:trHeight w:val="717" w:hRule="exact"/>
        </w:trPr>
        <w:tc>
          <w:tcPr>
            <w:tcW w:w="2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Структурный элемент проекта Свода правил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Редакция проекта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Предлагаемая редакция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Обоснование замечания/предложения</w:t>
            </w:r>
          </w:p>
        </w:tc>
      </w:tr>
      <w:tr>
        <w:trPr>
          <w:trHeight w:val="46" w:hRule="atLeas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ные ссыл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нормативной ссылкой в следующей редакции: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СТ Р 58386-2019 Канаты защищенные в оболочке для предварительного напряженных конструкций. Технические услов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примечании к таблице 5.</w:t>
            </w:r>
          </w:p>
        </w:tc>
      </w:tr>
      <w:tr>
        <w:trPr>
          <w:trHeight w:val="46" w:hRule="atLeas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7. Предварительно напряженные сталефибробетонные констру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7.1.9. Экспликация к формуле (7.10). Заменить ссылку на СП 63.13330.2012 на ссылку СП.13330.201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 7.1.9. Экспликация к формуле (7.10). Заменить ссылку на СП 63.13330.2012 на ссылку СП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3330.20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2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КОСТРУКТИВНЫЕ ТРЕБОВАНИЯ, шапка таблицы 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а защитного слоя фиробетона, мм,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щина защитного слоя ф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бетона, мм,</w:t>
            </w:r>
          </w:p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2"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2"/>
          <w:szCs w:val="12"/>
          <w:lang w:eastAsia="ru-RU"/>
        </w:rPr>
      </w:pPr>
      <w:r>
        <w:rPr>
          <w:rFonts w:cs="Arial" w:ascii="Arial" w:hAnsi="Arial"/>
          <w:color w:val="000000"/>
          <w:sz w:val="12"/>
          <w:szCs w:val="12"/>
          <w:lang w:eastAsia="ru-RU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284" w:footer="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ropeCond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75pt">
    <w:name w:val="Основной текст (2)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atbody">
    <w:name w:val="ecatbody"/>
    <w:basedOn w:val="Style13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240"/>
      <w:jc w:val="both"/>
    </w:pPr>
    <w:rPr>
      <w:rFonts w:ascii="Arial" w:hAnsi="Arial" w:eastAsia="Arial" w:cs="Arial"/>
      <w:sz w:val="19"/>
      <w:szCs w:val="19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Стиль1"/>
    <w:basedOn w:val="Style23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hp@anhp.rosnef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3:17:00Z</dcterms:created>
  <dc:creator>Станислав Широков</dc:creator>
  <dc:description/>
  <dc:language>en-US</dc:language>
  <cp:lastModifiedBy>Албутова Елена Петровна</cp:lastModifiedBy>
  <cp:lastPrinted>2019-09-13T09:08:00Z</cp:lastPrinted>
  <dcterms:modified xsi:type="dcterms:W3CDTF">2022-07-28T03:55:00Z</dcterms:modified>
  <cp:revision>6</cp:revision>
  <dc:subject/>
  <dc:title/>
</cp:coreProperties>
</file>