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osneft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Изменения № 1 к СП 311.1325800.2017 «Бетонные и железобетонные конструкции из высокопрочных бетонов. Правила проектир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(1-я редак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tbl>
      <w:tblPr>
        <w:tblW w:w="15882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90"/>
        <w:gridCol w:w="3969"/>
        <w:gridCol w:w="6237"/>
        <w:gridCol w:w="3686"/>
      </w:tblGrid>
      <w:tr>
        <w:trPr>
          <w:tblHeader w:val="true"/>
          <w:trHeight w:val="717" w:hRule="exac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проекта Свода правил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 проекта Изменения № 1 к СП 311.1325800.2017 нормативную ссылку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25192-2012 Бетоны. Классификация и общие технические треб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5.2 проекта Изменения № 1 к СП 311.1325800.2017, отсутствует в разделе 2 СП 311.1325800.2017.</w:t>
            </w:r>
          </w:p>
        </w:tc>
      </w:tr>
      <w:tr>
        <w:trPr>
          <w:trHeight w:val="46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Требования к расчету бетонных и железобетонных констру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5.2, абзац 2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одержании арматуры свыше 4% плотность определяется как сумма масс бетона и арматуры на единицу объема железобетонной конструкц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содержании арматуры свыше 4 % плотност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железобет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ется как сумма масс бетона и арматуры на единицу объема железобетонной конструк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Требования к изготовлению, возведению и эксплуатации железобетонных констру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 При изготовлении, возведении, контроле качества и эксплуатации железобетонных конструкций из высокопрочных бетонов следует выполнять требова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здела 11 СП 63.13330.2018, ГОСТ 31914 и 11.2-11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1 При изготовлении, возведении, контроле качества и эксплуатации железобетонных конструкций из высокопрочных бетонов следует выполнять требования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аздела 11 СП 63.13330.2018 (пп.11.2-11.5) и ГОСТ 319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проект Изменения № 1 к СП 311.1325800.2017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очный документ [1]. Заменить «ТУ 14-1-5596-2010 Прокат термомеханически упрочненный класса А600С для армирования железобетонных конструкций. Технические условия» на «ТУ 14-1-5596-2020 Прокат термомеханически упрочненный свариваемый класса А600С (Ан600С) для армирования железобетонных конструкций повышенной стойкости против температурных воздействий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14-1-5596-2010 заменены на ТУ 14-1-5596-2020 (действуют с 01.10.2020 до 01.10.2025, принявший орган - ФГУП "ЦНИИчермет им. И.П. Бардина").</w:t>
            </w:r>
          </w:p>
        </w:tc>
      </w:tr>
      <w:tr>
        <w:trPr>
          <w:trHeight w:val="46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очный документ [2]. Заменить «ТУ 14-1-5543-2006 Прокат термомеханически упрочненный класса Ас500С повышенной хладостойкости для армирования железобетонных конструкций» на «ТУ 14-1-5543-2017 Арматурный прокат специального назначения для армирования железобетонных конструкций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 14-1-5543-2006 заменены на ТУ 14-1-5543-2017 - действуют с 01.01.2018 по 01.01.2023 (Принявший орган - ФГУП "ЦНИИчермет им. И.П. Бардина"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2-07-28T03:38:00Z</dcterms:modified>
  <cp:revision>154</cp:revision>
  <dc:subject/>
  <dc:title/>
</cp:coreProperties>
</file>