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1 к СП 305.1325800.2017 «Здания и сооружения. Правила проведения геотехнического мониторинга при строитель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3119"/>
        <w:gridCol w:w="5386"/>
        <w:gridCol w:w="5529"/>
      </w:tblGrid>
      <w:tr>
        <w:trPr>
          <w:tblHeader w:val="true"/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4. Заменить «(с изменением N 1)» на « (с измене6ниями N 1, 2, 3)»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4. Заменить год утверждения «2014» на «2018»; «(с изменением N 1)» на « (с изменениями N 1, 2, 3)»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4.13330.2014 заменён с 17.04.2019 на СП 14.13330.2018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Изменения № 1 к СП 305.1325800.2017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3278-2014 Грунты. Методы полевых испытаний проницаемости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ОСТ 23278 приведена в 8.9.1 проекта Изменения № 1 к СП 305.1325800.2017, отсутствует в разделе 2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проект Изменения № 1 к СП 305.1325800.2017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очный документ [3]. Заменить «СН 2.2.4/2.1.8.566-96 Производственная вибрация, вибрация в помещениях жилых и общественных зданий» на «утверждены постановлением Госкомсанэпиднадзора России от 31 октября 1996 г. N 40» на «СанПиН 1.2.3685-21 "Гигиенические нормативы и требования к обеспечению безопасности и (или) безвредности для человека факторов среды обитания"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 2.2.4/2.1.8.566-96 утратил силу в связи с изданием Постановления Главного государственного санитарного врача РФ от 11.03.2021 N 9 "О признании утратившими силу отдельных актов санитарного законодательства"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 2.2.4/2.1.8.566-96 эквивалентен СанПиН 1.2.3685-21 - Письмо Росаккредитации от 04 03 2021 № 4513/03-МЗ “О применении нормативных и методических документов”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7-28T00:34:00Z</dcterms:modified>
  <cp:revision>143</cp:revision>
  <dc:subject/>
  <dc:title/>
</cp:coreProperties>
</file>