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 xml:space="preserve">на проект СП «СИСТЕМЫ ФАСАДНЫЕ НАВЕСНЫЕ ВЕНТИЛИРУЕМЫ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авила проектирования, производства работ и эксплуа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73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4111"/>
        <w:gridCol w:w="4961"/>
        <w:gridCol w:w="4961"/>
      </w:tblGrid>
      <w:tr>
        <w:trPr>
          <w:tblHeader w:val="true"/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0.004-2015 Организация обучения безопасности труда. Общи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0.004-2015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637-89*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637-89 (ИСО 4995-78)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обозначе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350-80 Районирование и статистические параметры климатических факторов для технических ц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350-80 Климат СССР. Районирование и статистические параметры климатических факторов для технических ц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15*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21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15* действует до 01.08.2022. Заменяющий одноимённый ГОСТ 27772-2021 действует с 01.08.2022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456-90 Дюбели распорные строительно-монтажные. Общие техни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раздела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456-90  утратил силу в РФ с 01.07.1995 без замены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971-2012 Швы монтажные узлов примыкания оконных блоков к стеновым прое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971-2012 Швы монтажные узлов примыкания оконных блоков к стеновым проемам. Общие техни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14-2012 Изделия из минеральной ваты теплоизоляционные промышленного производства, применяемые в строитель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14-2012 Изделия из минеральной ваты теплоизоляционные промышленного производства, применяемые в строительстве. Общие техни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489-2013 Пояса предохранительные строительные. Общие технические 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489-2013 Пояса предохранительные строительные. Общие техни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57-2019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527-2019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обозначе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758-2019 Площадки и лестницы для строительно-монтажных работ. Общие технические 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758-2019 Площадки и лестницы для строительно-монтажных работ. Общие техни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767-2019 Растворы строительные. Методы испытаний по контрольным образц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раздела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767-2019 отменен с 28.06.2022 (Приказом от 28.06.2022 № 543-ст отменён Приказ от 13.12.2019 № 1398-ст на срок до 27.06.2025 с целью внесения изменений в ГОСТ Р 58767-2019)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2.13330.2016 «СНиП 2.02.01-83* Основания зданий и сооруж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2.13330.2016 "СНиП 2.02.01-83* Основания зданий и сооружений" (с изменениями N 1, N 2, N 3, N 4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действуют 4 изменения к СП 22.13330.2016. С 01.09.2022 исключается из перечня обязательных документов - ПП РФ от 20.05.2022 N 914 и применяется на добровольной основе - Приказ Росстандарта от 02.04.2020 N 687 (ред. от 06.07.2022)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4.13330.2016 «СНиП 31-01-2003 Здания жилые многоквартирные» (с изменениями № 1, № 2, №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4.13330.2022 "СНиП 31-01-2003 Здания жилые многоквартирные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54.13330.2016 исключается из перечня обязательных документов - ПП РФ от 20.05.2022 N 914. На добровольной основе по Приказу Росстандарта от 02.04.2020 N 687 (ред. от 06.07.2022) применяются СП 54.13330.2016 с изменениями N 1, N 2, N 3 до 14 июня 2022 г.; СП 54.13330.2022 с 14 июня 2022 г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8.13330.2012* «СНиП 31-06-2009 Общественные здания и сооружения» (с изменениями № 1, № 2, № 3, №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8.13330.2022 "СНиП 31-06-2009 Общественные здания и сооруж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СП 118.13330.2012 исключается из перечня обязательных документов - ПП РФ от 20.05.2022 N 914. На добровольной основе по Приказу Росстандарта от 02.04.2020 N 687 (ред. от 06.07.2022) применяются СП 118.13330.2012 с изменениями N 1, N 2, N 3, № 4 до 20 июня 2022 г.; СП 118.13330.2022 с 20 июня 2022 г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7798-70 Болты с шестигранной головкой класса точности В. Конструкция и раз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таблицах Ж.6, Ж.7 Приложения Ж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3290-2015 Материалы лакокрасочные, применяемые в строительстве. Общие технические услов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тсутствует в разделе 2, ссылка приведена в сноске к таблице 29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ребования к материалам констру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1.7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341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341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180 является межгосударственным стандартом стран СНГ. Неверно указана аббревиатура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репежные изделия для соединений элементов карк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1.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759.4 и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ссы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59.4 утратил силу в РФ с 01.01.2008. На территории РФ пользуются ГОСТ ISO 898-1-2014 – приведён в 9.1.1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6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4]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9]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11, абзац 5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58257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58527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11, абзац 5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58767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ГОСТ Р 587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767 отменён – см. выше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.1.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7371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ГОСТ 27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А нет в числе действующих, не приведён в разделе 2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Постановление Правительства Российской Федерации от 21 июня 2010 г. № 468 Положение о проведении строительного контроля при осуществлении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 (утверждено Постановлением Правительства РФ от 21.06.2010 N 468)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.11 ГОСТ Р 1.5-2012, пункт 3.13.4 ГОСТ 1.5-2001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 Постановление Правительства Российской Федерации от 16 февраля 2008 г. № 87 «Положение о составе разделов проектной документации и требованиях к их содержани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 Положение о составе разделов проектной документации и требованиях к их содержанию (утверждено Постановлением Правительства РФ от 16.02.2008 N 87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] РД 11-02-2006 Требования к составу и порядку ведения исполнитель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из библиографического спис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ение – документ приведён в [9]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орректировать нумерацию библиографического списка и проверить по тексту всего прое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7-22T07:40:00Z</dcterms:modified>
  <cp:revision>123</cp:revision>
  <dc:subject/>
  <dc:title/>
</cp:coreProperties>
</file>