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ОО «ПК ПРОГРЕСС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Т 3193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6465"/>
        <w:gridCol w:w="615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3 Термины и определ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 понимания дефектов (зданий, сооружений, инженерных сетей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 ввести понятия дефектов в соответствии с ГОСТ 15467-79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значительны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ительны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ически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анимы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устраним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 так же степень распространения дефектов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чны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е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5.1.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определено, какая именно оценка технического состояния инженерных сетей предполагается по результатам комплексного обследовани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 включить категории в соответствии с ГОСТ 27.102-2021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равное состояние (исправность)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исправное состояние (неисправность)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оспособное состояни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ее состояни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работоспособное состояни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тказное состояни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ое состояние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асное состояние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 также обозначить соответствия каждый инженерной системы существующим нормативным требованиям.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5.4.1; 5.4.3, 5.4.4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ществуют методики оценки технического состояния водоснабжения (ХВС, ГВС, водоотведения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тся использовать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рекомендации по определению технического состояния систем теплоснабжения, горячего водоснабжения, холодного водоснабжения и водоотведения (Утвержденызаместителем Минист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ионального развития Российской Федерации А.А.Поповым 25 апреля 2012 года)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/>
            </w:pPr>
            <w:r>
              <w:rPr/>
              <w:t>5.4.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сутствует обследование систем кондиционирования воздух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 включить данный типо обследования и установление соответствия требованиям СП 60.13330.2020, СП 336.1325800.2017)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Библиография(12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ществует более актуальная версия ВСН 53-86(р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 заменить на более современные документы, которые даны в развитие ВСН53-86(р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Методические рекомендации. Правила оценки физического износа многоквартирных домов» (2018 г.)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. Министерством строительства и жилищно-коммунального хозяйства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66790</wp:posOffset>
            </wp:positionH>
            <wp:positionV relativeFrom="paragraph">
              <wp:posOffset>5715</wp:posOffset>
            </wp:positionV>
            <wp:extent cx="796290" cy="4476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уководитель подразд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одготовку отзыва руководитель отдела технического обследования                                   Гадиев Дмитрий Адыл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9335</wp:posOffset>
            </wp:positionH>
            <wp:positionV relativeFrom="paragraph">
              <wp:posOffset>19685</wp:posOffset>
            </wp:positionV>
            <wp:extent cx="916940" cy="314325"/>
            <wp:effectExtent l="0" t="0" r="0" b="0"/>
            <wp:wrapNone/>
            <wp:docPr id="2" name="Рисунок 6" descr="C:\Users\dkovalenko\Desktop\подписи\подпись_Старцев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dkovalenko\Desktop\подписи\подпись_Старцев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                               главный специалист           ___________________________             Старце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54</Words>
  <Characters>2018</Characters>
  <CharactersWithSpaces>236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Name No</cp:lastModifiedBy>
  <dcterms:modified xsi:type="dcterms:W3CDTF">2022-07-19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