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вода правил «Системы предотвращения пожара. СИСТЕМЫ С ИСПОЛЬЗОВАНИЕМ ПРИГОДНОЙ ДЛЯ ДЫХАНИЯ ГИПОКСИЧЕСКОЙ АТМОСФЕРЫ. Нормы и правила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4536"/>
        <w:gridCol w:w="4677"/>
        <w:gridCol w:w="496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ласть применен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.6, перечисление 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локнистые, сыпучие, пористые и другие горю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клонные …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олокнистые, сыпучие, пористые и другие горюч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клонные …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сходные д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таблице 1 – оформить в соответствии с требованиями ГОСТ 1.5-20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9.2 ГОСТ 1.5-2001 - Примечание к таблице помещают в конце таблицы над линией, обозначающей окончание таблицы. При этом примечание отделяют от таблицы сплошной тонкой горизонтальной лин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9.3 ГОСТ 1.5-2001 - Несколько примечаний нумеруют по порядку арабскими цифрами. При этом после слова "Примечания" не ставят двоеточ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Рабочий режим сис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ющие данные к рисунку 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1 – предупреждение «Дости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раницы максимальной рабочей концентрации»; …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4 – тревожное извещение «Дости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раницы минимальной рабочей концентрации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1 – предупреждение «Дости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максимальной рабочей концентрации»; 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4 – тревожное извещение «Достиж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ницы минимальной рабочей концентрации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онтроль концентрации кислор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к таблице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объеме помещения более 400 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Приме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ри объеме помещения более </w:t>
              <w:br/>
              <w:t>400 0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9.2 ГОСТ 1.5-2001 - Примечание печатают с прописной буквы и начинают с абзацного отступ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9.3 ГОСТ 1.5-2001 - Одно примечание не нумеруют, а после слова "Примечание" ставя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.3, абзац 3, предложение 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 разделению помещения на зоны контроля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вед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аблице 2 …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зделению помещения на зоны контроля, приведенные в таблице 2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Тревожные изв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8 … в соответств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ледующими правилами: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8 … в соответств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ющими правилам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"со" пишется в случаях: если слово начинается с глухих "с", "ш" и звонких "з", "ж" согласных букв, а вторая буква в слове согласная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 Извещ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неисправности системы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ы форм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учае если: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 Извещ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еисправности системы должны формироваться в случае если: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Техническая 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14.2, абзац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(забор) воздуха может осуществлять :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(забор) воздуха может осуществля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Трубопроводы подачи газовой смеси в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.5, предложение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8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.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его деформа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 его деформа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Требования безопасности и охраны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 Независимо от принятого в проекте алгорит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боты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8 Независимо от принятого в проекте алгорит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ы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 В проектной документации системы  следует 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1 В проектной документац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следует 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ТР ТС 032/2013 О безопасности оборудования, работающего под избыточным давл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ТР ТС 032/2013 О безопасности оборудования, работающего под избыточным давле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 Приказ  Приказ Минздрава от 28 января 2021 г.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     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5] Порядок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 (утверждён Приказом Минздрава от 28.01.2021 N 29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.13.4 ГОСТ 1.5-200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8] ISO 20338:2019 Oxygen reduction systems for fire prevention - Design, installation, planning and maintenan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[8] ISO 20338:2019 Oxygen reduction systems for fire prevention - Design, installation, planning and maintenance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(Системы снижения содержания кислорода для профилактики пожаров. Проектирование, монтаж, планирование и техническое обслуживани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 для удобства пользователей указать наименование документа на русском язык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9] ISO 14520-1:2015 Gaseous fire-extinguishing systems — Physical properties and system design — Part 1: General requiremen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[9] ISO 14520-1:2015 Gaseous fire-extinguishing systems — Physical properties and system design — Part 1: General requirements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(Системы газового пожаротушения. Физические свойства и проектирование. Часть 1. Общие требова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2"/>
          <w:szCs w:val="12"/>
          <w:lang w:eastAsia="ru-RU"/>
        </w:rPr>
      </w:pPr>
      <w:r>
        <w:rPr>
          <w:rFonts w:eastAsia="Arial"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2-04T07:10:00Z</dcterms:modified>
  <cp:revision>59</cp:revision>
  <dc:subject/>
  <dc:title/>
</cp:coreProperties>
</file>