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_____к.и.н. Храмцовской Натальи Александровны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рганизации, органа управления или иного заинтересованного лиц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ую редакцию проекта стандар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НСТ (проект, первая редакция) «Информационная технология. </w:t>
        <w:br/>
        <w:t>Криптографичекая защита информации. Термины и определения»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8"/>
        <w:gridCol w:w="6465"/>
        <w:gridCol w:w="6151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е, предложе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ая редакция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 (54) – термин «открытый ключ»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54 термина "открытый ключ" не соответствует практике - открытый ключ во многих приложениях не делается общедоступным и раскрывается только ограниченному кругу авторизованных участников информационного обмена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лагается заменить определение: "Общедоступный криптографический ключ из ключевой пары" на формулировку из международного стандарта ИСО/МЭК 11770-1:2010, ст.2.35 "Криптографический ключ из ключевой пары, который обычно может быть опубликован, не компрометируя при этом безопасность"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 (54) – термин «уничтожение ключей»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пределении 50 термина «уничтожение ключей» дана отсылка в Примечании на стандарт ИСО/МЭК 11770-1:2010, ст. 2.20, в которой дано </w:t>
            </w:r>
            <w:r>
              <w:rPr>
                <w:rFonts w:cs="Times New Roman" w:ascii="Times New Roman" w:hAnsi="Times New Roman"/>
                <w:b/>
                <w:bCs/>
              </w:rPr>
              <w:t>совсем иное</w:t>
            </w:r>
            <w:r>
              <w:rPr>
                <w:rFonts w:cs="Times New Roman" w:ascii="Times New Roman" w:hAnsi="Times New Roman"/>
                <w:bCs/>
              </w:rPr>
              <w:t xml:space="preserve"> определение данного термина: «Уничтожение ключей – сервис безопасного уничтожения ключей, которые перестали быть нужными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ждународное определение представляется </w:t>
            </w:r>
            <w:r>
              <w:rPr>
                <w:rFonts w:cs="Times New Roman" w:ascii="Times New Roman" w:hAnsi="Times New Roman"/>
                <w:b/>
                <w:bCs/>
              </w:rPr>
              <w:t>более правильным</w:t>
            </w:r>
            <w:r>
              <w:rPr>
                <w:rFonts w:cs="Times New Roman" w:ascii="Times New Roman" w:hAnsi="Times New Roman"/>
                <w:bCs/>
              </w:rPr>
              <w:t xml:space="preserve">, поскольку, во-первых, оно акцентирует внимание </w:t>
            </w:r>
            <w:r>
              <w:rPr>
                <w:rFonts w:cs="Times New Roman" w:ascii="Times New Roman" w:hAnsi="Times New Roman"/>
                <w:b/>
                <w:bCs/>
              </w:rPr>
              <w:t>на уничтожении собственно ключей, а не их носителей</w:t>
            </w:r>
            <w:r>
              <w:rPr>
                <w:rFonts w:cs="Times New Roman" w:ascii="Times New Roman" w:hAnsi="Times New Roman"/>
                <w:bCs/>
              </w:rPr>
              <w:t xml:space="preserve"> (можно ведь уничтожить носитель, предварительно скопировав ключ куда-то ещё!), и, во-вторых, не связывает жёстко уничтожение с вопросами возможной компрометации, указывая более распространенную причину для уничтоже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щё лучше было бы сказать о том, что уничтожение ключей означает необратимое уничтожение всех существующих, бумажных и электронных экземпляров и копий ключей (в асимметричной криптографии – закрытого ключа), - в том числе на резервных копиях информационных систем, если они туда попали – предпочтительно, посредством уничтожения соответствующих носителей. Очистка носителей без их физического уничтожения может допускаться лишь в отдельных специфических ситуациях после тщательного анализа рисков, в соответствии с утверждёнными нормативными документами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ь определение в редакции, точно соответствующей определению из ИСО/МЭК 11770-1:2010, ст. 2.20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 (60) – термин «штамп времени»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61 термина «штамп времени» (он же "метка доверенного времени") повисло в воздухе и оказалось фактически циклическим, поскольку авторы – в отличие от ИСО/МЭК 18014-1:2018 – не потрудились дать определение понятию «метка времени», через которое «штамп времени» определятес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 дополнить предстандарт либо определением из ИСО/МЭК 18014-1:2018, ст. 3.12, либо сформулировать определение на основе определения из Федерального закона от 06.04.2011 №63-ФЗ (ред. от 02.07.2021), ст. 2, п.19: "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метка доверенного времени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- достоверная информация в электронной форме о дате и времени подписания электронного документа электронной подписью, создаваемая и проверяемая доверенной третьей стороной, удостоверяющим центром или оператором информационной системы и полученная в момент подписания электронного документа электронной подписью в установленном уполномоченным федеральным органом порядке с использованием программных и (или) аппаратных средств, прошедших процедуру подтверждения соответствия требованиям, установленным в соответствии с настоящим Федеральным законом</w:t>
            </w:r>
            <w:r>
              <w:rPr>
                <w:rFonts w:cs="Times New Roman" w:ascii="Times New Roman" w:hAnsi="Times New Roman"/>
                <w:bCs/>
              </w:rPr>
              <w:t>."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 (63) – термин «инфраструктура открытых ключей»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63 термина «инфраструктура открытых ключей» крайне узкое (охватывает только центры сертификации и УЦ), в результате чего оно не соответствует куда более широким существующим международным определениям в стандартах ИСО/МЭК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основу можно взять хотя бы более осмысленное определение из стандарта ГОСТ Р ИСО 17090-1-2015 «Информатизация здоровья. Инфраструктура открытых ключей. Часть 1. Общие свойства служб электронных сертификатов», п. 3.3.18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инфраструктура открытых ключей; ИОК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en-US"/>
              </w:rPr>
              <w:t>public key infrastructure; PKI</w:t>
            </w:r>
            <w:r>
              <w:rPr>
                <w:rFonts w:cs="Times New Roman" w:ascii="Times New Roman" w:hAnsi="Times New Roman"/>
                <w:bCs/>
              </w:rPr>
              <w:t>): Инфраструктура, используемая в отношениях между владельцем ключа и доверяющей стороной и позволяющая доверяющей стороне использовать сертификат, связанный с владельцем ключа, по меньшей мере для одного приложения, использующего службу безопасности, зависящую от открытого ключа. К ИОК относятся УЦ, структура данных сертификата, средства, позволяющие доверяющей стороне получить текущую информацию о состоянии отзыва сертификата, политика сертификации и методы проверки практики сертификации.»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 (63) – термин «цифровая подпись»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136 термина «цифровая подпись» не имеет права на существование, поскольку вносит терминологическую путаницу. В России, в т.ч. в действующем законодательстве, используется понятие «усиленная электронная подпись» либо несколько устаревшее «электронная цифровая подпись, ЭЦП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алить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 (157-165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целом ряде терминов (157-165) неоправданно используется неудобная и редко встречающаяся в литературе конструкция «невозможность отрицания» вместо привычной и короткой «неотказуемости»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тексту документа использовать «неотказуемость» вмест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>«невозможность отрицани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раздел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за подготовку отзыва    __________________           ___________________________            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(подпись)         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отзыва                                     ведущий эксперт           ___________________________                          Н.А.Храмцовская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(подпись)          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a7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1f4a7e"/>
    <w:pPr>
      <w:keepNext w:val="true"/>
      <w:widowControl w:val="false"/>
      <w:spacing w:lineRule="auto" w:line="360"/>
      <w:ind w:firstLine="720"/>
      <w:jc w:val="both"/>
      <w:outlineLvl w:val="1"/>
    </w:pPr>
    <w:rPr>
      <w:b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1f4a7e"/>
    <w:rPr>
      <w:rFonts w:ascii="Arial" w:hAnsi="Arial" w:cs="Arial"/>
      <w:b/>
      <w:sz w:val="24"/>
      <w:szCs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d617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f4a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868</Words>
  <Characters>4954</Characters>
  <CharactersWithSpaces>5811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1:00Z</dcterms:created>
  <dc:creator>kolesova</dc:creator>
  <dc:description/>
  <dc:language>en-US</dc:language>
  <cp:lastModifiedBy>Natasha</cp:lastModifiedBy>
  <dcterms:modified xsi:type="dcterms:W3CDTF">2022-01-26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