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ЗМЕНЕНИЯ № 2 к СП 155.13130.2014 «Склады нефти и нефтепродуктов. Требования пожарной безопас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221"/>
        <w:gridCol w:w="4536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2 к СП 155.13130.2014: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обозначение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31385-2008» на «ГОСТ 31385-2016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1385-2008 заменён с 01.03.2017 на одноимённый ГОСТ 31385-2016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обозначение ссылки и наимен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6.13130.2013 Системы противопожарной защиты. Электрооборудование. Требования пожарной безопасности» на «СП 6.13130.2021 Системы противопожарной защиты. Электроустановки низковольтные. Требования пожарной безопасности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6.13130.2013 утратил силу с 06.10.2021 в связи с изданием Приказа МЧС России от 06.04.2021 N 200, утвердившего СП 6.13130.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обозначение ссылки и наименов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8.13130.2009 Системы противопожарной защиты. Источники наружного противопожарного водоснабжения. Требования пожарной безопасности» на «СП 8.13130.2020 Системы противопожарной защиты. Наружное противопожарное водоснабжение. Требования пожарной безопасности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8.13130.2009  утратил силу с 30.09.2020 в связи с изданием Приказа МЧС России от 30.03.2020 N 225, утвердившего СП 8.13130.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обозначение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4808-2011» на «ГОСТ 9544-2015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4808-2011 отменён с 01.04.2017, на территории РФ пользуются одноимённым ГОСТ 9544-2015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Б.8, в первом абзаце заменить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ощадь проемов для сброса избыточного давления определяется в соответствии с приложением З СП 5.13130» на «Площадь проемов для сброса избыточного давления определяется в соответствии с приложением Ж СП 485.1311500.2020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.5, заменить обозначение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4808» на «ГОСТ 9544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Контактн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лавный специалист О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 (902) 5 494 530; 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6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12-22T08:11:00Z</dcterms:modified>
  <cp:revision>11</cp:revision>
  <dc:subject/>
  <dc:title/>
</cp:coreProperties>
</file>