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br/>
        <w:t xml:space="preserve">СВОДКА ОТЗЫВ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 проект (первая редакц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«АНКЕРЫ ТАРЕЛЬЧАТЫЕ ДЛЯ КРЕПЛЕНИЯ ТЕПЛОИЗОЛЯЦИОННЫХ СЛО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АВЕСНЫХ ФАСАДНЫХ СИСТЕМ С ВОЗДУШНЫМ ЗАЗОРОМ. Общие технические услов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1565"/>
        <w:gridCol w:w="1418"/>
        <w:gridCol w:w="4100"/>
        <w:gridCol w:w="3969"/>
        <w:gridCol w:w="2976"/>
      </w:tblGrid>
      <w:tr>
        <w:trPr>
          <w:trHeight w:val="7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right="132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3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твет разработчика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8632493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АНХП»</w:t>
            </w:r>
            <w:bookmarkEnd w:id="0"/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Р 56733 Здания и сооружения.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Метод опре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льных потерь теплоты через неоднородности ограждающей констр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56733 Здания и сооружения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льных потерь теплоты через неоднородности ограждающей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733-2015 заменён с 01.04.2021 на ГОСТ Р 56733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Р 57787 Крепления анкерные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в строитель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рмины и определения. Класс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57787 Крепления анкерны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рмины и определения. Класс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80698018"/>
            <w:r>
              <w:rPr>
                <w:rFonts w:cs="Times New Roman" w:ascii="Times New Roman" w:hAnsi="Times New Roman"/>
                <w:sz w:val="20"/>
                <w:szCs w:val="20"/>
              </w:rPr>
              <w:t>ГОСТ 3282 Проволока стальная низкоуглеродистая общего назначения. Технические условия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6.3.4, отсутствует в разделе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8069806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ГОСТ 15.309 Система разработки и постановки продукции на производство. Испытания и приемка выпускаемой продукции. Основ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80698062"/>
            <w:bookmarkStart w:id="4" w:name="_Hlk8069807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ГОСТ 24297 Верификация закупленной продукции. Организация проведения и методы контроля</w:t>
            </w:r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п.7.1, отсутствует в разделе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bookmarkStart w:id="5" w:name="_Hlk80698105"/>
            <w:r>
              <w:rPr>
                <w:rFonts w:cs="Times New Roman" w:ascii="Times New Roman" w:hAnsi="Times New Roman"/>
                <w:sz w:val="20"/>
                <w:szCs w:val="20"/>
              </w:rPr>
              <w:t>ГОСТ Р 56731 Анкеры механические для крепления в бетоне. Методы испытаний</w:t>
            </w:r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8.16, отсутствует в разделе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струкция и разме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8±0,5 мм ... 30±1 мм ... 60±1 мм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(8±0,5) мм ... (30±1) мм ... (60±1) мм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5.6 ГОСТ 1.5-2001 - при необходимости установления в стандарте предельных (допускаемых) отклонений от номинальных значений показателя (параметра, размера) числовые значения (номинальные и предельные) указывают в скоб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щие технические треб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1.9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огласно требова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 Р 56733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огласно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 Р 56733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"согласно" в русском языке не употребляется с родительным падежом. Данный предлог является предлогом дательного падежа (согласно чему?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, правильно писать следует так - согласно (чему?) требован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3.2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в диапазоне температур, соответствующем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пературам эксплуатации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... в диапазоне температур, соответствующем температурам эксплуатации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3.3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теклон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нный полиамид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текло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ный полиамид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5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не должны выделять вредн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ксичн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ществ в концентрациях, опасных для здоровья человека и оказывать вредно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действ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кружающую среду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не должны выделя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какие 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д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ксич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щест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центрациях, опасных для здоровья человека и оказыва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какое ?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д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действ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кружающую среду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тоды испыт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огласно требова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 Р 58768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огласно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 Р 58768 ..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"согласно" в русском языке не употребляется с родительным падежом. Данный предлог является предлогом дательного падежа (согласно чему?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, правильно писать следует так - согласно (чему?) требован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казания по эксплуа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огласно требова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 31937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огласно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 31937 ..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6" w:name="_Hlk8632494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  <w:bookmarkEnd w:id="6"/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раздела не соответствует  требованиям ГОСТ Р 1.5–200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 требованиями ГОСТ Р 1.5–2004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вести изложение раздела в соответствие с требованиями  ГОСТ Р 1.5 (соблюсти порядок изложения, указать год принятия и т.д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вести в перечень ссылочных документов: </w:t>
            </w:r>
          </w:p>
          <w:p>
            <w:pPr>
              <w:pStyle w:val="Headertext"/>
              <w:shd w:fill="FFFFFF" w:val="clear"/>
              <w:spacing w:before="0" w:after="0"/>
              <w:ind w:left="132" w:right="13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56731–2015 А</w:t>
            </w:r>
            <w:r>
              <w:rPr>
                <w:bCs/>
                <w:color w:val="444444"/>
                <w:sz w:val="20"/>
                <w:szCs w:val="20"/>
              </w:rPr>
              <w:t xml:space="preserve">нкеры механические для крепления в бетоне. Методы испытаний </w:t>
            </w:r>
            <w:r>
              <w:rPr>
                <w:sz w:val="20"/>
                <w:szCs w:val="20"/>
              </w:rPr>
              <w:t xml:space="preserve">(ссылки в разделе 8);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Т 15.309-98</w:t>
              <w:tab/>
              <w:t>Система разработки и постановки продукции на производство. Испытания и приемка выпускаемой продукции. Основные положения (ссылка в разделе 7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Т 3282-74 Проволока стальная низкоуглеродистая общего назначения. Технические условия (ссылка в 6.4.3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Т 24297–2013 Верификация закупленной продукции. Организация проведения и методы контроля (ссылка в разделе 7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сключить из перечня ссылочных докумен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Т 12.1.004,  ГОСТ 12.1.005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132" w:right="13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12.3.030 т.к ссылок на них по тексту проекта стандарта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13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струкция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Тарельчатый анкер должен состоять из следующих элементов: тарельчатого элемента, втулки и распорного элемента.</w:t>
            </w:r>
          </w:p>
          <w:p>
            <w:pPr>
              <w:pStyle w:val="Style24"/>
              <w:ind w:left="12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втулки анкера должна иметь следующие элементы:</w:t>
            </w:r>
          </w:p>
          <w:p>
            <w:pPr>
              <w:pStyle w:val="Style24"/>
              <w:ind w:left="12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рный участок, с диаметром не менее 8±0,5 мм и длиной не менее 30±1 мм; </w:t>
            </w:r>
          </w:p>
          <w:p>
            <w:pPr>
              <w:pStyle w:val="Style24"/>
              <w:ind w:left="12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ядовой участок, соединяющий распорный участок и тарельчатый эле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рельчатый элемент диаметром не менее 60±1 м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омендуется излагать  текст данного стандарта в терминолог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Р 57787 и действующего ГОСТ Р 58359 на аналогичную продукцию: ввести в проект данного стандарта термин-понятие «тарельчатый дюбель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 Изложить в редакц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bookmarkStart w:id="7" w:name="_Hlk80702870"/>
            <w:r>
              <w:rPr>
                <w:rFonts w:cs="Times New Roman" w:ascii="Times New Roman" w:hAnsi="Times New Roman"/>
                <w:sz w:val="20"/>
                <w:szCs w:val="20"/>
              </w:rPr>
              <w:t>5.1 Тарельчатый анкер должен состоять из следующих элементов (рисунок 1): тарельчатого дюбеля (втулки) и  распорного элемента.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ельчатый дюбель должен включать: </w:t>
            </w:r>
          </w:p>
          <w:p>
            <w:pPr>
              <w:pStyle w:val="Style24"/>
              <w:ind w:left="132"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ельчатый элемент (держатель) диаметром не менее 60 мм;</w:t>
            </w:r>
          </w:p>
          <w:p>
            <w:pPr>
              <w:pStyle w:val="Style24"/>
              <w:ind w:left="132"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рную зону (участок), с диаметром не менее 8 мм и длиной не менее </w:t>
            </w:r>
          </w:p>
          <w:p>
            <w:pPr>
              <w:pStyle w:val="Style24"/>
              <w:ind w:left="132"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ядовую зону (участок), соединяющую тарельчатый элемент и распорный зону (участок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)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нято частич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 5.1. изложен в редакции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Тарельчатый анкер должен состоять из следующих элементов: тарельчатого элемента, втулки и распорного элемента.</w:t>
            </w:r>
          </w:p>
          <w:p>
            <w:pPr>
              <w:pStyle w:val="Style24"/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втулки анкера должна иметь следующие элементы:</w:t>
            </w:r>
          </w:p>
          <w:p>
            <w:pPr>
              <w:pStyle w:val="Style24"/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порная зона (участок), с диаметром не менее (8±0,5) мм и длиной не менее (30±1) мм; </w:t>
            </w:r>
          </w:p>
          <w:p>
            <w:pPr>
              <w:pStyle w:val="Style24"/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ядовая зона (участок), соединяющая тарельчатый элемент и распорную зону;</w:t>
            </w:r>
          </w:p>
          <w:p>
            <w:pPr>
              <w:pStyle w:val="Style24"/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рельчатый элемент диаметром не менее (60±1) мм;</w:t>
            </w:r>
          </w:p>
          <w:p>
            <w:pPr>
              <w:pStyle w:val="Style24"/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360" w:before="0" w:after="160"/>
              <w:ind w:left="128" w:hanging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рмины применены в соответствии с ГОСТ Р 57787 «Крепления анкерные для строительства. Термины и определения. Классификация». 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струкция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32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справления в подрисуночной (поясняющей) подписи рисунка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32" w:right="1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предлагаемой терминологией в 5.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ермоголовка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арельчатый элемент (держатель)  тарельчатого дюбел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тарельчатый дюбель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порный элемент;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эффективная высота термоголовки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иаметр тарельчатого элемент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ходный диаметр распорной зоны,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иаметр рядовой зон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ина анкер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ина распорной зон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ина рядовой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(с учетом ответа на замечание 5)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струкция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исунок  2 заменить. Изменить название  и дополнить: ввести обозначения размеров, позиции, подрисуночные подписи </w:t>
            </w:r>
          </w:p>
          <w:p>
            <w:pPr>
              <w:pStyle w:val="Normal"/>
              <w:ind w:left="132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исунка 2 изложить в редакции</w:t>
            </w:r>
          </w:p>
          <w:p>
            <w:pPr>
              <w:pStyle w:val="Normal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унок 2 – Пример разъёмной конструкции тарельчатого анкера с распорным элементом из композитного материала (стеклопластика)»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исуночные подписи к заменённому рисунку 2 изложить в редакции: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bookmarkStart w:id="8" w:name="_Hlk80704425"/>
            <w:r>
              <w:rPr>
                <w:sz w:val="20"/>
                <w:szCs w:val="20"/>
              </w:rPr>
              <w:t xml:space="preserve">«1 – тарельчатый элемент (держатель);  2  – распорный элемент, 3 – дюбель (анкерующий элемент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иаметр тарельчатого элемен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сходны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 распорной зоны дюбеля (анкерующего элемента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иаметр распорного элемента;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ина анкер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ина дюбеля (анкерующего элемента).»</w:t>
            </w:r>
            <w:bookmarkEnd w:id="8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(с учетом ответа на замечание 5)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струкция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21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Конструкции распорных элементов тарельчатых анкеров представлены на рисунке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Изложить в редакции: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bookmarkStart w:id="9" w:name="_Hlk80704810"/>
            <w:r>
              <w:rPr>
                <w:sz w:val="20"/>
                <w:szCs w:val="20"/>
              </w:rPr>
              <w:t>5.4 Распорный элемент анкера допускается применять в виде: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ного распорного элемента закручиваемого типа;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ного распорного элемента забивного типа с гладкой распорной зоной;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ного распорного элемента забивного типа с распорной зоной с накаткой или резьбой;</w:t>
            </w:r>
          </w:p>
          <w:p>
            <w:pPr>
              <w:pStyle w:val="Style29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ного элемента забивного типа, изготовленного  из пластмасс, композитных материалов  на основе синтетических смол или полимеров, наполненных искусственными или природными волок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нструкции стальных распорных элементов представлены на рисунке 3.</w:t>
            </w:r>
            <w:bookmarkEnd w:id="9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струкция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исунка 3 изложить в редакции «Примеры конструкции стальных распорных элемен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исуночные (поясняющие)  подписи поместить перед названием рисун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м. 4.6.6 ГОСТ 1.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струкция и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before="0" w:after="160"/>
              <w:ind w:left="121" w:right="132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 Конструкция тарельчатого анкера со стальным распорным элементом должна включать термоголовку. Допускается применение стального распорного элемента без термоголовки при наличии отдельной термоголовки-добойника или конструктивно предусмотренной герметизирующей заглушки с воздушным терморазрыв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 Дополнить: «… с воздушным терморазрывом.  </w:t>
            </w:r>
            <w:bookmarkStart w:id="10" w:name="_Hlk80705167"/>
            <w:r>
              <w:rPr>
                <w:rFonts w:cs="Times New Roman" w:ascii="Times New Roman" w:hAnsi="Times New Roman"/>
                <w:sz w:val="20"/>
                <w:szCs w:val="20"/>
              </w:rPr>
              <w:t>При применении распорных элементов из композитных материалов термоголовка и изолирующая заглушка не требуются</w:t>
            </w:r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Общие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5 Минимальные значения нормативного сопротивления вытягивающему усилию представлены в таблице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 изложить в редакции:</w:t>
            </w:r>
          </w:p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.1.5 Значения нормативного сопротивления анкеров вытягивающему усилию представлены в таблице 1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Общие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 Значение коэффициентов влияния условий испытаний тарельчатых анкеров (п. 9.4-9.11) должно соответствовать указанным в таблице 2.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160"/>
              <w:ind w:left="121" w:right="13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 изложить в редакции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6.1.6 Коэффициенты влияния условий специальных испытаний анкеров  должны соответствовать значениям, указанным в таблице 2.» </w:t>
            </w:r>
          </w:p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понятно что за</w:t>
            </w:r>
            <w:r>
              <w:rPr>
                <w:sz w:val="20"/>
                <w:szCs w:val="20"/>
              </w:rPr>
              <w:t xml:space="preserve"> «п. 9.4-9.11», </w:t>
            </w:r>
            <w:r>
              <w:rPr>
                <w:i/>
                <w:sz w:val="20"/>
                <w:szCs w:val="20"/>
              </w:rPr>
              <w:t>на которые дана ссылка в текс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дарта</w:t>
            </w:r>
            <w:r>
              <w:rPr>
                <w:sz w:val="20"/>
                <w:szCs w:val="20"/>
              </w:rPr>
              <w:t>)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Общие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 Удельные потери теплоты через тарельчатый анкер со стальным распорным элементом не должны превышать 0,003 Вт/ºС, через тарельчатый анкер с пластиковым распорным элементом принимаются равными 0 Вт/°С.</w:t>
            </w:r>
          </w:p>
          <w:p>
            <w:pPr>
              <w:pStyle w:val="Style28"/>
              <w:ind w:left="121" w:right="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.8 изложить в редакции:</w:t>
            </w:r>
          </w:p>
          <w:p>
            <w:pPr>
              <w:pStyle w:val="Style29"/>
              <w:ind w:left="132" w:right="133" w:hanging="0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6.1.8 Удельные потери теплоты через тарельчатый анкер со стальным распорным элементом не должны превышать 0,003 Вт/ºС;  </w:t>
            </w:r>
            <w:bookmarkStart w:id="11" w:name="_Hlk80705567"/>
            <w:r>
              <w:rPr>
                <w:sz w:val="20"/>
                <w:szCs w:val="20"/>
              </w:rPr>
              <w:t>удельные потери теплоты через тарельчатые анкеры с распорными  элементами из пластмасс, композитных материалов  на основе синтетических смол или полимеров, наполненных искусственными или природными волокнами,  принимаются равными 0 Вт/°С.»</w:t>
            </w:r>
            <w:bookmarkEnd w:id="1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Общие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21" w:right="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9 Определение удельных потерь теплоты следует выполнять согласно требований ГОСТ Р 56733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.9 исправить и дополнить - изложить в редакции: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6.1.9 Определение удельных потерь теплоты через анкеры следует выполнять согласно требованиям  ГОСТ Р 56733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Общие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160"/>
              <w:ind w:left="121" w:right="1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10 Замковое соединение термоголовки распорного элемента (заглушки) и тарельчатого элемента анкера должно предотвращать проникновение воды к металлическому распорному элемент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.10 изложить в редакции: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6.1.10 </w:t>
            </w:r>
            <w:bookmarkStart w:id="12" w:name="_Hlk80705712"/>
            <w:r>
              <w:rPr>
                <w:rFonts w:cs="Times New Roman" w:ascii="Times New Roman" w:hAnsi="Times New Roman"/>
              </w:rPr>
              <w:t>Конструкции замкового соединения термоголовки распорного элемента или герметизирующей заглушки с тарельчатым элементом анкера должны предотвращать проникновение влаги к стальному распорному элементу</w:t>
            </w:r>
            <w:bookmarkEnd w:id="12"/>
            <w:r>
              <w:rPr>
                <w:rFonts w:cs="Times New Roman" w:ascii="Times New Roman" w:hAnsi="Times New Roman"/>
              </w:rPr>
              <w:t xml:space="preserve">.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160"/>
              <w:ind w:left="132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Общие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21" w:right="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.3.3 К основным материалам …. </w:t>
            </w:r>
            <w:r>
              <w:rPr>
                <w:sz w:val="20"/>
                <w:szCs w:val="20"/>
                <w:u w:val="single"/>
              </w:rPr>
              <w:t>стеклонополенный</w:t>
            </w:r>
            <w:r>
              <w:rPr>
                <w:sz w:val="20"/>
                <w:szCs w:val="20"/>
              </w:rPr>
              <w:t xml:space="preserve"> полиамид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 ошибку в 6.3.3</w:t>
            </w:r>
          </w:p>
          <w:p>
            <w:pPr>
              <w:pStyle w:val="Style30"/>
              <w:ind w:left="132" w:righ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стеклонаполненный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Общие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 К основным материалам для пластиковых распорных элементов тарельчатых анкеров относятся: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5 изложить в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6.3.5 В качестве основных материалов </w:t>
            </w:r>
            <w:bookmarkStart w:id="13" w:name="_Hlk80705865"/>
            <w:r>
              <w:rPr>
                <w:rFonts w:cs="Times New Roman" w:ascii="Times New Roman" w:hAnsi="Times New Roman"/>
                <w:sz w:val="20"/>
                <w:szCs w:val="20"/>
              </w:rPr>
              <w:t>для распорных элементов, изготавливаемых из пластмасс или композитных материалов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, следует применять: 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частично</w:t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о в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 К основным материалам для распорных элементов, изготавливаемых из пластмасс или композитных материалов, относятся:</w:t>
            </w:r>
          </w:p>
          <w:p>
            <w:pPr>
              <w:pStyle w:val="Style3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авила приё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 Правила приемки представлены в таблице 4.</w:t>
            </w:r>
          </w:p>
          <w:p>
            <w:pPr>
              <w:pStyle w:val="Style28"/>
              <w:ind w:left="121" w:right="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8"/>
              <w:ind w:left="121" w:right="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изложить в редакции:</w:t>
            </w:r>
          </w:p>
          <w:p>
            <w:pPr>
              <w:pStyle w:val="Normal"/>
              <w:overflowPunct w:val="false"/>
              <w:autoSpaceDE w:val="false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7.6 </w:t>
            </w:r>
            <w:bookmarkStart w:id="14" w:name="_Hlk80706047"/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тролируемых (определяемых) характеристик при производстве и сертификации анкеров, виды испытаний и минимальное количество контролируемых (испытываемых) образцов представлены в таблице 4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  <w:p>
            <w:pPr>
              <w:pStyle w:val="Normal"/>
              <w:overflowPunct w:val="false"/>
              <w:autoSpaceDE w:val="false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аблицы 4 удалить или изложить в редакции: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олируемые характеристики, виды испытаний и минимальные количества контролируемых  образц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частично</w:t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о в редакции:</w:t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Перечень контролируемых показателей, виды испытаний и минимальное количество образцов для испытаний представлены в таблице 4.</w:t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о название таблицы 4.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казания по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БЗС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 При применении анкеров в эксплуатируемых конструкциях, перед разработкой проекта необходимо определить характеристики основания (материал, прочность), оказывающие влияние на нормативное сопротивление вытягивающему усилию тарельчатого анкера по результатам инструментального обследования согласно требований ГОСТ 31937.</w:t>
            </w:r>
          </w:p>
          <w:p>
            <w:pPr>
              <w:pStyle w:val="Style28"/>
              <w:ind w:left="121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2 изложить в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2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0.2 </w:t>
            </w:r>
            <w:bookmarkStart w:id="15" w:name="_Hlk80706514"/>
            <w:r>
              <w:rPr>
                <w:rFonts w:cs="Times New Roman" w:ascii="Times New Roman" w:hAnsi="Times New Roman"/>
                <w:sz w:val="20"/>
                <w:szCs w:val="20"/>
              </w:rPr>
              <w:t>Перед разработкой проекта по применению анкеров необходимо по результатам инструментального обследования в соответствии с  требованиями ГОСТ 31937 определить характеристики утепляемого строительного основания (материал, прочность, состояние), оказывающие влияние на нормативное и расчётное сопротивление вытягивающему усилию тарельчатого анкера</w:t>
            </w:r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  <w:p>
            <w:pPr>
              <w:pStyle w:val="Normal"/>
              <w:overflowPunct w:val="false"/>
              <w:autoSpaceDE w:val="false"/>
              <w:ind w:left="132" w:right="133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32" w:right="133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bCs/>
                <w:sz w:val="20"/>
                <w:szCs w:val="20"/>
              </w:rPr>
            </w:pPr>
            <w:bookmarkStart w:id="16" w:name="_Hlk87513191"/>
            <w:r>
              <w:rPr>
                <w:sz w:val="20"/>
                <w:szCs w:val="20"/>
              </w:rPr>
              <w:t>ООО “ЭЙОТ ВОСТОК”</w:t>
            </w:r>
            <w:bookmarkEnd w:id="16"/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121" w:right="13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right="133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блице №1 необходимо уменьшить значения нормативных сопротивлений на тарельчатый дюбель, так как данные значения являются завышенными для крепления теплоизоляционного слоя на вентилируемых фасад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32" w:hanging="0"/>
              <w:rPr/>
            </w:pPr>
            <w:r>
              <w:rPr>
                <w:sz w:val="20"/>
                <w:szCs w:val="20"/>
              </w:rPr>
              <w:t>Принято.</w:t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ого сопротивления на тарельчатый анкер скорректированы с учетом требований ГОСТ Р 58359.</w:t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1 – Нормативное сопротивление тарельчатого анкера вытягивающему усилию в стандартных испытаниях для различных типов материала основания</w:t>
            </w:r>
          </w:p>
          <w:p>
            <w:pPr>
              <w:pStyle w:val="Style3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96520</wp:posOffset>
                      </wp:positionV>
                      <wp:extent cx="1797050" cy="2642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64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842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ип материал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рмативное сопротивление тарельчатого анкера вытягивающему усилию в стандартных испытаниях не менее, к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spacing w:lineRule="auto" w:line="360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spacing w:lineRule="auto" w:line="360"/>
                                          <w:ind w:firstLine="56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sonormalmrcssattr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208.05pt;mso-wrap-distance-left:9pt;mso-wrap-distance-right:9pt;mso-wrap-distance-top:0pt;mso-wrap-distance-bottom:0pt;margin-top:7.6pt;mso-position-vertical-relative:text;margin-left:84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84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материал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рмативное сопротивление тарельчатого анкера вытягивающему усилию в стандартных испытаниях не менее,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ArialMT;Hilti Bold" w:cs="Times New Roman"/>
          <w:sz w:val="20"/>
          <w:szCs w:val="20"/>
          <w:lang w:bidi="ru-RU"/>
        </w:rPr>
      </w:pPr>
      <w:r>
        <w:rPr>
          <w:rFonts w:eastAsia="ArialMT;Hilti Bold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ArialMT;Hilti Bold" w:cs="Times New Roman"/>
          <w:sz w:val="20"/>
          <w:szCs w:val="20"/>
        </w:rPr>
      </w:pPr>
      <w:r>
        <w:rPr>
          <w:rFonts w:eastAsia="ArialMT;Hilti Bold" w:cs="Times New Roman" w:ascii="Times New Roman" w:hAnsi="Times New Roman"/>
          <w:sz w:val="20"/>
          <w:szCs w:val="20"/>
        </w:rPr>
        <w:t>Руководитель организации-разработчика</w:t>
      </w:r>
    </w:p>
    <w:p>
      <w:pPr>
        <w:pStyle w:val="Normal"/>
        <w:autoSpaceDE w:val="false"/>
        <w:jc w:val="both"/>
        <w:rPr>
          <w:rFonts w:ascii="Times New Roman" w:hAnsi="Times New Roman" w:eastAsia="ArialMT;Hilti Bold" w:cs="Times New Roman"/>
          <w:sz w:val="20"/>
          <w:szCs w:val="20"/>
        </w:rPr>
      </w:pPr>
      <w:r>
        <w:rPr>
          <w:rFonts w:eastAsia="ArialMT;Hilti Bold" w:cs="Times New Roman" w:ascii="Times New Roman" w:hAnsi="Times New Roman"/>
          <w:sz w:val="20"/>
          <w:szCs w:val="20"/>
        </w:rPr>
        <w:t>«Союз производителей и поставщиков крепежных систем»</w:t>
      </w:r>
    </w:p>
    <w:p>
      <w:pPr>
        <w:pStyle w:val="Normal"/>
        <w:autoSpaceDE w:val="false"/>
        <w:jc w:val="both"/>
        <w:rPr>
          <w:rFonts w:ascii="Times New Roman" w:hAnsi="Times New Roman" w:eastAsia="ArialMT;Hilti Bold" w:cs="Times New Roman"/>
          <w:sz w:val="20"/>
          <w:szCs w:val="20"/>
        </w:rPr>
      </w:pPr>
      <w:r>
        <w:rPr>
          <w:rFonts w:eastAsia="ArialMT;Hilti Bold" w:cs="Times New Roman" w:ascii="Times New Roman" w:hAnsi="Times New Roman"/>
          <w:sz w:val="20"/>
          <w:szCs w:val="20"/>
        </w:rPr>
        <w:t xml:space="preserve">Исполнительный директор                                           </w:t>
        <w:tab/>
        <w:tab/>
        <w:tab/>
        <w:t>И.И. Ильниц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ArialMT;Hilti Bold" w:cs="Times New Roman"/>
          <w:sz w:val="20"/>
          <w:szCs w:val="20"/>
        </w:rPr>
      </w:pPr>
      <w:r>
        <w:rPr>
          <w:rFonts w:eastAsia="ArialMT;Hilti Bold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азрабо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.т.н.</w:t>
        <w:tab/>
        <w:tab/>
        <w:tab/>
        <w:tab/>
        <w:tab/>
        <w:tab/>
        <w:tab/>
        <w:tab/>
        <w:tab/>
        <w:t>С.И. Иван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кст таблицы Ц"/>
    <w:basedOn w:val="Normal"/>
    <w:qFormat/>
    <w:pPr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 Л"/>
    <w:basedOn w:val="Normal"/>
    <w:qFormat/>
    <w:pPr>
      <w:suppressAutoHyphens w:val="true"/>
      <w:snapToGrid w:val="false"/>
      <w:spacing w:lineRule="auto" w:line="240" w:before="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2:00Z</dcterms:created>
  <dc:creator>Станислав Широков</dc:creator>
  <dc:description/>
  <cp:keywords/>
  <dc:language>en-US</dc:language>
  <cp:lastModifiedBy>Smotrov, Vladimir</cp:lastModifiedBy>
  <cp:lastPrinted>2019-09-13T09:08:00Z</cp:lastPrinted>
  <dcterms:modified xsi:type="dcterms:W3CDTF">2021-11-11T06:19:00Z</dcterms:modified>
  <cp:revision>79</cp:revision>
  <dc:subject/>
  <dc:title/>
</cp:coreProperties>
</file>