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sz w:val="20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drawing>
                <wp:inline distT="0" distB="0" distL="0" distR="0">
                  <wp:extent cx="357886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88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EuropeCond" w:hAnsi="EuropeCond" w:cs="Arial"/>
                <w:b/>
                <w:b/>
              </w:rPr>
            </w:pPr>
            <w:r>
              <w:rPr>
                <w:rFonts w:cs="Arial" w:ascii="EuropeCond" w:hAnsi="EuropeCond"/>
                <w:b/>
              </w:rPr>
              <mc:AlternateContent>
                <mc:Choice Requires="wps">
                  <w:drawing>
                    <wp:inline distT="0" distB="0" distL="0" distR="0">
                      <wp:extent cx="9971405" cy="2413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71280" cy="24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d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ffd200" stroked="f" o:allowincell="f" style="position:absolute;margin-left:0pt;margin-top:-1.95pt;width:785.1pt;height:1.85pt;mso-wrap-style:none;v-text-anchor:middle;mso-position-vertical:top">
                      <v:fill o:detectmouseclick="t" type="solid" color2="#002df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90" w:hRule="atLeast"/>
        </w:trPr>
        <w:tc>
          <w:tcPr>
            <w:tcW w:w="102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>Почтовый / юридический адрес: ул. Чайковского,  58, г. Ангарск, Иркутская область, 6658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EuropeCond" w:hAnsi="EuropeCond" w:cs="Arial"/>
                <w:sz w:val="14"/>
                <w:szCs w:val="1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телефон (3955) 67-67-30,факс (3955) 56-28-53,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e</w:t>
            </w:r>
            <w:r>
              <w:rPr>
                <w:rFonts w:cs="Arial" w:ascii="EuropeCond" w:hAnsi="EuropeCond"/>
                <w:sz w:val="14"/>
                <w:szCs w:val="14"/>
              </w:rPr>
              <w:t>-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mail</w:t>
            </w:r>
            <w:r>
              <w:rPr>
                <w:rFonts w:cs="Arial" w:ascii="EuropeCond" w:hAnsi="EuropeCond"/>
                <w:sz w:val="14"/>
                <w:szCs w:val="14"/>
              </w:rPr>
              <w:t xml:space="preserve">: </w:t>
            </w:r>
            <w:hyperlink r:id="rId3"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@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anhp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osneft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</w:rPr>
                <w:t>.</w:t>
              </w:r>
              <w:r>
                <w:rPr>
                  <w:rStyle w:val="InternetLink"/>
                  <w:rFonts w:cs="Arial" w:ascii="EuropeCond" w:hAnsi="EuropeCond"/>
                  <w:color w:val="0000FF"/>
                  <w:sz w:val="14"/>
                  <w:szCs w:val="1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EuropeCond" w:hAnsi="EuropeCond"/>
                <w:sz w:val="14"/>
                <w:szCs w:val="14"/>
              </w:rPr>
              <w:t xml:space="preserve">ОКПО </w:t>
            </w:r>
            <w:r>
              <w:rPr>
                <w:rFonts w:cs="Arial" w:ascii="EuropeCond" w:hAnsi="EuropeCond"/>
                <w:sz w:val="14"/>
                <w:szCs w:val="14"/>
                <w:lang w:val="en-US"/>
              </w:rPr>
              <w:t>00151584</w:t>
            </w:r>
            <w:r>
              <w:rPr>
                <w:rFonts w:cs="Arial" w:ascii="EuropeCond" w:hAnsi="EuropeCond"/>
                <w:sz w:val="14"/>
                <w:szCs w:val="14"/>
              </w:rPr>
              <w:t>, ОГРН 1023800520402, ИНН/КПП 3801000449/3801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 xml:space="preserve">Отзыв АО «АНХП» </w:t>
        <w:br/>
        <w:t>на 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Изменения № 1СП 89.13330.2016 «СНиП II-35-76 «Котельные установк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sz w:val="28"/>
          <w:szCs w:val="28"/>
          <w:lang w:bidi="ru-RU"/>
        </w:rPr>
        <w:t>(первая редакция)</w:t>
      </w:r>
    </w:p>
    <w:tbl>
      <w:tblPr>
        <w:tblW w:w="15740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65"/>
        <w:gridCol w:w="1418"/>
        <w:gridCol w:w="8221"/>
        <w:gridCol w:w="4536"/>
      </w:tblGrid>
      <w:tr>
        <w:trPr>
          <w:trHeight w:val="717" w:hRule="exact"/>
        </w:trPr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Структурный элемент стандар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Замечание,</w:t>
            </w: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предложение. Предлагаемая редак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  <w:lang w:eastAsia="ru-RU" w:bidi="ru-RU"/>
              </w:rPr>
              <w:t>Обоснование замечания/предложения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Нормативные ссылки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АНХП»</w:t>
            </w:r>
          </w:p>
        </w:tc>
        <w:tc>
          <w:tcPr>
            <w:tcW w:w="8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ить перечень ссылочных нормативных документов в порядке возрастания регистрационных номеров обозначений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3.8.4 ГОСТ 1.5-2001 – в перечне ссылочных нормативных документов указывают полные обозначения и наименования этих документов, размещая их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в порядке возрастания регистрационных номеров обознач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ри этом аббревиатуры, которые применены в указателе для групповых заголовков наименований стандартов, входящих в системы общетехнических и технических стандартов, должны быть расшифрованы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12.1.005-88 Общие санитарно-гигиенические требования к воздуху рабочей зоны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12.1.005-88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истема стандартов безопасности труд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санитарно-гигиенические требования к воздуху рабочей зо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 (П.3.8.4 ГОСТ 1.5-2001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алить ГОСТ 19.101-77 ЕСПД.  Виды программ и программных документ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ая запись, документ приведён на странице 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34.601-90 Автоматизированные системы. Стадии со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34.601-90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формационная технология. Комплекс стандартов на автоматизированные систе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матизированные системы. Стадии созд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 (П.3.8.4 ГОСТ 1.5-2001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34.602-89 Техническое задание на создание автоматизированной систе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34.602-89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нформационная технология. Комплекс стандартов на автоматизированные систем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ое задание на создание автоматизированной сист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 (П.3.8.4 ГОСТ 1.5-2001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30735-2001 ... теплопроизводитель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ю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ГОСТ 30735-2001 ... теплопроизводительностью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ГОСТ Р 50591-2013 Горелки газовые промышленные. Предельные нормы концентрация NOxв продуктах сгор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ГОСТ Р 50591-2013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грегаты тепловые газопотребляющ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релки газовые промышленные. Предельные нормы концентраций NOx в продуктах сгор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 (П.3.8.4 ГОСТ 1.5-2001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4.13130.2013 Системы противопожарной защиты. Требования к объемно-планировочным и конструктивным решениям (с изменением № 1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4.13130.2013 Системы противопожарной защиты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граничение распространения пожара на объектах защит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ребования к объемно-планировочным и конструктивным решениям (с изменением №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 (П.3.8.4 ГОСТ 1.5-2001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155.13130.2014 Склады нефти и нефтепродуктов. Требования пожарной безопас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155.13130.2014 Склады нефти и нефтепродуктов. Требования пожарной безопасност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с изменением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№1 к СП 155.13130.2014 действует с 20.03.2017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СП 346.1325800.2017 Системы газовоздушных трактов котельных установок мощностью до 150 МВ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СП 346.1325800.2017 Системы газовоздушных трактов котельных установок мощностью до 150 МВт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равила проект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полное наименование документа (П.3.8.4 ГОСТ 1.5-2001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а 2 – удали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.601-90 Автоматизированные системы. Стадии созд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34.602-89 Техническое задание на создание автоматизированной систе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йная запись, документы приведены на странице 1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32.13330.2018 «СНиП 2.04.03-85 Канализация. наружные сети и сооружения» (с изменением №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5.2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56288-2014 Конструкции оконные со стеклопакетами легкосбрасываемые для зданий. Технические услов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6.32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9.13130.2009 Техника пожарная. Огнетушители. Требования к эксплуатаци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0.13130.2020 Системы противопожарной защиты. Внутренний противопожарный водопровод. Нормы и правила проектирован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 12.13130.2009 Определение категорий помещений, зданий и наружных установок по взрывопожарной и пожарной опасности (с изменением № 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и приведена в 7.1 и далее, отсутствую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20995-75 Котлы паровые стационарные давлением до 3,9 МПа. Показатели качества питательной воды и па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8.56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в раздел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21.101-2020 Система проектной документации для строительства. Основные требования к проектной и рабочей документ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8.56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Термины и определ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все определения с прописной буквы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сылка приведена в 9.3.2, отсутствует в разделе 2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Общие положен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«4.19 Блочно-модульные котельные и теплогенераторные газовые наружного размещения должны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бы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ветствовать требованиям стандартов. Размещение необходимо производить в соответствии с требованиям СП 51.13330 и [16]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«4.19 Блочно-модульные котельные и теплогенераторные газовые наружного размещения должны соответствовать требованиям стандартов. Размещение необходимо производить в соответствии с требования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 51.13330 и [16]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  <w:tr>
        <w:trPr>
          <w:trHeight w:val="1150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хема планировочной организации земельного участк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«5.7 Размещение блочно-модульных и теплогенераторных установок наружного размещения, состоящ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 одного корпуса,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«5.7 Размещение блочно-модульных и теплогенераторных установок наружного размещения, состоящ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одного корпуса,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Объемно-планировочные и конструктивные решения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Пункт 6.40. Последнее предложениеизложить в новой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котельных без постоянного присутствия персонала необходимо предусматривать туалет и раковину. Допускается использовать биотуалет.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Пункт 6.40. Последнее предложение изложить в новой редак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 котельных без постоянного присутствия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бслуживающе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сонала необходимо предусматривать туалет и раковину. Допускается использовать биотуале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 Пожарная безопасность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«7.1 Мероприятия по пожарной безопасности, предусматриваемые при проектировании котельных должны отвечать требованиям приведенным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П 4.13130, СП 484.1311500, СП 9.13130, СП 10.13130, СП 12.13130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«7.1 Мероприятия по пожарной безопасности, предусматриваемые при проектировании котельных должны отвечать требования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денным в СП 4.13130, СП 484.1311500, СП 9.13130, СП 10.13130, СП 12.13130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7.2,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тег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ещений в зданиях котельных по взрывопожарной и пожарной опасности, а также требуемая огнестойкость зданий, помещений и сооружений приним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я в соответствии с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атег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мещений в зданиях котельных по взрывопожарной и пожарной опасности, а также требуемая огнестойкость зданий, помещений и сооружений приним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я в соответствии 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 Котельные установки. Тепломеханические решения.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8.2, перечисление 5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-по количест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ходов тепловых сетей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- по количеств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ходов тепловых сетей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Газовоздушный тракт. Дымовые трубы. Очистка дымовых газов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ы 9.1.14, 9.3.2 – взамен ... 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записать ... 1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ая часть десятичной дроби отделяется от дробной с помощью обычной точки или запятой. На письме в качестве десятичной точки обычно используется запятая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9.2.1, предложение 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При проектировании дымовых труб </w:t>
            </w:r>
            <w:r>
              <w:rPr>
                <w:rFonts w:cs="Times New Roman" w:ascii="Times New Roman" w:hAnsi="Times New Roman"/>
                <w:strike/>
                <w:color w:val="FF0000"/>
                <w:sz w:val="20"/>
                <w:szCs w:val="20"/>
              </w:rPr>
              <w:t>долж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о предусматривать мероприятия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При проектировании дымовых труб необходимо предусматривать мероприятия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нее слово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9.3.2 – взамен ... ГОСТ Р 21.1101-2013 ... записать ... ГОСТ Р 21.101-2020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 Р 21.1101-2013 заменён с 01.01.2021 на ГОСТ Р 21.1101-2013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Арматура, приборы и предохранительные устройства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0.3.2, абзац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автоматизованными ... записать ... автоматиз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анными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«10.4.13 В блочно-модульных котельных, эксплуатируемых без постоянного присутствия обслуживающего персонала манометры, обеспечивающи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зопас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жны быть оснащены устройствами дистанционной подачи знач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диспетчерский узел. ..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«10.4.13 В блочно-модульных котельных, эксплуатируемых без постоянного присутствия обслуживающего персонала манометры, обеспечивающие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езопасные режимы эксплуатации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лжны быть оснащены устройствами дистанционной подачи значе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диспетчерский узел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Вспомогательное оборудование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.25, абзац 3, предложение 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Для обеспечения одинакового моторесурса  работы насосов сист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Р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лжна предусматр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переключения (смены) насосов местами.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Для обеспечения одинакового моторесурса работы насосов сист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Р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лжна предусматри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переключения (смены) насосов местами.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.. Для обеспечения одинакового моторесурса работы насосов система АВР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должна предусматр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ь переключения (смены) насосов местами.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.34, абзац 1, предложение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цел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и энергоресурсов в котельных с большим количеством продувочно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ы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 цель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и энергоресурсов в котельных с большим количеством продувочной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ы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котл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, 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.35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гидравлическ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я ... записать ... гидравлическая ..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1.37, предложение 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Объем и количество баков определ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я исходя 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дяного объема системы, давления и температуры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Объем и количество баков определ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ся исходя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дяного объема системы, давления и температуры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Водоподготовка и водно-химический режим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2.5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СанПи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1.4.2552 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нПи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.1.4.2496.0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СанПиН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1.2.368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2.1.4.2496-09 утратил силу с 01.03.2021 в связи с изданием Постановления Главного государственного санитарного врача РФ от 28.01.2021 N 2, утвердившего СанПиН 1.2.3685-21 "Гигиенические нормативы и требования к обеспечению безопасности и (или) безвредности для человека факторов среды обитания" (приведён в разделе 2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имо имелся ввиду СанПиН 2.1.4.2652-10 Гигиенические требования безопасности материалов, реагентов, оборудования, используемых для водоочистки и водоподготовки - утратил силу с 01.03.2021 в связи с изданием Постановления Главного государственного санитарного врача РФ от 28.01.2021 N 2, утвердившего СанПиН 1.2.3685-2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2.8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в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щ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 115°С ... записать ... вы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ш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  115°С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Топливное хозяйство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3.9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Бункер вагоноопрокидывателя должен быть оснащен устройства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ыле-пода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аспирационными установками пылеулавливания 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тчист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дух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Бункер вагоноопрокидывателя должен быть оснащен устройствами пыле-под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ния и аспирационными установками пылеулавливания и очистки воздух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и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3.33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а ... записать ... кора 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Раздел 13. Дополнить пункт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3.33б, 13.33в, 13.33д, 13.33д, 13.33ж, 13.33з, 13.33и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Раздел 13. Дополнить пункто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и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«13.33г Для котельных, сжигающих твердое топливо необходимо предусматривать устройства  системы обдувки всех датчиках уровня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«13.33г Для котельных, сжигающих твердое топливо необходимо предусматривать устройства  системы обдувк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х датчиках уровн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 предлог «во»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3.33з,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ри наличии в конструкции котла водяной сист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лаждения рамы колосниковой решёткиследует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При наличии в конструкции котла водяной систе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хлаждения рамы колосниковой решётки следует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3.46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с двум загрузочными люками ... записать ... с дву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рузочными люками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а букв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Автоматизац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5.1, абзац 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мен ..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Систему  автоматического управления технологического оборудования (АСУТП) в котельн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следует выполнять при наличии требования в техническом задании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втоматизированную систему управления технологическими процессами котельной (АСУ ТП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едует выполнять при наличии требования в техническом задани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а проект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5.7, абзацы 2, 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передачу сигнала диспетчерский пункт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передачу сигнала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петчерский пункт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пущен предлог «в»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5.20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в возвращаемом от мазутного хозяйства конденса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в возвращаемом от мазутного хозяйства конденсат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еречисление 5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20 мг/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 записать ... 20 мг/м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пень записывается надстрочным знаком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Электроснабжение. Связь и сигнализац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6.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выполнять согласно треб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выполнять согласно треб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я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но чему — в современном русском языке предлог «согласно» требует к себе дательного падежа (чему?), поэтому в предложении употребляется в сочетании со словом в форме дательного падежа (договору, приказу, закону, распоряжению и т.д.)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«16.23а Установка стабилизаторов напряжения долж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ть указано в техническом задан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«16.23а Установка стабилизаторов напряжения долж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ть указано в техническом задании.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6.3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задания на проектирования дополнять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задания на проектирован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ять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6.34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115 С ... предусматривать оперативно-диспетчерскую связь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П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115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... предусматривать оперативно-диспетчерскую связь (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ОД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а Цельсия - в градусах Цельсия -обозначение международное и русское °С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Отопление и вентиляц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7.3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бзац 1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фрамугижалюзийные решетки для приточного воздуха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фрамуги для приточного воздуха и жалюзийные решетки ..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бзац 2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естественный приток следует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... естественный приток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воздух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едует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вязное предлож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Водоснабжение и канализац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18.19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нейтрализирован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ы ... записать ... нейтрализированы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чатка.</w:t>
            </w:r>
          </w:p>
        </w:tc>
      </w:tr>
      <w:tr>
        <w:trPr>
          <w:trHeight w:val="46" w:hRule="atLeast"/>
        </w:trPr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Энергетическая эффективность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 21.10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... расчеты технико-экономичес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е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ельной ..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... расчеты технико-экономически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тельной 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облюдены падежные окончания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графия</w:t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«[22]Постановление Правительства Российской Федерации от 13 февраля 2006 г. № 83 «Правила определения и предоставления технических условий подключения объектов капитального строительства к сетям инженерно-технического обеспечения»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«[22] Постановление Правительства Российской Федерации от 13 февраля 2006 г.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[22] Правила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а подключения объекта капитального строительства к сетям инженерно-технического обеспечения (утверждены Постановлением Правительства Российской Федерации от 13 февраля 2006 г. № 83)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о неточное наименование документа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«[25] Приказ №273 от 06.06.2917 Министерства природных ресурсов Российской Федерации«Об утверждении Методов расчета рассеивания выбросов загрязняющих веществ в атмосферном воздухе»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«[25] Приказ Минприроды России от 06.06.2017 N 273 "Об утверждении методов расчетов рассеивания выбросов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вредных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грязняющих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ществ в атмосферном воздухе"»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очная запись.</w:t>
            </w:r>
          </w:p>
        </w:tc>
      </w:tr>
      <w:tr>
        <w:trPr>
          <w:trHeight w:val="46" w:hRule="atLeast"/>
        </w:trPr>
        <w:tc>
          <w:tcPr>
            <w:tcW w:w="156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1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мен «[24]Аэродинамический расчет котельных установок. Нормативный метод.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ать «[24] Аэродиномический расчет котельных установок.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Под ред. С. И. Мочана. Изд. Энергия, 1977 г.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32" w:right="1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ени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Контактное лиц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ru-RU"/>
        </w:rPr>
        <w:t>Албутова Елена Пет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Главный специалист ОТР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Акционерного общества «Ангарскнефтехимпроек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 (3955) 579 846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+7 (902) 5 494 530; </w:t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lbutovae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anhp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osneft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</w:p>
    <w:sectPr>
      <w:footerReference w:type="default" r:id="rId5"/>
      <w:type w:val="nextPage"/>
      <w:pgSz w:orient="landscape" w:w="16838" w:h="11906"/>
      <w:pgMar w:left="567" w:right="567" w:gutter="0" w:header="0" w:top="284" w:footer="28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EuropeCond"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75pt">
    <w:name w:val="Основной текст (2) + 7;5 pt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Абзац списка Знак"/>
    <w:qFormat/>
    <w:rPr>
      <w:rFonts w:ascii="Calibri" w:hAnsi="Calibri" w:eastAsia="Calibri" w:cs="Times New Roman"/>
      <w:lang w:val="en-US"/>
    </w:rPr>
  </w:style>
  <w:style w:type="character" w:styleId="1">
    <w:name w:val="Стиль1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catbody">
    <w:name w:val="ecatbody"/>
    <w:basedOn w:val="Style13"/>
    <w:qFormat/>
    <w:rPr/>
  </w:style>
  <w:style w:type="character" w:styleId="Style19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40" w:before="300" w:after="240"/>
      <w:jc w:val="both"/>
    </w:pPr>
    <w:rPr>
      <w:rFonts w:ascii="Arial" w:hAnsi="Arial" w:eastAsia="Arial" w:cs="Arial"/>
      <w:sz w:val="19"/>
      <w:szCs w:val="19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160"/>
      <w:ind w:left="720" w:hanging="0"/>
      <w:contextualSpacing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2">
    <w:name w:val="Стиль1"/>
    <w:basedOn w:val="Style25"/>
    <w:qFormat/>
    <w:pPr>
      <w:autoSpaceDE w:val="false"/>
      <w:ind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Текст примечания"/>
    <w:basedOn w:val="Normal"/>
    <w:qFormat/>
    <w:pPr>
      <w:suppressAutoHyphens w:val="true"/>
      <w:spacing w:lineRule="auto" w:line="240" w:before="0" w:after="120"/>
      <w:ind w:firstLine="72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hp@anhp.rosneft.ru" TargetMode="External"/><Relationship Id="rId4" Type="http://schemas.openxmlformats.org/officeDocument/2006/relationships/hyperlink" Target="mailto:albutovaep@anhp.rosneft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22:00Z</dcterms:created>
  <dc:creator>Станислав Широков</dc:creator>
  <dc:description/>
  <cp:keywords/>
  <dc:language>en-US</dc:language>
  <cp:lastModifiedBy>Албутова Елена Петровна</cp:lastModifiedBy>
  <cp:lastPrinted>2019-09-13T09:08:00Z</cp:lastPrinted>
  <dcterms:modified xsi:type="dcterms:W3CDTF">2021-07-12T05:21:00Z</dcterms:modified>
  <cp:revision>107</cp:revision>
  <dc:subject/>
  <dc:title/>
</cp:coreProperties>
</file>