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П «АНКЕРНЫЕ КРЕПЛЕНИЯ К БЕТОНУ. ПРАВИЛА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(первая редакция)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8221"/>
        <w:gridCol w:w="4536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остановлением Правительства Российской Федерации «О порядке разработки и утверждения сводов правил» от 19 ноября 2008 г. № 85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остановлением Правительства РФ от 01.07.2016 N 624 "Об утверждении Правил разработки, утверждения, опубликования, изменения и отмены сводов правил"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Ф от 19.11.2008 N 858 утратило силу с 06.07.2016 в связи с изданием ПП РФ от 01.07.2016 N 624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6.13330.2017 СНиП II-23-81* Стальные конструкции (с изменениями 1,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6.1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, определения и обознач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3.1.1 – 3.1.9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все терминологические статьи в соответствии с требованиями П.3.9.5 ГОСТ 1.5-20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9.5 ГОСТ 1.5-2001 – каждой терминологической статье присваивают номер, состоящий из номера раздела «Термины и определения» (раздел 3 или 2) и отделяют от него точкой порядкового номера статьи в этом раздел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ле каждой терминологической статьи ставят точ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рочной буквы, 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ение- с прописной буквы; термин отделяют от определения двоеточие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.1.9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...  согласно действующ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огласно действующ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чему — в современном русском языке предлог «согласно» требует к себе дательного падежа (чему?), поэтому в предложении употребляется в сочетании со словом в форме дательного падежа (договору, приказу, закону, распоряжению и т.д.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ребования к проектированию. Общие полож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ринимают в соответств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хническим Паспортом (ТП)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ринимают в соответств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хническим Паспортом (ТП)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(чем?) ТП. «В соответствии» предлог, который выполняет зависимую функцию в предложении, относясь к «ТП». Самостоятельного значения предлог не несёт, являясь зависимой частью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ая нагрузка слова «соответствие» - когда речь идёт о соответствии чему-либо. Слово играет самостоятельную роль – «привести в соответствие образц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(чем?) -  пред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(чему?) - существительное с предлого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При размещении анкеров в основании должны бы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блюд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ивные требования к толщине основания, минимальным краевым и межосевым расстояниям установки анкеров, приведенные ТП на анк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При размещении анкеров в основании должны бы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блю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ивные требования к толщине основания, минимальным краевым и межосевым расстояниям установки анкеров, приведенны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 на анк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 предлог «в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счет по предельным состояниям первой групп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4.2, пояснение символа к формуле 7.2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scr,sp – критическое межосевое расстояние, при котором отсутствует влияние соседних анкеров на прочность одиночного анкера для случая разруше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раскалывания бетона основания при растяж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для случая разруш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2.1.3, пояснение символа к формуле 7.3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λs – коэффициент ..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firstLine="8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- для креплений с групповой работой анкеров λs, принима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висимости</w:t>
              <w:br/>
              <w:t xml:space="preserve">                 от типа и марки анкера по ТП;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λs, принима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висимости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счет по предельным состояниям второй группы (по деформациям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7, пояснение символа к формуле 8.5: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Van – усилие в анкере от нормативных значений на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к;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Van – усилие в анкере от нормативных значений нагрузок;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лавный специалист О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 (902) 5 494 530;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lbutovae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nh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osnef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1-06-29T05:48:00Z</dcterms:modified>
  <cp:revision>97</cp:revision>
  <dc:subject/>
  <dc:title/>
</cp:coreProperties>
</file>