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П 127.13330.2021 «СНиП 2.01.28-85 Полигоны по обезвреживанию и захоронению токсичных промышленных отходов. Основные положения по проектирова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(первая редакция)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8221"/>
        <w:gridCol w:w="4536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от 21 февраля 1992 г. № 2395-I «О недрах» [7]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кона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1 февраля 1992 г. № 2395-I «О недрах» [7] ..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7] не является Федеральным законом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ед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-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2018–05–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– необходимо поправить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ГОСТ 17.5.1.01–83 Охрана природы. Рекультивация земель. Термины и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Р 59070-2020 Охрана окружающей среды. Рекультивация нарушенных и нефтезагрязненных земель. Термины и опре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.5.1.01-83 утратил силу в РФ с 01.04.2021, на территории РФ пользуются ГОСТ Р 59070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Р 56586–2015 Геомембра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дроизоляцион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полиме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лон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Р 56586-2015 Геомембра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дроизоляцион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иэтилен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лон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е. Технические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2.13130.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противопожарной защиты. Обеспечение огнестойкости объектов защиты (с изменением №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2.131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противопожарной защиты. Обеспечение огнестойкости объектов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.13130.2012 заменён с 12.09.2020 на СП 2.13130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14.13330.2018 «СНиП II-7-81* Строительство в сейсмических района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14.13330.2018 «СНиП II-7-81* Строительство в сейсмических районах»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№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1 к СП 14.13330.2018 действует с 27.06.2020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рмины и определ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.1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7.5.1.01–83 записать ГОСТ Р 59070-20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щие полож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 изложить раздел 4 в следующе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Вопросы обращения отходов, представляющих угрозу для экосистем в РФ, регулируются федеральным законодательством [3], [4], [5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ражения уровня потенциального вредного воздействия отходов и его отдельных компонентов на здоровье человека и окружающую среду введен показатель класса 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оксическому действию отходов существует две классификации санитарная и экологиче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классификация регулируется санитарными правилами СП 2.1.7.1386-03 [Х], в соответствии с которыми отходы по степени воздействия на среду обитания и здоровье человека распределяются на четыре класса опас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класс - чрезвычайно опас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класс - высоко опас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класс - умеренно опас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класс - мало опас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оказывающие негативное воздействие на окружающую среду, в зависимости от уровня такого воздействия подразделяются на четыре категории [3]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ы, оказывающие значительное негативное воздействие на окружающую среду и относящиеся к областям применения наилучших доступных технологий, - объекты I катег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ы, оказывающие умеренное негативное воздействие на окружающую среду, - объекты II катег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ы, оказывающие незначительное негативное воздействие на окружающую среду, - объекты III катег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кты, оказывающие минимальное негативное воздействие на окружающую среду, - объекты IV катег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классификация определяет степень опасности отхода для окружающей среды в соответствии с [4] на основании критериев отнесения отходов (кроме радиоактивных, биологических и медицинских) к I-V классам опасности по степени негативного воздействия на окружающую среду [ХХ]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ласс - чрезвычайно опасные отх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ласс - высокоопасные отх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ласс - умеренно опасные отх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ласс - малоопасные отх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класс - практически неопасные отх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й субъект самостоятельно определяет перечень отходов, образующихся в процессе осуществляемой им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отходы, не вовлекаемые в переработку, не подлежащие утилизации, после временного складирования на промышленных предприятиях вывозят на специально предназначенные для их хранения и/или захоронения полиго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Полигон по хранению и/или захоронению токсичных промышленных отходов 1-4 классов токсичности и/или отходов 1-5 классов опасности экологической классификации (далее - полигон) является специально оборудованным сооружением, предназначенным для размещения отходов производственной деятельности, а также для сбора, обработки, утилизации, обезвреживания поступающих на полигон отходов на объектах сбора, обработки, утилизации и обезвреживания их, расположенных на земельном участке (участках) полигона, с выделением отдельных участков для данных работ. В случае прохождения предварительной подготовки (обработки), утилизации и/или обезвреживания на других площадках, на полигоне происходит захоронение остатков данной деятельности. Также могут быть предусмотрены отдельные площадки для расположения объектов хранения в целях дальнейшей утилизации и/или обезвреживания от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Жидкие токсичные промышленные отходы перед вывозом на полигон должны быть обезвожены на предприят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Мощность полигона определяется количеством токсичных отходов (тонны в год), которое может быть принято на полигон в течение од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 Размер земельного участка полигона определяется границами контура объекта (может включать несколько земельных участков), на котором осуществляется деятельность по обращению с отходами. Размер земельного участка рассчитывается, исходя из количественных показателей образования отходов, способа складирования и срока эксплуа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 Максимальный срок эксплуатации полигона - 25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 Промышленные токсичные отходы, поступающие на полигон, по физико-химическим свойствам, агрегатному состоянию и методам переработки разделяются на группы, в зависимости от которых применяются методы обезвре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групп отходов и методов их переработки указан в приложении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ланировочные и конструктивные требова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6.4 Предусмотреть добычу и централизованный сбор и очистку фильтрата, образующегося в процессе размещения от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6.4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ледует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усмотреть добычу и централизованный сбор и очистку фильтрата, образующегося в процессе размещения отхо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10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Сооружения для мойки специальных машин и контейнеров должны быть расположены на выезде из производственной зоны полигона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на должны располаг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асстоянии не менее 50 м от административно-бытовых з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ооружения для мойки специальных машин и контейнеров должны быть расположены на выезде из производственной зоны полигона на расстоянии не менее 50 м от административно-бытовых з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соответствие нумерацию пунктов раздела 6 – за 6.10 следует 6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Требования к объектам по обезвреживанию отход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Выбор технологии обезвреживан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ходов ..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Выбор технологии обезврежи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ходов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Определен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опасности отхода, образованного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Определ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опасности отхода, образованного ..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о единственное числ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Общие требования к проектированию объектов обезвреживания осуществляется с учетом требований СП 56.1333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Проектирование объектов обезвреживания отходов осуществляется с учетом требований СП 56.133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ложения по захоронению промышленных отход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3, 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Размеры карт, их количество и технологическ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араметры определя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ётным путём с использованием соответствующих сведений, полученных при обследовании территории, выполнен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х расчётов, включающих обоснование количества размещённых отходов, мероприятиям по минимизации негативного воздействия, рекультив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Размеры карт, их количество и технологические параметры определяются расчётным путём с использованием соответствующих сведений, полученных при обследовании территории, выполн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х расчётов, включающих обоснование количества размещённых отходов, мероприятия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минимизации негативного воздействия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ультив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13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/год ... записать ... 1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/год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писывается надстрочным знаком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ложения по автоматизации и механизации технологических процесс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.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 На полигон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обходимо устан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и контроля загрязняющих веществ в атмосферный воздух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усматриваю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чики загазованности, аварийную сигнализацию о превышении допустимых концен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9.3 На полигон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еобходимо устан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и контроля загрязняющих веществ в атмосферный воздух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предусмотре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датч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зованности, аварийную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игнализ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евышении допустимых концентр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Требования по проектированию объектов размещения (хранения и захоронения) и обезвреживания промышленных отходов V класса опасност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.3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 ... необходимо предусмотреть использ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ывающих раств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необходимо предусмотреть использ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ывающих раств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Допускается накопление отходов производства, не могут быть обезврежены, утилизированы на предприятиях, на которых такие отходы образов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Допускается накопление отходов производства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отор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огут быть обезврежены, утилизированы на предприятиях, на которых такие отходы образов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библиографи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Х] Санитарные правила по определению класса опасности токсичных отходов производства и потребления СП 2.1.7.1386-03", утвержденные Главным государственным санитарным врачом Российской Федерации 16 июня 2003 года, с 30 июня 2003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ХХ] Приказ Министерства природных ресурсов и экологии Российской Федерации от 4 декабря 2014 года N 536 Об утверждении Критериев отнесения отходов к I-V классам опасности по степени негативного воздействия на окружающую сред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редложение к разделу 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лавный специалист О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 (902) 5 494 530;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lbutovae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nh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osnef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5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1-06-28T08:13:00Z</dcterms:modified>
  <cp:revision>90</cp:revision>
  <dc:subject/>
  <dc:title/>
</cp:coreProperties>
</file>