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П 24.13330.2021 «СВАЙНЫЕ ФУНДАМЕНТЫ. Актуализированная редакция СНиП 2.02.03-8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(первая редакция)</w:t>
      </w:r>
    </w:p>
    <w:tbl>
      <w:tblPr>
        <w:tblW w:w="158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2"/>
        <w:gridCol w:w="1418"/>
        <w:gridCol w:w="7795"/>
        <w:gridCol w:w="4536"/>
      </w:tblGrid>
      <w:tr>
        <w:trPr>
          <w:trHeight w:val="717" w:hRule="exac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19 ноября 2008 г.     № 858 «О порядке разработки и утверждения сводов правил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постановлением Правительства РФ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 01.07.2016 N 624 "Об утверждении Правил разработки, утверждения, опубликования, изменения и отмены сводов правил"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Ф от 19.11.2008 N 858 утратил силу с 06.07.2016 в связи с изданием постановления Правительства РФ от 01.07.2016 N 624 (действ. с 07.07.2016)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64.13330.2017 «СНиП II-25-80 Деревянные конструкции» (с изменениями № 1, №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64.13330.2017 «СНиП II-25-80 Деревянные конструкции» (с изменениями № 1, №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64.13330.2017 «СНиП II-25-80 Деревянные конструк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3 к СП 64.13330.2017 действует с 31.07.20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к единообразию с другими записями (не указаны изменения)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П 499.1325800.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1325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... записать ... СП 499.1325800.1325800.2021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о указано обозначение документа – двойная запись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6.13330.2012 «СНиП 3.06.04-91 Мосты и труб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мечании к п.7.3.1, отсутствует в разделе 2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248.1-2020 Грунты. Определение характеристик прочности методом одноплоскостного сре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п п.9.10, отсутствует в разделе 2.</w:t>
            </w:r>
          </w:p>
        </w:tc>
      </w:tr>
      <w:tr>
        <w:trPr>
          <w:trHeight w:val="46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Виды сва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7, абзац 2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В проектной документации набивных и буровых свай следует указывать класс бетонной смеси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В проектной документац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ивных и буровых свай следует указывать класс бетонной смеси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 предлог «для»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роектирование свайных фундамент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11, пояснение символа к формуле 7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Fd —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ельное сопроти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нта основания одиночной сваи, называем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альнейшем несущей способностью сваи и определяем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одразделами 7.2 и 7.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Fd —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ельное сопроти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нта основания одиночной сваи, называ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альнейшем несущей способностью сваи и определя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одразделами 7.2 и 7.3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13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клсса КС-3 ... записать ... к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а КС-3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2.9, пояснение символа k к формуле 7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k -эмпирический коэффициент, определенный на основании сопоста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ения результатов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опоставления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 – лишняя буква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2.2.6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ис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таний ... записать ... и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таний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2.26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Для назначения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узки для проведения испытани по таблицам 7.8 и 7.9, принимая 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R,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.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Для назначен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узки для проведения испыт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??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аблицам 7.8 и 7.9, принимая 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R,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есвязное – внести уточнение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2.29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ос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х устройства ... записать ... по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их устройства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4.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Осадк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следует определять по формуле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Осад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следует определять по формуле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7.10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Допускаетс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... записать ... Допускается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яя буква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8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допо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ительных ... записать ... дополнительных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яя буква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8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четное сопротивлен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нта на боковой поверхности свай, должн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ь определено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расчетное сопротивл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нта на боковой поверхности свай, долж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ть определено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8.1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и скрости развития коррозии ... записать ... и с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и развития корро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Требования к конструированию свайных фундамент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4, абзац 1, предложение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может допуска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ся ... записать ... может допускаться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яя буква.</w:t>
            </w:r>
          </w:p>
        </w:tc>
      </w:tr>
      <w:tr>
        <w:trPr>
          <w:trHeight w:val="46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собенности проектирования свайных фундаментов на подрабатываемых территориях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9, пояснение символа к формуле 11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где γf, γc — соответственно коэффициенты надежности по нагрузке и услови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где γf, γc — соответственно коэффициенты надежности по нагрузке и услов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падежное окончание.</w:t>
            </w:r>
          </w:p>
        </w:tc>
      </w:tr>
      <w:tr>
        <w:trPr>
          <w:trHeight w:val="132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Особенности проектирования свайных фундаментов в сейсмических районах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.4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етра ... записать ... 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етра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 часть десятичной дроби отделяется от дробной с помощью обычной точки или запятой. На письме в качестве десятичной точки обычно используется запят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й специалист ОТР Акционерного общества «Ангарскнефтехимпроек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 (3955) 579 846;  +7 (902) 5 494 530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lbutovae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nh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osnef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1-06-24T02:35:00Z</dcterms:modified>
  <cp:revision>82</cp:revision>
  <dc:subject/>
  <dc:title/>
</cp:coreProperties>
</file>