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Изменения № 1 к СП 443.1325800.2021 «МОСТЫ С КОНСТРУКЦИЯМИ ИЗ АЛЮМИНИЕВЫХ СПЛАВ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авила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(первая редакция)</w:t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9128–2013 Смеси асфальтобетонные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дорожные, аэродро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сфальтобетон. Техн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9128-2013 Смеси асфальтобетонные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имерасфальтобет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сфальтобетон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имерасфальтобетон для автомобильных дорог и аэродр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хнические услов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27751–2014 Надежность строительных конструкций и оснований. Основные положения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с 1 сентября 2011 г. действует ГОСТ Р 54257-201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27751–2014 Надежность строительных конструкций и оснований. Основные поло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257-2010 отменён с 01.07.2015, на территории РФ пользуются ГОСТ 27751-2014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2.1.12–2005 Структурированная система мониторинга и управления инженерными системами зданий и соору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22.1.12-200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зопасность в чрезвычайных ситуац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руктурированная система мониторинга и управления инженерными системами зданий и сооружений. Общие треб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53664–2009 Болты высокопрочные цилиндрические и конические для мостостроения. Гайки и шайбы к ни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53664-2009 Болты высокопрочные цилиндрические и конические для мостостроения, гайки и шайбы к ним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ГОСТ Р 57352–2016/EN 1090-3:2008 Конструкции алюминиевые строительные. Общие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ён с 14.01.2020 - Приказом Росстандарта от 14.01.2020 № 2-ст приостановлено действие ГОСТ Р 57352-2016 с 14.01.2020 до 01.01.2022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ISO 25239–1– 2020 Сварка трением с перемешиванием. Алюми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ISO 25239-1-2020 Сварка трением с перемешиванием. Алюминий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асть 1. Слова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16.13330.2017 «СНиП II-23-81* Стальные конструкции» (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с изменением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и поправкой 2018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16.13330.2017 «СНиП II-23-81* Стальные конструкции»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№ 1,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 2 к СП 16.13330.2017 утверждено Приказом Минстроя России от 04.12.2009 № 769/пр, введено в действие с 05.06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СП 20.13330.2016 «СНиП 2.01.07-85* Нагрузки и воздействия» (с изменениями №1, №2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019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20.13330.2016 «СНиП 2.01.07-85* Нагрузки и воздействия» (с изменениями №1, №2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АШЕ ВНИМА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3 к СП 20.13330.2016 утверждено Приказом Минстроя России от 30.12.2020 № 897/пр, Дата введения изменения в действие 01.07.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28.13330.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иП 2.03.11-85 Защита строительных конструкций от коррозии» (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с изменением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28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иП 2.03.11-85 Защита строительных конструкций от коррозии»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№1,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28.13330.2010 заменён с 01.01.2013 на </w:t>
              <w:br/>
              <w:t>СП 28.13330.201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28.13330.2012 с изм.1, 2 заменён с 17.04.2019 на </w:t>
              <w:br/>
              <w:t>СП 28.13330.201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2 к СП 28.13330.2017 утверждено Приказом Минстроя России от 22.11.2019 № 723/пр, введено в действие с 23.05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35.13330.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иП 2.05.03-84* Мосты и трубы». (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с изменением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35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иП 2.05.03-84* Мосты и трубы»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№1, №2,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 в номере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1 к СП 35.13330.2011 дей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2 к СП 35.13330.2011 действует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48.13330.2019 «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Положения о проведении строительного контроля при осуществлении строительства, реконструкции и капитального ремонта объектов капиталь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48.13330.2019 «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рганизация строительства СНиП 12-01-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вер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79.13330.2012 «СНиП 3.06.07-86 Мосты и трубы. Правила обследований и испытаний» (с изменениями № 1, № 3, № 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79.13330.2012 «СНиП 3.06.07-86 Мосты и трубы. Правила обследований и испытаний» (с изменениями № 1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№ 3, № 4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2 к СП 79.13330.2012 действует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131.13330.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иП 23-01-99* Строительная климат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131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иП 23-01-99* Строительная климатология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АШЕ ВНИМ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06.2021 вступит в силу СП 131.13330.2020 «СНиП 23-01-99* Строительная климатология», заменяющий СП 131.13330.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259.1325800.2016 Мосты в условиях плотной городской застройки. Правила проект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259.1325800.2016 Мосты в условиях плотной городской застройки. Правила проектирован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№ 1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1 к СП 259.1325800.2016 утверждено Приказом Минстроя России 01.02.2019 № 75/пр, введено в действие с 02.08.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8-2007 Дороги автомобильные общего пользования. Нормативные нагрузки, расчетные схемы нагружения и габариты прибли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391-2015 Дороги автомобильные общего пользования. Мостовые сооружения. Габариты приближения конструкций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п.5.4.1, отсутствую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403-2013 Материалы рулонные битумно-полимерные для гидроизоляции мостовых сооружений. Метод определения прочности сцепления при сдвиг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5.7.5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401-2020 Дороги автомобильные общего пользования. Смеси литые асфальтобетонные дорожные горячие и асфальтобетон литой дорожный. Техн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34.13330.2012 "СНиП 2.05.02-85* "Автомобильные дороги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6.13330.2012 Мосты и трубы. Актуализированная редакция СНиП 3.06.04-91 (с изменениями 1-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78.13330.2012 Автомобильные дороги (с изменением 1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п.5.7.11, отсутствуют в разделе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АШЕ ВНИМАНИ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4.2021 действует  СП 34.13330.2021 Автомобильные дороги СНиП 2.05.02-85*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4.13330.2012 является обязательным по ПП РФ от 04.07.2020 N 985 до 31.08.2021; в обязательный перечень по ПП РФ от 28.05.2021 № 815 не включен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46.1325800.2016 Положение об авторском надзоре за строительством зданий и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5.9.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293-2009 Пожарная опасность веществ и материалов. Материалы, вещества и средства огнезащиты. Идентификация методами термического анализ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17.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новные полож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5.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3,0 сек. ... 2,0 сек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3,0 с ... 2,0 с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секунда входит в международную систему единиц СИ, сокращается следующим образом — «с», точку ставить не нужно (таблица 1 ГОСТ 8.417-2002. ГСИ. Единицы величин)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6.4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о второму предельно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ю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о второму предель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ю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падежное оконча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7.16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4014-2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4-2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неточная аббревиатура в обозначении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8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При проектир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онных обустройств мостов с конструкциями из алюминиевых сплав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едует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для стальных мостов, в соответствии с указаниями пунктов 5.80–5.92 СП 35.1333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онных обустройств мостов с конструкциями из алюминиевых сплав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едует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для стальных мостов, в соответствии с указаниями пунктов 5.80–5.92 СП 35.1333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нструкции из алюминиевых сплав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2.1 абзац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В настоящем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стандар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с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В настоящем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воде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уются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асчет соединений конструкций из алюминиевых сплав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3.5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чем у стандартны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йб 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чем у стандартн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йб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Конструкция плит дорожного полотн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4.2, предложение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литы, под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пленные ребрами жесткости 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литы, подкрепленные ребрами жесткости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4.5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абзац 1, предложение 2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Для мостов с однополосн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м движением ..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Для мостов с однополосным движением ...;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бзац 2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а также при размещени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ит ..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а также при размещ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ит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4.18, предложение 1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осуществлять с использовани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икционных 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осуществлять с использ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икционных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асчет мостов из алюминиевых сплавов на выносливость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5, абзац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момент образовани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щин ..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момент образ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щин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.2, наименование пунк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Методы расчета выносл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Методы расчет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ослив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 предлог «на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4.1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для которых име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зарегистрированная информация 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для которых и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зарегистрированная информация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един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4.3, абзац 2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для других сооружени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чного типа 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для других соору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чного типа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6] ... от 22.0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8 г. № 123-ФЗ 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6] ... от 22.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8 г. № 123-ФЗ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неточная да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7] ... от 1.07.2002 г. N 76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[7] ... о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7.2002 г. N 76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неточная да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10] ... от 4.07.2020 г. № 985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[10] ... о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7.2020 г. № 985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неточная да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lbutovae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nh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osnef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1-06-07T03:43:00Z</dcterms:modified>
  <cp:revision>72</cp:revision>
  <dc:subject/>
  <dc:title/>
</cp:coreProperties>
</file>