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первой редакции станд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ГОСТ Р «СМЕСИ СУХИЕ СТРОИТЕЛЬНЫЕ ШПАТЛЕВОЧНЫЕ НА ЦЕМЕНТНОМ И ИЗВЕСТКОВОМ ВЯЖУЩИХ. Технические услов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</w:r>
    </w:p>
    <w:tbl>
      <w:tblPr>
        <w:tblW w:w="158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418"/>
        <w:gridCol w:w="7795"/>
        <w:gridCol w:w="5102"/>
      </w:tblGrid>
      <w:tr>
        <w:trPr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ласть применения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заводского изготовления на основе цемент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звестко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яжущих,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заводского изготовления на основе цемент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известко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яжущих, ...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блюдены падежные окончания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ГОСТ 8.579 Государственная система обеспечения единства измерений. Требования к количеству фасованных товаров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упаковках любого ви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их производстве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асфасов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даже и импор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8.579 Государственная система обеспечения единства измерений. Требования к количеству фасованных товаров при их производстве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фасова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одаже и импорт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8.579-2002 заменён с 01.07.2020 на ГОСТ 8.579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5895-77 (СТ СЭВ 547-84) Статистические методы управления качеством продукции. Термины и опред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ГОСТ Р ИСО 3534-2-2019 Статистические методы. Словарь и условные обозначения. Часть 2. Прикладная статистик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5895-77 утратил силу в РФ с 01.07.2001. Действовал с 01.07.2001 ГОСТ Р 50779.11-2000 (ИСО 3534.2-93) Статистические методы. Статистическое управление качеством. Термины и определения, который заменён с 01.01.2020 на ГОСТ Р ИСО 3534-2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6504-81 Система государственных испытаний продук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16504-81 Система государственных испытаний продукции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пытания и контроль качества продукции. Основные термины и опреде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2.1313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 записать СП 2.1313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2.13130.2012 заменён с 12.09.2020 на СП 2.13130.2020 (Приказ МЧС России от 12.03.2020 № 151)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48.1333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строительства (актуализированная редакция СНиП 12-01-200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СП 48.13330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ация строительства СНиП 12-01-20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48.13330.2011 не действует – заменен с 25.06.2020 на СП 48.13330.2019 (Приказ Минстроя России от 24.12.2019 № 861/пр)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71.13330.2017 Изоляционные и отделочные покрыт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СП 71.13330.2017 Изоляционные и отделочные покрытия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ктуализированная редакция СНиП 3.04.01-8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118.13330.2012 Общественные здания и сооружения. Актуализированная редакция СНиП 31-06-200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СП 118.13330.2012 Общественные здания и сооружения. Актуализированная редакция СНиП 31-06-2009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НиП 31-05-20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131.13330.2012 Строительная климат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СП 131.13330.2012 Строительная климатология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НиП 23-01-99*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7076 Материалы и изделия строительные. Метод определения теплопроводности и термического сопротивления при стационарном тепловом режим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8.6, документ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СП 2.2.2.1327-03 Гигиенические требования к организации технологических процессов, производственному оборудованию и рабочему инструменту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приведены в 11.3, документы отсутствуют в разделе 2.</w:t>
            </w:r>
          </w:p>
        </w:tc>
      </w:tr>
      <w:tr>
        <w:trPr>
          <w:trHeight w:val="97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70.13330.2012 Несущие и ограждающие конструкции Актуализированная версия СНиП 3.03.01-87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СП 82-101-98 Приготовление и применение растворов строительных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рмины и определе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5895 записать ГОСТ Р ИСО 3534-2-201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ыше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Технические требова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, предложение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оценивают дифференциальным методом, основан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ценке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оценивают дифференциальным методом, основан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оценке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блюдено падежное оконча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Правила приемки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результаты приемо-сдаточных испытаний считают положительными, а партию продукц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ржавшей испытания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результаты приемо-сдаточных испытаний считают положительными, а партию продукц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ржавшей испытания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, предложение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В случае подтверждения наличия несоответств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езультатам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В случае подтверждения наличия несоответств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езультатам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блюдено падежное оконча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, последнее предложе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принимается решение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и, о переводе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принимается решение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и, о переводе .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 «о» пишется когд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начале последующего существительного есть согласная, например: «о статье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начале последующего существительного есть йотированная гласная (е, ё, ю, я), например  «о юности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 «об» ставится, если в дальнейших словах на первом месте стоит гласный звук, например «об отношении»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, перечисление 7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регламентированные и фактические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основных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регламентированные и фактические значения основных ...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ний «и»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, перечисление 8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- информац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язательном подтверждении соответствия шпатлевочной смеси согласно [6], включающ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себя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- информац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бязательном подтверждении соответствия шпатлевочной смеси согласно [6], включающ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ебя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блюдены падежные окончания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етоды испытаний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При необходимости дополнительные требования к правилам ...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проводя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технической документации (ТД)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При необходимости дополнительные требования к правилам ... устанавливаю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 документации (ТД)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нее слово «проводят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 предлог «в»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Упаковка и маркировк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таким образом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то 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сса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таким образом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тоб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сса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«чтобы» в данном предложении является подчинительным союзом, который пишется слитно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, перечисление 4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номер парти шпатлевочной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номер парт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патлевочной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а букв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2, перечисление 14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по применению шпатлевочной смеси и эксплуатации покрытий, изготовленных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 согласно разделу 11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по применению шпатлевочной смеси и эксплуатации покрытий, изготовленных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осно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гласно разделу 11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язное предлож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При необходимости маркировка может содержать следующую информацию о шпатлевочной смеси: реклам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характеризующ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; международ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никаль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дентификац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; це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ублях;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При необходимости маркировка может содержать следующую информацию о шпатлевочной смеси: реклам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характеризующ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; международ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у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каль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дентификац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; це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ублях;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блюдены падежные окончания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Гарантии изготовител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, предложение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по всем единичным показателям качества, установлен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деле 5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по всем единичным показателям качества, установлен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деле 5 ..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блюдено падежное оконч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Главный специалист ОТ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2"/>
          <w:szCs w:val="12"/>
          <w:lang w:eastAsia="ru-RU"/>
        </w:rPr>
        <w:t>Акционерного общества «Ангарскнефтехимпроект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+7 (3955) 579 846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+7 (902) 5 494 53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hyperlink r:id="rId4"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lbutovae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nh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osneft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0-10-09T04:31:00Z</dcterms:modified>
  <cp:revision>61</cp:revision>
  <dc:subject/>
  <dc:title/>
</cp:coreProperties>
</file>