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первой редакции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ГОСТ Р «Системная инженерия. ЗАЩИТА ИНФОРМАЦИИ В ПРОЦЕССЕ УПРАВЛЕНИЯ ПОРТФЕЛЕМ ПРОЕК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8504"/>
        <w:gridCol w:w="4253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О/МЭК 310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еджмент риска. Методы оценки рис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7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неджмент риска. Технологии оценки риска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ИСО/МЭК 31010-2011 заменён с 01.03.2020 на ГОСТ Р 58771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779.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стические методы. Вероятность и основы статистики. Термины и определ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О 3534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стические методы. Словарь и условные обозначения. Часть 1. Общие статистические термины и термины, используемые в теории вероят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779.10-2000 заменён с 01.01.2020 на ГОСТ Р ИСО 3534-1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779.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стические методы. Статистическое управление качеством. Термины и опред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СО 3534-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тистические методы. Словарь и условные обозначения. Часть 2. Прикладная стати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779.11-2000 заменён с 01.01.2020 на ГОСТ Р ИСО 3534-2-2019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Р МЭ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508-3 записать ГОСТ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IE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1508-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МЭК 61508-3-2012 отменён с 01.07.2019, на территории РФ пользуются одноимённым ГОСТ IEC 61508-3-2018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4145 Менеджмент рисков. Руководство по применению организационных мер безопасности и оценки рисков. Общая метод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разделе 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4870 Проектный менеджмент. Требования к управлению портфелем проек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3.1.1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ИСО 15704 Промышленные автоматизированные системы. Требования к стандартным архитектурам и методологиям предприят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4.1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ИСО 21500 Руководство по проектному менеджменту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7100 Системная и программная инженерия. Описание архитектуры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ИСО 2859-3 Статистические методы. Процедуры выборочного контроля по альтернативному признаку. Часть 3. Контроль с пропуском парти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15.301 Система разработки и постановки продукции на производство. Продукция производственно-технического назначения. Порядок разработки и постановки продукции на производство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4.3, 5.3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7.32 Система стандартов по информации, библиотечному и издательскому делу. Отчет о научно-исследовательской работе. Структура и правила оформления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3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15.101 Система разработки и постановки продукции на производство. Порядок выполнения научно-исследовательских работ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1904 Программное обеспечение встроенных систем. Общие требования к разработке и документированию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3647.1 Менеджмент непрерывности бизнеса. Часть 1. Практическое руководство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7100 Системная и программная инженерия. Описание архитектуры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ИСО 13379-1 Контроль состояния и диагностика машин. Методы интерпретации данных и диагностирования. Часть 1. Общее руководство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6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ИСО 14258 Промышленные автоматизированные системы. Концепции и правила для моделей предприятия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2.102 Единая система конструкторской документации. Виды и комплектность конструкторских документов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риложении А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3.1001 Единая система технологической документации. Общие положения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2.601 Единая система конструкторской документации. Эксплуатационные документы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2.602 Единая система конструкторской документации. Ремонтные документы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3583 Приборы отопительные. Методы испытаний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риложении Б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50779.41 Статистические методы. Контрольные карты для арифметического среднего с предупреждающими границами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риложении В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ИСО 7870-2 Статистические методы. Контрольные карты. Часть 2. Контрольные карты Шухарт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риложении В, отсутствует в разделе 2 (взамен приведённого ГОСТ Р 50779.42 – см. ниже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ГОСТ Р ИСО 11231 Менеджмент риска. Вероятностная оценка риска на примере космических систем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риложении В (примечание к В.4.2), отсутствует в разделе 2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сновные положения системной инженерии по защите информации в процессе управления портфелем проект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, последний абзац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мен ГОСТ Р ИСО/МЭК 31010 записать ГОСТ Р 58771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мен ГОСТ Р 50779.10 записать ГОСТ Р ИСО 3534-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Общие требования системной инженерии к защите информации в процессе управления портфелем проект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 - взамен ГОСТ Р МЭК 61508-3 записать ГОСТ IEC 61508-3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 – взамен ГОСТ Р ИСО/МЭК 31010 записать ГОСТ Р 58771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Требования к системному анализу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Р 50779.11 записать ГОСТ Р ИСО 3534-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Р МЭК 61508-3 записать ГОСТ IEC 61508-3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5 – взамен ГОСТ Р 50779.11 записать ГОСТ Р ИСО 3534-2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5 – взамен ГОСТ Р 50779.42 записать ГОСТ Р ИСО 7870-2-2015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779.42 заменён с 01.12.2016 на ГОСТ Р ИСО 7870-2-2015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5 – взамен ГОСТ Р ИСО/МЭК 31010 записать ГОСТ Р 58771.</w:t>
            </w:r>
          </w:p>
        </w:tc>
        <w:tc>
          <w:tcPr>
            <w:tcW w:w="425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выш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1.5 – взамен ГОСТ Р МЭК 61508-3 записать ГОСТ IEC 61508-3.</w:t>
            </w:r>
          </w:p>
        </w:tc>
        <w:tc>
          <w:tcPr>
            <w:tcW w:w="425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алит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16] Руководящий документ по стандартизации РД 50-34.698-90 Методические указания. Информационная технология. Комплекс стандартов и руководящих документов на автоматизированные системы. Автоматизированные системы. Требования к содержанию документов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Д 50-34.698-90 не действует - отменен в РФ Приказом Росстандарта № 216 от 12.02.2019 «О признании недействующими на территории Российской Федерации актов, изданных государственными органами, правопреемником которых является Федеральное агентство по техническому регулированию и метрологии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орректировать последующую нумерацию раздела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9-22T06:18:00Z</dcterms:modified>
  <cp:revision>57</cp:revision>
  <dc:subject/>
  <dc:title/>
</cp:coreProperties>
</file>