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КОНСТРУКЦИИ ПОДОБЛИЦОВОЧНЫЕ ВЕНТИЛИРУЕМЫХ НАВЕСНЫХ ФАСАДНЫХ СИСТЕМ И ИХ СОЕДИНЕНИЯ. Общие требования защиты от коррозии и методы испыта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асть примен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2 - взамен СП 28.133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записать СП 28.133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3 – взамен ... распространяется на все виды НФС, применя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распространяется на все виды НФС, применя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 указано обозначение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еречень ссылочных нормативных документов в соответствии с ГОСТ 1.5-200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8.4 ГОСТ 1.5-2001 – в перечне ссылочных нормативных документов указывают полные обозначения и наименования этих документов, размещая их в порядке возрастания регистрационных номеров обозначений. При этом аббревиатуры, которые применены в указателе для групповых заголовков наименований стандартов, входящих в системы общетехнических и технических стандартов, должны быть расшифрованы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СП 28.13330-201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СНиП 2.03.11-85) Защита строительных конструкций от корроз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28.13330.201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щита строительных конструкций от коррозии. Актуализированная редакция СНиП 2.03.11-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регистрирован в Федеральном информационном фонде технических регламентов и стандартов с таким наименован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Р 54257-2010 Надежность строительных конструкций и оснований. Основные положения и треб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257-2010 отменён с 01.07.2015, на территории РФ пользуются ГОСТ 27751-2014 – приведён в перечне ниж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7751-2014 Надежность строительных конструкций и ос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27751-2014 Надежность строительных конструкций и основани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новные поло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5632-201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али высоколегиров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лавы коррозионностойкие жаростойкие и жаропрочные. Мар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5632-201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ржавеющие с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лавы коррозионно-стойкие, жаростойкие и жаропрочные. Мар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918-80 Сталь тонколистовая оцинкованная с непрерывных линий. Технические условия действует до 01.12.2020, далее ГОСТ 14918-2020 Прокат листовой горячеоцинкованный. Технические условия, разработанный взамен ГОСТ 14918-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!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22233-2018 Профили прессованные из алюминиевых сплавов для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свето-прозра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ждающих конструкций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22233-2018 Профили прессованные из алюминиевых сплавов для ограждающих конструкций.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9.316-2006 Покрытия термодиффузионные цинковые. Общие требования и методы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9.316-200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диная система защиты от коррозии и ст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крытия термодиффузионные цинковые. Общие требования и методы контро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072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07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072-77 заменён с 01.07.2018 на одноимённый ГОСТ 9.072-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104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104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104-79 заменён с 01.07.2019 на одноимённый ГОСТ 9.104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401-91 заменён с 01.07.2019 на одноимённый ГОСТ 9.401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684-2015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684-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обозначе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Р 51163-98 Покрытия термодиффузионные цинковые на крепежных и других мелких изделиях. Общие требования и методы контро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163-98 заменён с 01.07.2007 на ГОСТ Р 9.316-2006 – приведён в перечне выш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9.005-72*. Единая система защиты от коррозии и старени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шины, приборы и другие технические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пустимые и недопустимые контакт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аллов. Общи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9.005-72 Единая система защиты от коррозии и старени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аллы, сплавы, металлические и неметаллические неорганические по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пустимые и недопустимые контакт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металлами и неметалл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90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90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905-82 утратил силу в РФ с 01.01.2009. На территории РФ пользуются одноимённым ГОСТ Р 9.905-200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908-85 Металлы и сплавы. Методы определения показателей коррозии и коррозионной стой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9.908-8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диная система защиты от коррозии и ста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ы и сплавы. Методы определения показателей коррозии и коррозионной стойк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40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40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407-84 утратил силу в РФ с 01.01.2014, на территории РФ пользуются одноимённым ГОСТ 9.407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311-87 Покрытия металлические и неметаллические неорганические. Метод оценки коррозионных по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9.311-8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диная система защиты от коррозии и ста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рытия металлические и неметаллические неорганические. Метод оценки коррозионных пора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стандарт на сталь AISI 201 / SS 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4.1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номера всем терминологическим статьям (3.1-3.13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9.5 ГОСТ 1.5-2001 – каждой терминологической статье присваивают номер, состоящий из номера раздела «Термины и определения» (раздел 3 или 2) и отделяют от него точкой порядкового номера статьи в этом разделе. После каждой терминологической статьи ставят точку. Термин записывают со строчной буквы, а определение- с прописной буквы; термин отделяют от определения двоеточ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ые по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крытия, создава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еталлических поверхностях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ые по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крытия, создава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еталлических поверхностях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оответствовать типу зданий сооружени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соответствовать типу зда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и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1, 3, 4 – сноски оформить в соответствии с ГОСТ 1.5-200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0.3 ГОСТ 1.5-2001 – Знак сноски выполняют арабской цифрой со скобкой или в виде звездочки ("*"), двух или трех звездочек ("**" или "***"), помещая их на уровне верхнего обреза шрифта. Знак сноски отделяют от ее текста проб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1 ГОСТ 1.5-2001 - Сноску выделяют уменьшенным размером шрифта. В конце сноски ставят точку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84-2015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684-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обозначе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163-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316-2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163-98 заменён с 01.07.2007 на ГОСТ Р 9.316-2006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8.133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записать СП 28.133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 указано обозначе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сти в таблиц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.2 ГОСТ 1.5-2001- Примечание печатают с прописной буквы и начинают с абзацного отступа. В конце текста примечания (вне зависимости от количества предложений в нём) ставят точку. Примечание к таблице помещают в конце таблицы над линией, обозначающей окончание таблицы. При этом примечание отделяют от таблицы сплошной тонкой горизонтальной линией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щие технические требования антикоррозионной защит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6-12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н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ить в соответствии с требованиями ГОСТ 1.5-20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0.1 ГОСТ 1.5-2001 - Если необходимо пояснить отдельные слова, словосочетания или данные, приведенные в стандарте, то после них ставят надстрочный знак сноски. Сноску располагают в конце страницы, на которой приведено поясняемое слово (словосочетание или данные), а сноску, относящуюся к данным таблицы. — в конце таблицы над линией, обозначающей окончание таблицы. При этом сноску отделяют от текста короткой сплошной тонкой горизонтальной линией с левой стороны страницы, а от данных таблицы такой же линией, но проведенной до вертикальных линий, ограничивающих таблицу. Кроме этого, сноску выделяют уменьшенным размером шрифта. В конце сноски ставят т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0.3 ГОСТ 1.5-2001 – Знак сноски выполняют арабской цифрой со скобкой или в виде звездочки ("*"), двух или трех звездочек ("**" или "***"), помещая их на уровне верхнего обреза шрифта. Знак сноски отделяют от ее текста пробело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401-91 заменён с 01.07.2019 на одноимённый ГОСТ 9.401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тоды испытаний подоблицовочных конструкци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ы 3,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.40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.90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90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401-91 заменён с 01.07.2019 на одноимённый ГОСТ 9.401-201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.905-82 утратил силу в РФ с 01.01.2009. На территории РФ пользуются одноимённым ГОСТ Р 9.905-200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(40±2 °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(40±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°С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(98±2 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(98±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5 ГОСТ 8.417-2002 - 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н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, 6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1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°С ... 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°С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 °С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.14.4 ГОСТ 1.5-2001 - интервалы чисел в тексте стандарта записывают со словами: «от» «до» (имея ввиду: «от ... до ... включительно), если после чисел указана единица величины, или через тире, если эти числа являются безразмерными коэффициен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тексте стандарта приводят диапазон числовых значений величины, который выражен одной и той же единицей величины, то обозначение единицы величины указывается за последним числовым значением диапазона, за исключением знаков «%», «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», « ...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10T06:45:00Z</dcterms:modified>
  <cp:revision>57</cp:revision>
  <dc:subject/>
  <dc:title/>
</cp:coreProperties>
</file>