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0" w:before="0" w:after="28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Добрый день.</w:t>
      </w:r>
    </w:p>
    <w:p>
      <w:pPr>
        <w:pStyle w:val="Style15"/>
        <w:spacing w:lineRule="atLeast" w:line="2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Возник вопрос о полной замене комплекта рабочей документации.</w:t>
      </w:r>
    </w:p>
    <w:p>
      <w:pPr>
        <w:pStyle w:val="Style15"/>
        <w:spacing w:lineRule="atLeast" w:line="260"/>
        <w:rPr/>
      </w:pPr>
      <w:r>
        <w:rPr>
          <w:rFonts w:cs="Arial" w:ascii="Arial" w:hAnsi="Arial"/>
          <w:color w:val="333333"/>
          <w:sz w:val="16"/>
          <w:szCs w:val="16"/>
        </w:rPr>
        <w:t>В боковом штампе указываем новый Инв. № и заполняем графу Взамен Инв. №. В основной надписи ранее можно было указать в графе Листов "Все" и на остальных листах ничего не заполнять. По ГОСТ Р 21.1101-2013 на всех листах комплекта указываем "Зам.", а подпись только на листе ОД. Что в этом случае делать с прилагаемыми документами? Тоже указать "Зам" без подписи в графе 18 и заполнить боковой штамп с заменой Инв.№? В ведомости прилагаемых на листе ОД в этом случае информация о замене документов не указывается, так как они заменяются со всем комплектом? Или прилагаемые документы считать самостоятельными и давать полную информацию об изменении с подписью в графе 18 основной надписи и информацией о их замене в ведомости прилагаемых на листе ОД?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5:00Z</dcterms:created>
  <dc:creator>key</dc:creator>
  <dc:description/>
  <cp:keywords/>
  <dc:language>en-US</dc:language>
  <cp:lastModifiedBy>key</cp:lastModifiedBy>
  <dcterms:modified xsi:type="dcterms:W3CDTF">2015-02-24T05:55:00Z</dcterms:modified>
  <cp:revision>2</cp:revision>
  <dc:subject/>
  <dc:title/>
</cp:coreProperties>
</file>