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osneft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станд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ГОСТ Р «Листы металлокомпозитные и изделия из них для вентилируемых навесных фасадных систе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Технические услов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sz w:val="20"/>
          <w:szCs w:val="20"/>
          <w:lang w:bidi="ru-RU"/>
        </w:rPr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1418"/>
        <w:gridCol w:w="8788"/>
        <w:gridCol w:w="3969"/>
      </w:tblGrid>
      <w:tr>
        <w:trPr>
          <w:trHeight w:val="717" w:hRule="exac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стандар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Замечание,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ожение. Предлагаемая редакци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ласть применени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НХП»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бзац 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Настоящий стандарт распространяется н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юминиевые композитные панели,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Настоящий стандарт распространяется на алюминиевые композитные панели, ..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шний предлог «на»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СТ 14918-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ль тонколистовая оцинкованная с непрерывных линий. Технические условия действует до 01.12.2020, далее ГОСТ 14918-2020 Прокат листовой горячеоцинкованный. Технические условия, разработанный взамен ГОСТ 14918-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ем внимание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рмины и определен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записать с прописной букв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9.5 ГОСТ 1.5-2001 – в терминологической статье термин записывают со строчной буквы, а определение- с прописной буквы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Технические требован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аблица 1, строка 4, графа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пояснения к знаку снос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ить, либо удалить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аблица 2, строка 6, графа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стойкость к стир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 ..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стойкость к стир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ю 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аблица 2, строка 7, графа 3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Устанавливается предприятие-изготови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Устанавливается предприяти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изготовите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щена букв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ункт 5.1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Характеристики пожарной безопасности листов и изделий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Характеристики пожарной безопасности листов и изделий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з 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ункт 5.12.5, предложение 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технических условий материалы конкретных видов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... технических условий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онкретных видов 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аркировка и упаковка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ункт 6.1.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На обратную лицевой поверхности листов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... На обратную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торо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цевой поверхности листов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ункт 6.1.1, перечисление 7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- тип защитно-декоративного покрыт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- тип защитно-декоративного покрыт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ункт 6.1.1, перечисление 8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- информацию о значе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ельной эффективной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- информацию о значе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ельной эффективной 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ункт 6.1.2, абзац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... защитная пленк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носится с каждой сторон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защитная пленка наносится с каждой сторо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шний предлог «с»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Требования безопасности и охраны окружающей среды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ункт 7.5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Металл листов и панелей подлежат вторичной переработ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Метал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стов и панелей подлежат вторичной переработ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чтено множественное число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Правила приемки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ункт 8.4.3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... Есл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езультатам повторных приемо-сдаточных испытаний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спыт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тя бы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Если по результатам повторных приемо-сдаточных испытаний хотя бы 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шний предлог «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шнее слово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ункт 8.7, перечисление 8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- штамп предприятия изготовителя или подразделения выпустившего продукц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- штамп предприятия изготовителя или подразделения выпустившего продукц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Методы испытаний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ункт 9.1.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... предусмотренную в п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его стандарта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предусмотренную в п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его стандарта 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ункт 9.2.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Контроль линейных размер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ится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Контроль линейных размер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и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ункт 9.2.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Измерения (испытания) образцов производ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ся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Измерения (испытания) образцов производ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ся 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чтено множественное число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ункт 9.6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по ГОСТ 21903 метод 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... по ГОСТ 21903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 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ункт 9.7.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Декоративн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защитное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Декоративно-защитное 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ункт 9.8, предложение 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... устанавливается в технической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ументации предприяти-изготовителя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... устанавливается в технической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ументации предприят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изготовителя 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и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ункт 9.8, предложение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Полученные показате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жны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Полученные показате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жны 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чтено множественное числ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Контактное ли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Албутова Елена Петров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>Главный специалист ОТР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2"/>
          <w:szCs w:val="12"/>
          <w:lang w:eastAsia="ru-RU"/>
        </w:rPr>
        <w:t>Акционерного общества «Ангарскнефтехимпроект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 xml:space="preserve">+7 (3955) 579 846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>+7 (902) 5 494 530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albutovaep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@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anhp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rosneft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color w:val="000000"/>
          <w:sz w:val="12"/>
          <w:szCs w:val="12"/>
          <w:lang w:eastAsia="ru-RU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hyperlink" Target="mailto:albutovaep@anhp.rosnef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2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0-09-08T04:21:00Z</dcterms:modified>
  <cp:revision>42</cp:revision>
  <dc:subject/>
  <dc:title/>
</cp:coreProperties>
</file>