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 xml:space="preserve">на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ГОСТ ЗАГЛУШКИ ФЛАНЦЕВЫЕ ДЛЯ АРМАТУРЫ, СОЕДИНИТЕЛЬНЫХ ЧАСТЕЙ И ТРУБОПРОВОДОВ. Конструкция, размеры и общие 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первая редакция)</w:t>
      </w:r>
    </w:p>
    <w:tbl>
      <w:tblPr>
        <w:tblW w:w="15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1418"/>
        <w:gridCol w:w="7371"/>
        <w:gridCol w:w="5386"/>
      </w:tblGrid>
      <w:tr>
        <w:trPr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505 записать ГОСТ 250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6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6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 535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о указан номер докум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 (3955) 579 8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01T05:22:00Z</dcterms:modified>
  <cp:revision>30</cp:revision>
  <dc:subject/>
  <dc:title/>
</cp:coreProperties>
</file>