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 xml:space="preserve">на про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зменения № 1 ГОСТ 5761–2005 Клапаны на номинальное давление не более PN 250. Общие технические 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58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1418"/>
        <w:gridCol w:w="7371"/>
        <w:gridCol w:w="5386"/>
      </w:tblGrid>
      <w:tr>
        <w:trPr>
          <w:trHeight w:val="717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Изменение № 1 ГОСТ 5761–2005: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1 изложить в ново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й стандарт распространяется на клапаны общепромышленного назначения на номинальное давление не более 250 и температуру рабочей среды от 173 К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ину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°С) до 723 К (450 °С), 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6 ГОСТ 1.5-2001 – в тексте стандарта, за исключением формул, таблиц и рисунков, не допускается применять математический знак «-» перед отрицательными значениями величин, следует писать слово «минус»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ку к разделу 1 изложить в ново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 Российской Федерации действуе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СТ 24856-2014 Арматура трубопроводная. Термины и опред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20-2007 отменён с 01.04.2015. На территории РФ пользуются ГОСТ 24856-2014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893.2-2002. Заменить слово: «не указ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а «не указа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 (3955) 579 84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01T03:59:00Z</dcterms:modified>
  <cp:revision>29</cp:revision>
  <dc:subject/>
  <dc:title/>
</cp:coreProperties>
</file>