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25214-202Х «БЕТОН СИЛИКАТНЫЙ ПЛОТНЫЙ. Технические услов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(1-я редакц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изу титульного лист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артинформ записать С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дартинформ</w:t>
            </w:r>
          </w:p>
        </w:tc>
        <w:tc>
          <w:tcPr>
            <w:tcW w:w="51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Цели, основные принципы и основной порядок рабо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жгосударственной ... записать Цели, основные принципы и основной порядок рабо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межгосу-дарственной</w:t>
            </w:r>
          </w:p>
        </w:tc>
        <w:tc>
          <w:tcPr>
            <w:tcW w:w="51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.0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.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0-92 заменён с 01.07.2016 на одноимённый ГОСТ 1.0-2015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.2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име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бновления и отмены» записать ГОСТ 1.2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.2-2009 заменён с 01.07.2016 на ГОСТ 1.2-2015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4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4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48-84 заменён с 01.03.2017 на  одноимённый ГОСТ 948-2016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5578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557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78—94 заменён с 01.06.2020 на одноимённый ГОСТ 5578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сноску к ГОСТ 6786—8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6786-80 утратил силу в Российской Федерации с 01.01.2010, т.к. продукция снята с производства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8717.0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железобетонные и бет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е условия записать ГОСТ 871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упен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тонные и железобето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8717.0-84 заменён с 01.05.2017 на ГОСТ 8717-2016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561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9561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561-91 заменён с 01.06.2017 на одноимённый ГОСТ 9561-2016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9757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Гравий, щебень и песок искусственные порист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хнические условия записать ГОСТ 3249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2013 Заполнители пористые для легких бетон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757-90 заменён с 01.01.2015 на ГОСТ 32496-2013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2730.5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2730.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730.5-84 заменён с 01.09.2019 на одноимённый ГОСТ 12730.5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2767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9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1276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767-94 заменён с 01.06.2017 на одноимённый ГОСТ 12767-2016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3087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3087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087-81 заменён с 01.09.2019 на одноимённый ГОСТ 13087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3578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357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578-68 заменён с 01.09.2019 на одноимённый ГОСТ 13578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3579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3579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3579-78 заменён с 01.05.2019 на одноимённый ГОСТ 13579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7608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7608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7608-91 заменён с 01.03.2018 на одноимённый ГОСТ 17608-201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8105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18105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8105-2010 заменён с 01.01.2020 на одноимённый ГОСТ 18105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7006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27006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7006-86 заменён с 01.01.2020 на одноимённый ГОСТ 27006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28570—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исать ГОСТ 28570-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1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8570-90 заменён с 01.09.2019 на одноимённый ГОСТ 28570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31384-2017 Защита бетонных и железобетонных конструкций от коррозии. Общие технические требова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на ГОСТ 31384 приводятся по всему тексту документа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26633-2015 Бетоны тяжелые и мелкозернистые. Технические услов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4.3.4, отсутствует в разделе 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8-31T06:54:00Z</dcterms:modified>
  <cp:revision>40</cp:revision>
  <dc:subject/>
  <dc:title/>
</cp:coreProperties>
</file>