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перативный дистанционный контроль трубопроводов ППУ - эффективное средство контроля или бесполезное приложени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4"/>
          <w:szCs w:val="24"/>
        </w:rPr>
      </w:pPr>
      <w:r>
        <w:rPr>
          <w:rFonts w:cs="Times New Roman" w:ascii="Times New Roman" w:hAnsi="Times New Roman"/>
          <w:i/>
          <w:iCs/>
          <w:sz w:val="24"/>
          <w:szCs w:val="24"/>
        </w:rPr>
        <w:t>А.А. Александров, технический директор, ООО «Российские мониторинговые системы»,</w:t>
        <w:br/>
        <w:t>В.Л. Переверзев, генеральный директор, ЗАО «Санкт-Петербургский Институт Теплоэнергетики», г. Санкт-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и при создании новых тепловых сетей бесканальной прокладки (т.е. укладываемых непосредственно в грунт) нормативными документами [1, 2] предписано использовать стальные трубы с индустриальной тепловой изоляцией из пенополиуретана (ППУ) в полиэтиленовой оболочке, оснащенных проводниками системы оперативного дистанционного контроля (СОДК) увлажнения изоляции. Их применение направлено на повышение экономичности и надежности тепловых сетей и основывается на технологиях зарубежных фирм. Технология включает в себя диагностирование, состоящее в определении изменения электрического сопротивления при появлении влаги в ППУ-изоляции между трубой и сигнальным проводником, проложенным вдоль всего трубопровода, и локализацию места увлажнения методом ло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е диагностирование теплопроводов позволяет обнаруживать возникающие в процессе строительства и эксплуатации дефекты, производить локализацию мест их возникнов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 и локализация дефектов может производиться при помощи специальных приборов тремя способами.</w:t>
      </w:r>
    </w:p>
    <w:p>
      <w:pPr>
        <w:pStyle w:val="Normal"/>
        <w:jc w:val="both"/>
        <w:rPr/>
      </w:pPr>
      <w:r>
        <w:rPr>
          <w:rFonts w:cs="Times New Roman" w:ascii="Times New Roman" w:hAnsi="Times New Roman"/>
          <w:sz w:val="24"/>
          <w:szCs w:val="24"/>
        </w:rPr>
        <w:t>1. Переносным детектором для определения наличия и типа дефекта (периодичность - 1 раз в 2 недели). Переносным локатором для локализации места возникновения дефекта (периодичность - по результатам измерений детектором).</w:t>
      </w:r>
    </w:p>
    <w:p>
      <w:pPr>
        <w:pStyle w:val="Normal"/>
        <w:jc w:val="both"/>
        <w:rPr/>
      </w:pPr>
      <w:r>
        <w:rPr>
          <w:rFonts w:cs="Times New Roman" w:ascii="Times New Roman" w:hAnsi="Times New Roman"/>
          <w:sz w:val="24"/>
          <w:szCs w:val="24"/>
        </w:rPr>
        <w:t>2. Стационарным детектором для определения наличия и типа дефекта (периодичность -постоянно 24 часа в сутки). Переносным локатором для локализации места возникновения дефекта (периодичность - по результатам срабатывания детектора с учетом регламентного времени прибытия оператора с локатором).</w:t>
      </w:r>
    </w:p>
    <w:p>
      <w:pPr>
        <w:pStyle w:val="Normal"/>
        <w:jc w:val="both"/>
        <w:rPr/>
      </w:pPr>
      <w:r>
        <w:rPr>
          <w:rFonts w:cs="Times New Roman" w:ascii="Times New Roman" w:hAnsi="Times New Roman"/>
          <w:sz w:val="24"/>
          <w:szCs w:val="24"/>
        </w:rPr>
        <w:t>3. Стационарным локатором для определения наличия и типа дефекта с одновременной локализацией и фиксацией места его возникновения (периодичность - зондирующие импульсы один раз в 4 минуты (постоянно 24 часа в су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и, согласно СП 41-105-2002, применяются только два первых</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а определения дефектов тепловых сетей в ППУ-изоляции, оснащенных проводниками ОДК. Эффективность этих способов вызывает много вопросов у специалистов, обслуживающих теплосети, а локализация мест возникновения дефектов при помощи переносных локаторов превращается в трудоемкую операцию, не всегда приводящую к корректным результатам. Чтобы определить причину низкой эффективности существующих в России систем ОДК, был проделан сравнительный анализ принципов построения импортных и отечественных СОДК, из которого можно выделить основные отличия принципиаль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в требованиях нормативных документов соблюдения параметра - комплексного сопротивления (импеданса) трубы ППУ с ОДК как электрического элеме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расстояния от металлической поверхности элемента до проводников ОДК в трубах и фасонных изделиях (более того в нормах установлен переменный параметр расстояния - от 10 до 25 мм [1, п. 3.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стройств согласования линии опроса проводников ОДК с локаторами (рефлектометр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кабелей типа </w:t>
      </w:r>
      <w:r>
        <w:rPr>
          <w:rFonts w:cs="Times New Roman" w:ascii="Times New Roman" w:hAnsi="Times New Roman"/>
          <w:sz w:val="24"/>
          <w:szCs w:val="24"/>
          <w:lang w:val="en-US"/>
        </w:rPr>
        <w:t>NYM</w:t>
      </w:r>
      <w:r>
        <w:rPr>
          <w:rFonts w:cs="Times New Roman" w:ascii="Times New Roman" w:hAnsi="Times New Roman"/>
          <w:sz w:val="24"/>
          <w:szCs w:val="24"/>
        </w:rPr>
        <w:t xml:space="preserve"> с высоким коэффициентом затухания зондирующего импульса для соединения проводников ОДК трубопроводов и терминалов.</w:t>
      </w:r>
    </w:p>
    <w:p>
      <w:pPr>
        <w:pStyle w:val="Normal"/>
        <w:jc w:val="both"/>
        <w:rPr/>
      </w:pPr>
      <w:r>
        <w:rPr>
          <w:rFonts w:cs="Times New Roman" w:ascii="Times New Roman" w:hAnsi="Times New Roman"/>
          <w:sz w:val="24"/>
          <w:szCs w:val="24"/>
        </w:rPr>
        <w:t xml:space="preserve">Для определения эффективных способов поиска дефектов изоляции предизолированных трубопроводов ППУ специалистами ООО «РМС», ЗАО «СПб ИТЭ» и ГУП «ТЭК СПб» были проведены испытания различных опросных линий системы ОДК (с использованием кабеля типа </w:t>
      </w:r>
      <w:r>
        <w:rPr>
          <w:rFonts w:cs="Times New Roman" w:ascii="Times New Roman" w:hAnsi="Times New Roman"/>
          <w:sz w:val="24"/>
          <w:szCs w:val="24"/>
          <w:lang w:val="en-US"/>
        </w:rPr>
        <w:t>NYM</w:t>
      </w:r>
      <w:r>
        <w:rPr>
          <w:rFonts w:cs="Times New Roman" w:ascii="Times New Roman" w:hAnsi="Times New Roman"/>
          <w:sz w:val="24"/>
          <w:szCs w:val="24"/>
        </w:rPr>
        <w:t>, коаксиального кабеля и различных рефлектометров) на натурной модели трубопровода с воспроизведением типовых дефектов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филиала «ЭАП» ГУП «ТЭК СПб» смонтирован участок ППУ трубопровода тепловой сети условного диаметра Ду57 с применением фасонных изделий, сильфонного компенсатора и концевого элемента (рис. 1, фото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3847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38475" cy="27762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моделирования дефектных участков тепловой сети на модели были оставлены незаделанные стыки с желобами из жести (фото 2). Остальные стыки выполнены методом заливки вспенивающихся компонентов с использованием термоусаживаемых муфт.</w:t>
      </w:r>
    </w:p>
    <w:p>
      <w:pPr>
        <w:pStyle w:val="Normal"/>
        <w:jc w:val="both"/>
        <w:rPr/>
      </w:pPr>
      <w:r>
        <w:rPr>
          <w:rFonts w:cs="Times New Roman" w:ascii="Times New Roman" w:hAnsi="Times New Roman"/>
          <w:sz w:val="24"/>
          <w:szCs w:val="24"/>
        </w:rPr>
        <w:t xml:space="preserve">При монтаже системы ОДК согласно СП 41-105-2002 (кабель типа </w:t>
      </w:r>
      <w:r>
        <w:rPr>
          <w:rFonts w:cs="Times New Roman" w:ascii="Times New Roman" w:hAnsi="Times New Roman"/>
          <w:sz w:val="24"/>
          <w:szCs w:val="24"/>
          <w:lang w:val="en-US"/>
        </w:rPr>
        <w:t>NYM</w:t>
      </w:r>
      <w:r>
        <w:rPr>
          <w:rFonts w:cs="Times New Roman" w:ascii="Times New Roman" w:hAnsi="Times New Roman"/>
          <w:sz w:val="24"/>
          <w:szCs w:val="24"/>
        </w:rPr>
        <w:t>) использовали 10-метровый кабель отточки подключения рефлектометра до трубопровода и 5-метровый кабель на промежуточном концевом элементе.</w:t>
      </w:r>
    </w:p>
    <w:p>
      <w:pPr>
        <w:pStyle w:val="Normal"/>
        <w:jc w:val="both"/>
        <w:rPr/>
      </w:pPr>
      <w:r>
        <w:rPr>
          <w:rFonts w:cs="Times New Roman" w:ascii="Times New Roman" w:hAnsi="Times New Roman"/>
          <w:sz w:val="24"/>
          <w:szCs w:val="24"/>
        </w:rPr>
        <w:t xml:space="preserve">Монтаж системы ОДК согласно технологии фирмы </w:t>
      </w:r>
      <w:r>
        <w:rPr>
          <w:rFonts w:cs="Times New Roman" w:ascii="Times New Roman" w:hAnsi="Times New Roman"/>
          <w:sz w:val="24"/>
          <w:szCs w:val="24"/>
          <w:lang w:val="en-US"/>
        </w:rPr>
        <w:t>EMS</w:t>
      </w:r>
      <w:r>
        <w:rPr>
          <w:rFonts w:cs="Times New Roman" w:ascii="Times New Roman" w:hAnsi="Times New Roman"/>
          <w:sz w:val="24"/>
          <w:szCs w:val="24"/>
        </w:rPr>
        <w:t xml:space="preserve"> (АВВ) (с использованием соединительного коаксиального кабеля и согласующих трансформаторов линии «соединительный провод - сигнальный проводник») был выполнен 10-метровым коаксиальным кабелем отточки подключения рефлектометра до трубопровода (фото 3).</w:t>
      </w:r>
    </w:p>
    <w:p>
      <w:pPr>
        <w:pStyle w:val="Normal"/>
        <w:jc w:val="both"/>
        <w:rPr>
          <w:rFonts w:ascii="Times New Roman" w:hAnsi="Times New Roman" w:cs="Times New Roman"/>
          <w:sz w:val="24"/>
          <w:szCs w:val="24"/>
        </w:rPr>
      </w:pPr>
      <w:r>
        <w:rPr>
          <w:rFonts w:cs="Times New Roman" w:ascii="Times New Roman" w:hAnsi="Times New Roman"/>
          <w:sz w:val="24"/>
          <w:szCs w:val="24"/>
        </w:rPr>
        <w:t>Для снижения потерь в линии опроса соединение рефлектометра с кабелем осуществлялось при помощи коаксиальных фитингов.</w:t>
      </w:r>
    </w:p>
    <w:p>
      <w:pPr>
        <w:pStyle w:val="Normal"/>
        <w:jc w:val="both"/>
        <w:rPr/>
      </w:pPr>
      <w:r>
        <w:rPr>
          <w:rFonts w:cs="Times New Roman" w:ascii="Times New Roman" w:hAnsi="Times New Roman"/>
          <w:sz w:val="24"/>
          <w:szCs w:val="24"/>
        </w:rPr>
        <w:t xml:space="preserve">Измерения проводились рефлектометрами РЕЙС-105 и </w:t>
      </w:r>
      <w:r>
        <w:rPr>
          <w:rFonts w:cs="Times New Roman" w:ascii="Times New Roman" w:hAnsi="Times New Roman"/>
          <w:sz w:val="24"/>
          <w:szCs w:val="24"/>
          <w:lang w:val="en-US"/>
        </w:rPr>
        <w:t>mTDR</w:t>
      </w:r>
      <w:r>
        <w:rPr>
          <w:rFonts w:cs="Times New Roman" w:ascii="Times New Roman" w:hAnsi="Times New Roman"/>
          <w:sz w:val="24"/>
          <w:szCs w:val="24"/>
        </w:rPr>
        <w:t>-007 (снятие рефлектограмм) при моделировании наиболее вероятных видов дефектов на тепловой сети: обрыв, короткое замыкание проводника на трубу, однократное и двойное увлажнение изоляции (в раз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эксперимента были исследованы возможности комбинированного применения различных кабелей при монтаже линии опроса сигнальных проводников СОДК (наличие проходного терминала) в следующей последовательности: коаксиальный кабель - проводник ОДК - кабель </w:t>
      </w:r>
      <w:r>
        <w:rPr>
          <w:rFonts w:cs="Times New Roman" w:ascii="Times New Roman" w:hAnsi="Times New Roman"/>
          <w:sz w:val="24"/>
          <w:szCs w:val="24"/>
          <w:lang w:val="en-US"/>
        </w:rPr>
        <w:t>NYM</w:t>
      </w:r>
      <w:r>
        <w:rPr>
          <w:rFonts w:cs="Times New Roman" w:ascii="Times New Roman" w:hAnsi="Times New Roman"/>
          <w:sz w:val="24"/>
          <w:szCs w:val="24"/>
        </w:rPr>
        <w:t xml:space="preserve"> - проводник ОДК с разрывом проводников в конце линии 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испытаний и измерений можно сделать следующие выводы.</w:t>
      </w:r>
    </w:p>
    <w:p>
      <w:pPr>
        <w:pStyle w:val="Normal"/>
        <w:jc w:val="both"/>
        <w:rPr/>
      </w:pPr>
      <w:r>
        <w:rPr>
          <w:rFonts w:cs="Times New Roman" w:ascii="Times New Roman" w:hAnsi="Times New Roman"/>
          <w:sz w:val="24"/>
          <w:szCs w:val="24"/>
        </w:rPr>
        <w:t xml:space="preserve">1. Затухание зондирующего импульса в кабеле типа </w:t>
      </w:r>
      <w:r>
        <w:rPr>
          <w:rFonts w:cs="Times New Roman" w:ascii="Times New Roman" w:hAnsi="Times New Roman"/>
          <w:sz w:val="24"/>
          <w:szCs w:val="24"/>
          <w:lang w:val="en-US"/>
        </w:rPr>
        <w:t>NYM</w:t>
      </w:r>
      <w:r>
        <w:rPr>
          <w:rFonts w:cs="Times New Roman" w:ascii="Times New Roman" w:hAnsi="Times New Roman"/>
          <w:sz w:val="24"/>
          <w:szCs w:val="24"/>
        </w:rPr>
        <w:t xml:space="preserve"> (рис. 2б) в несколько раз выше, чем в коаксиальном кабеле (рис. 2а). Это снижает длину обследуемого участка, ограничивая эффективное применение локатора на участках от камеры до камеры (150-200 м).</w:t>
      </w:r>
    </w:p>
    <w:p>
      <w:pPr>
        <w:pStyle w:val="Normal"/>
        <w:jc w:val="both"/>
        <w:rPr/>
      </w:pPr>
      <w:r>
        <w:rPr>
          <w:rFonts w:cs="Times New Roman" w:ascii="Times New Roman" w:hAnsi="Times New Roman"/>
          <w:sz w:val="24"/>
          <w:szCs w:val="24"/>
        </w:rPr>
        <w:t xml:space="preserve">2. В связи с большими потерями мощности зондирующего импульса, при его прохождении по кабелю </w:t>
      </w:r>
      <w:r>
        <w:rPr>
          <w:rFonts w:cs="Times New Roman" w:ascii="Times New Roman" w:hAnsi="Times New Roman"/>
          <w:sz w:val="24"/>
          <w:szCs w:val="24"/>
          <w:lang w:val="en-US"/>
        </w:rPr>
        <w:t>NYM</w:t>
      </w:r>
      <w:r>
        <w:rPr>
          <w:rFonts w:cs="Times New Roman" w:ascii="Times New Roman" w:hAnsi="Times New Roman"/>
          <w:sz w:val="24"/>
          <w:szCs w:val="24"/>
        </w:rPr>
        <w:t xml:space="preserve"> необходимо повышать его энергию за счет увеличения длительности импульса, что приводит к снижению точности определения расстояния до места дефекта трубопровода.</w:t>
      </w:r>
    </w:p>
    <w:p>
      <w:pPr>
        <w:pStyle w:val="Normal"/>
        <w:jc w:val="both"/>
        <w:rPr>
          <w:rFonts w:ascii="Times New Roman" w:hAnsi="Times New Roman" w:cs="Times New Roman"/>
          <w:sz w:val="24"/>
          <w:szCs w:val="24"/>
        </w:rPr>
      </w:pPr>
      <w:r>
        <w:rPr>
          <w:rFonts w:cs="Times New Roman" w:ascii="Times New Roman" w:hAnsi="Times New Roman"/>
          <w:sz w:val="24"/>
          <w:szCs w:val="24"/>
        </w:rPr>
        <w:t>3. Отсутствие согласующих элементов на переходах «кабель - труба», «труба - кабель» приводит к изменению формы отраженных импульсов, сглаживает их фронты и снижает точность определения места дефекта изоляции (рис.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4825" cy="760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3044825" cy="76015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оссийские трубы в ППУ-изоляции имеют отличные от импортных волновые свойства и параметры. Комплексное электрическое сопротивление (импеданс) труб и фасонных изделий на практике варьируется от 267 до 361 Ом (трубы </w:t>
      </w:r>
      <w:r>
        <w:rPr>
          <w:rFonts w:cs="Times New Roman" w:ascii="Times New Roman" w:hAnsi="Times New Roman"/>
          <w:sz w:val="24"/>
          <w:szCs w:val="24"/>
          <w:lang w:val="en-US"/>
        </w:rPr>
        <w:t>ABB</w:t>
      </w:r>
      <w:r>
        <w:rPr>
          <w:rFonts w:cs="Times New Roman" w:ascii="Times New Roman" w:hAnsi="Times New Roman"/>
          <w:sz w:val="24"/>
          <w:szCs w:val="24"/>
        </w:rPr>
        <w:t xml:space="preserve"> имеют импеданс 211 Ом), поэтому применение зарубежных согласующих устройств на наших трубах невозможно (ООО «РМС» разработаны согласующие устройства для труб ППУ, выпущенных по российским стандартам, имеется положительный опыт их практического применения на реаль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9835" cy="770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99835" cy="77050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данном пункте выводов следует остановиться особо, ввиду его важности для эксплуатации СОДК.</w:t>
      </w:r>
    </w:p>
    <w:p>
      <w:pPr>
        <w:pStyle w:val="Normal"/>
        <w:jc w:val="both"/>
        <w:rPr/>
      </w:pPr>
      <w:r>
        <w:rPr>
          <w:rFonts w:cs="Times New Roman" w:ascii="Times New Roman" w:hAnsi="Times New Roman"/>
          <w:sz w:val="24"/>
          <w:szCs w:val="24"/>
        </w:rPr>
        <w:t>Разброс импеданса для различных трубоэле-ментов приводит к варьированию так называемого коэффициента укорочения для этих трубоэле-ментов. Как известно, измерения проводят при одном общем для всего трубопровода коэффициенте укорочения. Таким образом, имея вдоль трубопровода участки с различными коэффициентами укорочения, мы получим несоответствие измеренных электрических параметров – реальным физическим параметрам трубопроводов, причем несоответствие будет тем больше, чем длиннее трубопровод и чем больше на нем фасонных изделий (из практики несоответствие достигает до 5 м на 100-метровом участке трубопровода).</w:t>
      </w:r>
    </w:p>
    <w:p>
      <w:pPr>
        <w:pStyle w:val="Normal"/>
        <w:jc w:val="both"/>
        <w:rPr>
          <w:rFonts w:ascii="Times New Roman" w:hAnsi="Times New Roman" w:cs="Times New Roman"/>
          <w:sz w:val="24"/>
          <w:szCs w:val="24"/>
        </w:rPr>
      </w:pPr>
      <w:r>
        <w:rPr>
          <w:rFonts w:cs="Times New Roman" w:ascii="Times New Roman" w:hAnsi="Times New Roman"/>
          <w:sz w:val="24"/>
          <w:szCs w:val="24"/>
        </w:rPr>
        <w:t>Для качественного оформления исполнительной документации по СОДК необходимо проводить контроль не только сопротивления изоляции и омического сопротивления петли проводников, но и измерение коэффициента укорочения каждого монтируемого трубоэлемента при помощи рефлектометра, фиксируя результаты измерений на исполнительной схеме трубопровода. В противном случае ошибки при поиске обрывов проводников и увлажнения изоляции, приведут к увеличению стоимости производства ремонтных работ за счет значительного увеличения объема земляных и восстановите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681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8520" cy="68199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нормирования импеданса позволяет недобросовестным производителям при производстве труб в ППУ-изоляции применять в качестве проводников ОДК медный лакированный обмоточный провод. Это позволяет получать при монтаже превосходные электрические характеристики и «вечно исправный» трубопровод не зависимо от любого увлажнения изоляции. Система ОДК, в таком случае, является бесполезным, бутафорски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импеданс зависит от диэлектрической проницаемости среды и расстояния от трубы до проводника, то применение нестандартных методов производства труб приводит, как правило, к увеличению импеданса и как следствие коэффициента укорочения трубоэлемента. Нормирование импеданса позволило бы осложнить доступ некачественных труб на ры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404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8520" cy="40405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именение кабелей </w:t>
      </w:r>
      <w:r>
        <w:rPr>
          <w:rFonts w:cs="Times New Roman" w:ascii="Times New Roman" w:hAnsi="Times New Roman"/>
          <w:sz w:val="24"/>
          <w:szCs w:val="24"/>
          <w:lang w:val="en-US"/>
        </w:rPr>
        <w:t>NYM</w:t>
      </w:r>
      <w:r>
        <w:rPr>
          <w:rFonts w:cs="Times New Roman" w:ascii="Times New Roman" w:hAnsi="Times New Roman"/>
          <w:sz w:val="24"/>
          <w:szCs w:val="24"/>
        </w:rPr>
        <w:t xml:space="preserve"> в качестве линии связи между локатором и трубопроводом ППУ с СОДК, а также в качестве соединителей между различными участками трубопроводов, полностью исключает применение стационарных специализированных локаторов повреждений (рис. 4) и не позволяет рассматривать тепловую сеть в качестве объекта автоматизации и диспетчеризации, оставляя значительные расходы на обходчиков и обслуживающий персонал (табл. 1).</w:t>
      </w:r>
    </w:p>
    <w:p>
      <w:pPr>
        <w:pStyle w:val="Normal"/>
        <w:jc w:val="both"/>
        <w:rPr>
          <w:rFonts w:ascii="Times New Roman" w:hAnsi="Times New Roman" w:cs="Times New Roman"/>
          <w:sz w:val="24"/>
          <w:szCs w:val="24"/>
        </w:rPr>
      </w:pPr>
      <w:r>
        <w:rPr>
          <w:rFonts w:cs="Times New Roman" w:ascii="Times New Roman" w:hAnsi="Times New Roman"/>
          <w:sz w:val="24"/>
          <w:szCs w:val="24"/>
        </w:rPr>
        <w:t>6. Применение на одном контролируемом участке трубопровода различных типов соединительных кабелей не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эффективными являются системы ОДК, основанные на применении коаксиальных кабелей с согласующими устройствами. Такие системы ОДК полностью совместимы с приборами контроля проводников труб ППУ (использование которых предписывает СП 41-105-2002) и позволяют значительно повысить эффективность их при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коаксиальных кабелей связи между трубопроводами откроет возможность применения специализированных стационарных локаторов повреждений для тепловых сетей. Что, в свою очередь, позволи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ить в последствии локальные системы ОДК в единую сеть с необходимой иерархи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ображать состояние локальных СОДК на центральном диспетчерском пункте с указанием конкретного места дефекта сети (примером реализации подобной системы может служить опыт ГУП «ТЭК СП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ивно принимать меры по ликвидации дефектов на начальной стадии их возникнов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низить расходы на эксплуатацию систем ОДК (табл.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ть значительные средства на аварийном ремонте тепловых сетей [3] (табл.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сить надежность сетей за счет уменьшения аварийных отключ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объективную информацию о дефектах и состоянии тепло- и гидроизоляции на тепловой сети за счет устранения влияния субъективного человеческого фактора в подобного рода вопрос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8520" cy="3500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следует отметить, что система ОДК трубопроводов только на первый взгляд кажется простой и даже примитивной в монтаже. Большинство строительных организаций доверяют монтаж СОДК обычным электрикам, которые монтируют СОДК как обычные осветительные сети или подземные кабельные прокладки. В результате вместо эффективного средства контроля организации, эксплуатирующие тепловые сети, получают бесполезное приложение к теплов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что грамотно смонтированные системы ОДК позволяют реализовать все преимущества трубопроводов с ППУ-изоляцией, в частности максимально автоматизировать поиск мест увлажнения и повреждения изоляции трубопроводов, повысить точность определения этих мест. Трубопроводы с другими типами изоляции (АПб, ППМ и т.п.) в принципе не обладают подобными преимуще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Монтаж СОДК должны вести профессиональные организации, понимающие все тонкости и нюансы в обнаружении дефектов при помощи рефлектометров, имеющие необходимое оборудование, практический опыт строительства и наладки систем. Только профессионалы способны создавать эффективно работающие системы -СОДК не является исключением из этого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i/>
          <w:iCs/>
          <w:sz w:val="24"/>
          <w:szCs w:val="24"/>
        </w:rPr>
        <w:t>1. 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Normal"/>
        <w:jc w:val="both"/>
        <w:rPr>
          <w:rFonts w:ascii="Times New Roman" w:hAnsi="Times New Roman" w:cs="Times New Roman"/>
          <w:sz w:val="24"/>
          <w:szCs w:val="24"/>
        </w:rPr>
      </w:pPr>
      <w:r>
        <w:rPr>
          <w:rFonts w:cs="Times New Roman" w:ascii="Times New Roman" w:hAnsi="Times New Roman"/>
          <w:i/>
          <w:iCs/>
          <w:sz w:val="24"/>
          <w:szCs w:val="24"/>
        </w:rPr>
        <w:t>2. СНиП 41-02-2003. Тепловые сети.</w:t>
      </w:r>
    </w:p>
    <w:p>
      <w:pPr>
        <w:pStyle w:val="Normal"/>
        <w:jc w:val="both"/>
        <w:rPr>
          <w:rFonts w:ascii="Times New Roman" w:hAnsi="Times New Roman" w:cs="Times New Roman"/>
          <w:sz w:val="24"/>
          <w:szCs w:val="24"/>
        </w:rPr>
      </w:pPr>
      <w:r>
        <w:rPr>
          <w:rFonts w:cs="Times New Roman" w:ascii="Times New Roman" w:hAnsi="Times New Roman"/>
          <w:i/>
          <w:iCs/>
          <w:sz w:val="24"/>
          <w:szCs w:val="24"/>
        </w:rPr>
        <w:t>3. Слепченок В.С. Опыт эксплуатации коммунального теплоэнергетического предприятия. Уч. пособие - СПб., ПЭИпк, 2003 г., 185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Cs/>
          <w:sz w:val="24"/>
          <w:szCs w:val="24"/>
        </w:rPr>
        <w:t xml:space="preserve">Журнал «Новости теплоснабжения» №2(78), 2007, </w:t>
      </w:r>
      <w:hyperlink r:id="rId8">
        <w:r>
          <w:rPr>
            <w:rStyle w:val="InternetLink"/>
            <w:rFonts w:cs="Times New Roman" w:ascii="Times New Roman" w:hAnsi="Times New Roman"/>
            <w:b/>
            <w:iCs/>
            <w:sz w:val="24"/>
            <w:szCs w:val="24"/>
            <w:lang w:val="en-US"/>
          </w:rPr>
          <w:t>http</w:t>
        </w:r>
        <w:r>
          <w:rPr>
            <w:rStyle w:val="InternetLink"/>
            <w:rFonts w:cs="Times New Roman" w:ascii="Times New Roman" w:hAnsi="Times New Roman"/>
            <w:b/>
            <w:iCs/>
            <w:sz w:val="24"/>
            <w:szCs w:val="24"/>
          </w:rPr>
          <w:t>://</w:t>
        </w:r>
        <w:r>
          <w:rPr>
            <w:rStyle w:val="InternetLink"/>
            <w:rFonts w:cs="Times New Roman" w:ascii="Times New Roman" w:hAnsi="Times New Roman"/>
            <w:b/>
            <w:iCs/>
            <w:sz w:val="24"/>
            <w:szCs w:val="24"/>
            <w:lang w:val="en-US"/>
          </w:rPr>
          <w:t>www</w:t>
        </w:r>
        <w:r>
          <w:rPr>
            <w:rStyle w:val="InternetLink"/>
            <w:rFonts w:cs="Times New Roman" w:ascii="Times New Roman" w:hAnsi="Times New Roman"/>
            <w:b/>
            <w:iCs/>
            <w:sz w:val="24"/>
            <w:szCs w:val="24"/>
          </w:rPr>
          <w:t>.</w:t>
        </w:r>
        <w:r>
          <w:rPr>
            <w:rStyle w:val="InternetLink"/>
            <w:rFonts w:cs="Times New Roman" w:ascii="Times New Roman" w:hAnsi="Times New Roman"/>
            <w:b/>
            <w:iCs/>
            <w:sz w:val="24"/>
            <w:szCs w:val="24"/>
            <w:lang w:val="en-US"/>
          </w:rPr>
          <w:t>ntsn</w:t>
        </w:r>
        <w:r>
          <w:rPr>
            <w:rStyle w:val="InternetLink"/>
            <w:rFonts w:cs="Times New Roman" w:ascii="Times New Roman" w:hAnsi="Times New Roman"/>
            <w:b/>
            <w:iCs/>
            <w:sz w:val="24"/>
            <w:szCs w:val="24"/>
          </w:rPr>
          <w:t>.</w:t>
        </w:r>
        <w:r>
          <w:rPr>
            <w:rStyle w:val="InternetLink"/>
            <w:rFonts w:cs="Times New Roman" w:ascii="Times New Roman" w:hAnsi="Times New Roman"/>
            <w:b/>
            <w:iCs/>
            <w:sz w:val="24"/>
            <w:szCs w:val="24"/>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ts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1:00Z</dcterms:created>
  <dc:creator>Polzavotel</dc:creator>
  <dc:description/>
  <cp:keywords/>
  <dc:language>en-US</dc:language>
  <cp:lastModifiedBy>Polzavotel</cp:lastModifiedBy>
  <dcterms:modified xsi:type="dcterms:W3CDTF">2011-03-29T12:23:00Z</dcterms:modified>
  <cp:revision>2</cp:revision>
  <dc:subject/>
  <dc:title>Оперативный дистанционный контроль трубопроводов ППУ - эффективное средство контроля или бесполезное приложение</dc:title>
</cp:coreProperties>
</file>