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станд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ГОСТ 25820 «БЕТОНЫ ЛЕГКИЕ. Технические услов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1-я редак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58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418"/>
        <w:gridCol w:w="7795"/>
        <w:gridCol w:w="5102"/>
      </w:tblGrid>
      <w:tr>
        <w:trPr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у текст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носках взамен *), **), ***) записать *, **, ***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0.3 ГОСТ 1.5-2001 – Знак сноски выполняют арабской цифрой со скобкой или в виде звездочки ("*"), двух или трех звездочек ("**" или "***"), помещая их на уровне верхнего обреза шрифта. Знак сноски отделяют от ее текста пробелом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словие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.0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1.0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.0-92 заменён с 01.07.2016 на одноимённый ГОСТ 1.0-2015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.2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1.2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.2-2009 заменён с 01.07.2016 на одноимённый ГОСТ 1.2-2015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тандарте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25820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25820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20-2000 заменён с 01.07.2015 на одноимённый ГОСТ 25820-2014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ласть примене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радиционно  стойкие ... записать ... рад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онно стойкие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а букв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5578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5578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578-94 заменён с 01.06.2020 на одноимённый ГОСТ 5578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25592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25592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592-91 заменён с 01.06.2020 на одноимённый ГОСТ 25592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27006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27006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006-86 заменён с 01.01.2020 на одноимённый ГОСТ 27006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ем Ваше внимание, что ГОСТ 31108-2016 действует до 01.03.2021. После указанной даты вступает в силу одноимённый ГОСТ 31108-20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!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6133-2019 Камни бетонные стеновые. Технические услов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римечании к 5.4.1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 ГОСТ 27751-2014 Надежность строительных конструкций и оснований. Основные полож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.5.5.2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 ГОСТ 25818-2017 Золы-уноса тепловых электростанций для бетонов. Техническ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.5.10.2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Технические требова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 - взамен 5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 записать 5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 7, снос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*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оссийской Федерации действует СП 28.13330.2017 (СНиП 2.03.11-85) «Защита строительных конструкций от коррозии» записать * В Российской Федерации действует СП 28.13330.2017 «Защита строительных конструкций от коррозии. Актуализированная редакция СНиП 2.03.11-85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0.3 ГОСТ 1.5-2001 – см. выш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зарегистрирован в Федеральном информационном фонде технических регламентов и стандартов с таким наименованием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 8, сноска ***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Н 2.2.5.313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Н 2.2.5.3532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2.2.5.313-03 не действует, утратил силу с 04.05.2018 на основании постановления Главного государственного санитарного врача РФ от 13.02.2018 N 25. Вместо этого документа рекомендуется использовать одноимённый ГН 2.2.5.3532-18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радиционно-гигиенической записать рад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онно-гигиеническо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а букв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ица 10, сноска – взамен ГОСТ Р 56592-2015 Добавки минеральные для бетонов и строительных растворов. Технические условия записать ГОСТ Р 56592-2015 Добавки минеральные для бетонов и строительных растворов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ие услов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.</w:t>
            </w:r>
          </w:p>
        </w:tc>
      </w:tr>
      <w:tr>
        <w:trPr>
          <w:trHeight w:val="132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[1] СП 28.13330.2017 Защита строительных конструкций от коррозии записать [1] СП 28.13330.2017 Защита строительных конструкций от коррозии. Актуализированная редакция СНиП 2.03.11-85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зарегистрирован в Федеральном информационном фонде технических регламентов и стандартов с таким наименованием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[2] СП 50.13330.2012 Тепловая защита зданий записать [2] СП 50.13330.2012 Тепловая защита зданий. Актуализированная редакция СНиП 23-02-2003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[4] ГОСТ Р 56592-2015 Добавки минеральные для бетонов и строительных растворов. Технические условия записать [4] ГОСТ Р 56592-2015 Добавки минеральные для бетонов и строительных растворов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щ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ие услов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[5] ГН 2.2.5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3-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 записать [5] ГН 2.2.5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32-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ыш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Главный специалист ОТ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2"/>
          <w:szCs w:val="12"/>
          <w:lang w:eastAsia="ru-RU"/>
        </w:rPr>
        <w:t>Акционерного общества «Ангарскнефтехимпроект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+7 (3955) 579 846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+7 (902) 5 494 530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lbutovae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nh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osneft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0-08-27T08:38:00Z</dcterms:modified>
  <cp:revision>37</cp:revision>
  <dc:subject/>
  <dc:title/>
</cp:coreProperties>
</file>