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национального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ГОСТ Р 17032 «РЕЗЕРВУАРЫ СТАЛЬНЫЕ ГОРИЗОНТАЛЬНЫЕ ДЛЯ НЕФТЕПРОДУКТ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Технические услов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tbl>
      <w:tblPr>
        <w:tblW w:w="158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1418"/>
        <w:gridCol w:w="7371"/>
        <w:gridCol w:w="5386"/>
      </w:tblGrid>
      <w:tr>
        <w:trPr>
          <w:trHeight w:val="717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словие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.0-92 записать ГОСТ 1.0-2015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.0-92 заменён с 01.07.2016 на одноимённый ГОСТ 1.0-2015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.2-2009 записать ГОСТ 1.2-20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.2-2009 заменён с 01.07.2016 на одноимённый ГОСТ 1.2-2015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ГОСТ 2.601-2013 оформить снос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а территории Российской Федерации действует ГОСТ Р 2.601-2019 «Единая система конструкторской документации. Эксплуатационные докумен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601-2013 утратил силу в РФ с 01.02.202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одноимённым ГОСТ Р 2.601-2019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ГОСТ 14782-86 оформить снос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а территории Российской Федерации действует ГОСТ Р 55724-2013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еразрушающий. Соединения сварные. Методы ультразвуковы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82-86 утратил силу в РФ с 01.07.201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одноимённым ГОСТ Р 55724-2013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ГОСТ 21105-87 оформить снос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а территории Российской Федерации действует ГОСТ Р 56512-2015 Контроль неразрушающий. Магнитопорошковый метод. Типовые технологические проце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105-87 утратил силу в РФ с 01.06.201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ГОСТ Р 56512-2015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зготовление конструкци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в) – к ГОСТ 14782 оформить сноску – см. выш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Акционерного общест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«Ангарскнефтехимпроек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 (3955) 579 84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08-20T05:35:00Z</dcterms:modified>
  <cp:revision>26</cp:revision>
  <dc:subject/>
  <dc:title/>
</cp:coreProperties>
</file>