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ционерного общества «Ангарскнефтехимпроект» (АО «АНХП»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вую редакцию проек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каза Ростехнадзора «Об утверждении Федеральных норм и правил в области промышленной безопасност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Правила безопасности для объектов, использующих сжиженные углеводородные газ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кумент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5087"/>
        <w:gridCol w:w="6571"/>
        <w:gridCol w:w="2206"/>
      </w:tblGrid>
      <w:tr>
        <w:trPr>
          <w:tblHeader w:val="true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ктурный элемент документа</w:t>
            </w:r>
          </w:p>
        </w:tc>
        <w:tc>
          <w:tcPr>
            <w:tcW w:w="5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ведённая редакция</w:t>
            </w:r>
          </w:p>
        </w:tc>
        <w:tc>
          <w:tcPr>
            <w:tcW w:w="6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агаемая редакция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снование замечания, предложения</w:t>
            </w:r>
          </w:p>
        </w:tc>
      </w:tr>
      <w:tr>
        <w:trPr/>
        <w:tc>
          <w:tcPr>
            <w:tcW w:w="15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ЕДЕРАЛЬНЫЕ НОРМЫ И ПРАВИЛА в области промышленной безопасности «Правила безопасности для объектов, использующих сжиженные углеводородные газы»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V. ТРЕБОВАНИЯ К ОБЪЕКТАМ, ИСПОЛЬЗУЮЩИМ СУГ, НА ЭТАПЕ ЭКСПЛУАТАЦИИ (ВКЛЮЧАЯ ТЕХНИЧЕСКОЕ ОБСЛУЖИВАНИЕ И РЕМОНТ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. Аварийная вентиляция должна включаться от сигнализаторов опасной концентрации газа в помещении при наличии его, превышающе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ь процентов НКПР. ..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. Аварийная вентиляция должна включаться от сигнализаторов опасной концентрации газа в помещении при наличии его, превышающе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сять процентов НКПР. ..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ечатка.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 ... При переполнении резервуара избыток СУГ должен быть перекач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в другие резервуары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. ... При переполнении резервуара избыток СУГ должен быть перекач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 в другие резервуары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актное лиц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Албутова Елена Петровна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Cs/>
          <w:color w:val="000000"/>
          <w:sz w:val="20"/>
          <w:szCs w:val="20"/>
        </w:rPr>
        <w:t xml:space="preserve">Главный специалист ОТР </w:t>
      </w:r>
      <w:r>
        <w:rPr>
          <w:rFonts w:eastAsia="Calibri" w:cs="Times New Roman" w:ascii="Times New Roman" w:hAnsi="Times New Roman"/>
          <w:color w:val="000000"/>
          <w:sz w:val="20"/>
          <w:szCs w:val="20"/>
        </w:rPr>
        <w:t>АО «АНХП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+7 (3955) 579 800, доб. 426;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+7 (902) 5 494 530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butovae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nh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osnef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sectPr>
      <w:footerReference w:type="default" r:id="rId3"/>
      <w:type w:val="nextPage"/>
      <w:pgSz w:orient="landscape" w:w="16838" w:h="11906"/>
      <w:pgMar w:left="567" w:right="567" w:gutter="0" w:header="0" w:top="720" w:footer="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utovaep@anhp.rosnef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32:00Z</dcterms:created>
  <dc:creator>kolesova</dc:creator>
  <dc:description/>
  <cp:keywords/>
  <dc:language>en-US</dc:language>
  <cp:lastModifiedBy>Албутова Елена Петровна</cp:lastModifiedBy>
  <dcterms:modified xsi:type="dcterms:W3CDTF">2020-08-12T05:44:00Z</dcterms:modified>
  <cp:revision>3</cp:revision>
  <dc:subject/>
  <dc:title/>
</cp:coreProperties>
</file>