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зыв _________________________Щербакова Ю.П.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СТ Р (проект, первая редакция). Безопасность в чрезвычайных ситуациях. Единая дежурно-диспетчерская служба. Основны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>наименование стандар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 в целом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оект</w:t>
            </w:r>
            <w:r>
              <w:rPr>
                <w:rFonts w:eastAsia="Calibri" w:cs="Times New Roman" w:ascii="Times New Roman" w:hAnsi="Times New Roman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выполнен небрежн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указанные в «Термины и определения», «Ключевые слова» понятия не используются в текс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о-разному названы одни и те же элементы, например, оперативная смена (дежурная смена, оперативная дежурная смена), оперативный зал (зал оперативной дежурной смены ЕДДС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оект не соответствует правилам построения, изложения и оформления, указанными в ГОСТ Р 1.5-2012 «Стандартизация в Российской Федерации. Стандарты национальные. Правила построения, изложения, оформления и обозначения».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Необходима полная переработка проекта стандар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ьзуемые в тексте термины «местная подсистема РСЧС», «силы и средства служб муниципальных образований», «подчиненные ЕДДС силы постоянной готовности» отсутствуют в существующей нормативной документации, в связи с чем требуется дать определения этих терминов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Проекте транспортные средства, оснащенные аппаратурой спутниковой навигации, не относятся к объектам мониторинга, в связи с чем требуется ввести понятие «объект мониторинга»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еречень элементов инфраструктуры ЕДДС различен в разных пунктах и не дает четкого представления о составе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явлено, что настоящий стандарт определяет требования к перечню оборудования и программно-техническим средствам ЕДДС, однако требования к программному обеспечению (за исключением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Cs w:val="26"/>
              </w:rPr>
              <w:t>) и к его наличию в целом, отсутствуют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  <w:lang w:eastAsia="en-US"/>
              </w:rPr>
              <w:t xml:space="preserve">Указано, что все входящие в КСА ЕДДС системы должны быть технически взаимосвязаны. Данное решение требует пояснений, поскольку система – совокупность программных и технических средств. 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Требует пояснения, как смежные по отношению к КСА ЕДДС системы оповещения и информирования, системы мониторинга входят в состав КСА ЕДДС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тандарт разработан с учетом создания, эксплуатации АПК «Безопасный город», который нормативно нигде не закреплен и его роль в функционировании ЕДДС не описана. Судя по определению, АПК «Безопасный город» - совокупность КСА объектовых и муниципальных автоматизированных систем, региональных и федеральных автоматизированных систем (подсистем) на местном уровне. КСА ЕДДС - совокупность систем связи, оповещения, мониторинга. Где граница между этими комплексами?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В состав Проекта входят квалификационные требования к персоналу, которые, как правило, указываются в профстандартах, в Положении о ЕДДС муниципального образования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Нецелесообразно стандартизовать точный перечень нормативной документации для руководства при формировании организационной структуры ЕДДС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Размещение оборудования и рабочих мест регулируются существующей нормативной базой (сводами правил и т.д.), рекомендациями по использованию оборудования и является индивидуальным для каждого объекта и не должно являться предметом стандартизации в рамках данного документа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тандарт закрепляет за ЕДДС в режиме повышенной готовности обязанности</w:t>
            </w: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 xml:space="preserve"> по персональному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вызову должностных лиц ДДС, действующих на территории МО и сил постоянной готовности и по обеспечению оповещения и информирования населения в том числе с пульта ЦУКС. Требуется пояснение, каким образом будет производится персональный вызов всех должностных лиц указанных подразделений и работа с пультом ЦУКС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В разных разделах данного Проекта указаны разные численность и состав дежурной смены. В дежурную смену ЕДДС V категории включен старший оперативный дежурный, который, согласно этому же документу, является заместителем начальника ЕДДС и входит в штат в количестве 1 чел., в связи с чем непонятно, как он может входить в дежурную смену. Кроме того, именно он задействует системы оповещения, в связи с чем они могут применяться только в соответствии с графиком его работы. Оперативный дежурный не входит в смену и его наличие в штате требует пояснений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Непонятно, каким образом оперативный зал (т.е. </w:t>
            </w:r>
            <w:r>
              <w:rPr>
                <w:rFonts w:eastAsia="Calibri" w:cs="Times New Roman" w:ascii="Times New Roman" w:hAnsi="Times New Roman"/>
                <w:b/>
                <w:szCs w:val="26"/>
                <w:lang w:eastAsia="en-US"/>
              </w:rPr>
              <w:t>помещение</w:t>
            </w: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 xml:space="preserve"> – определено данным документом) должен обеспечить возможность одновременной работы в едином информационном поле оперативной дежурной смены, Главы МО и Председателя КЧС и ОПБ (которые являются одним и тем же человеком, согласно настоящему документу). Если под информационным полем понимаются разговоры в помещении между ними, тогда необходимо определение этого термина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тандарт закрепляет два дополнительных автоматизированных рабочих места в оперативном зале ЕДДС за Главой МО и председателем КЧС и ОПБ (или заместителем КЧС и ОПБ – в разных местах по-разному), однако отсутствует нормативная документация, обязывающая их работать на указанных рабочих местах, в связи с чем нерационально стандартизировать количество с учетом дополнительных мест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Ни терминология, связанная с подготовкой персонала, ни сам процесс подготовки не соответствуют существующей нормативной документации. Согласно ст.2 № 273-ФЗ обучение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. Т.е. повышение квалификации – тоже обучение. Процесс подготовки не соответствует описанному в Положении о ЕДДС процессу. Отсутствуют инструктажи, тренировки и профессиональная подготовка на базе ЕДДС. Оценка действий персонала с целью выявления соответствия квалификационным требованиям, выраженная словами «быстро и качественно», «уверенно» сводится к субъективному восприятию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Проект ГОСТ содержит коммерческие названия программных продуктов, что недопустимо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Согласно Проекту КСА ЕДДС предназначен для оперативной подготовки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 (происшествий). Непонятно, как ДДС готовят предложения на КСА ЕДДС и доводят их до исполнителей, если, согласно данному документу, в едином информационном поле находятся оперативная дежурная смена, Глава МО и Председатель КЧС и ОПБ. Непонятно, почему предложения доводятся до исполнителей для принятия управленческих решений.</w:t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отзыва                                 ___________________________             __</w:t>
      </w:r>
      <w:r>
        <w:rPr>
          <w:rFonts w:cs="Times New Roman" w:ascii="Times New Roman" w:hAnsi="Times New Roman"/>
          <w:u w:val="single"/>
        </w:rPr>
        <w:t>Ю.П. Щербаков</w:t>
      </w:r>
      <w:r>
        <w:rPr>
          <w:rFonts w:cs="Times New Roman" w:ascii="Times New Roman" w:hAnsi="Times New Roman"/>
        </w:rPr>
        <w:t>_______________</w:t>
      </w:r>
      <w:r>
        <w:rPr/>
        <w:t xml:space="preserve"> </w:t>
      </w:r>
      <w:r>
        <w:rPr>
          <w:rFonts w:cs="Times New Roman" w:ascii="Times New Roman" w:hAnsi="Times New Roman"/>
        </w:rPr>
        <w:t>eto.yaa14@mail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(инициалы, фамилия)                         (эл.адре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5:00Z</dcterms:created>
  <dc:creator>kolesova</dc:creator>
  <dc:description/>
  <cp:keywords/>
  <dc:language>en-US</dc:language>
  <cp:lastModifiedBy>001</cp:lastModifiedBy>
  <dcterms:modified xsi:type="dcterms:W3CDTF">2020-05-07T17:22:00Z</dcterms:modified>
  <cp:revision>4</cp:revision>
  <dc:subject/>
  <dc:title/>
</cp:coreProperties>
</file>