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зы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Общество с ограниченной ответственностью ООО «Нарзан-гидроресурсы»</w:t>
      </w: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именование организации, органа управления или иного заинтересованного лица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вую редакцию проекта стандарт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u w:val="single"/>
        </w:rPr>
        <w:t>ГОСТ Р Воды минеральные природные питьевые. Общие технические условия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стандарта</w:t>
      </w:r>
    </w:p>
    <w:p>
      <w:pPr>
        <w:pStyle w:val="Heading2"/>
        <w:shd w:fill="FFFFFF" w:val="clear"/>
        <w:ind w:firstLine="72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466"/>
        <w:gridCol w:w="6150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уктурный элемент стандарта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мечание, предложение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лагаемая редакц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ложение Б. Таблица Б.1. </w:t>
            </w:r>
          </w:p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Группа минеральной воды –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</w:p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-Кисловодский. Представитель типа-Нарзан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Замечание</w:t>
            </w:r>
            <w:r>
              <w:rPr>
                <w:rFonts w:cs="Times New Roman" w:ascii="Times New Roman" w:hAnsi="Times New Roman"/>
                <w:bCs/>
              </w:rPr>
              <w:t>. Представителями данного типа согласно ГОСТ Р 54316-2011 являются скважины 7-РЭ и 2Б-бис. В предложенном проекте они отсутствуют. Скважины существуют более 20 лет, на протяжении которых вскрываемые ими воды относятся к воде Нарзан. По данным скважинам в 2016 г. ГКЗ РФ утверждены запасы составляющие суммарно 300 м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 xml:space="preserve">/сут. (Протокол ГКЗ № 4799 от 10.11.2016 г.) воды Нарзан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редлагаем</w:t>
            </w:r>
            <w:r>
              <w:rPr>
                <w:rFonts w:cs="Times New Roman" w:ascii="Times New Roman" w:hAnsi="Times New Roman"/>
                <w:bCs/>
              </w:rPr>
              <w:t xml:space="preserve"> добавить скважины 7-РЭ и 2Б-бис в проект ГОСТ Р Воды минеральные природные питьевые как представителей гидрохимического типа Нарзан.</w:t>
            </w:r>
          </w:p>
        </w:tc>
        <w:tc>
          <w:tcPr>
            <w:tcW w:w="6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зан (скважины 5/0, 12, 107-Д (107 Р, 107-ДР), 7-РЭ, 2Б-бис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Предложение. </w:t>
            </w:r>
            <w:r>
              <w:rPr>
                <w:rFonts w:cs="Times New Roman" w:ascii="Times New Roman" w:hAnsi="Times New Roman"/>
                <w:bCs/>
              </w:rPr>
              <w:t>Резервными скважинами скважины 107-Д являются скважины 107 Р и 107-ДР. Химический состав каптируемой ими воды полностью идентичен воде скважины 107-Д о чем свидетельствуют данные полных, сокращенных и кратких анализов. Эта информация отмечена в протоколе ГКЗ РФ № 5832 от 18.04.2019 г. Предлагаем включить данные скважины в проект ГОСТ Р Воды минеральные природные питьевые, как представителей гидрохимического типа Нарзан.</w:t>
            </w:r>
          </w:p>
        </w:tc>
        <w:tc>
          <w:tcPr>
            <w:tcW w:w="6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ложение Б. Таблица Б.1. </w:t>
            </w:r>
          </w:p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Группа минеральной воды –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</w:p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-Кисловодский. Представитель типа-Нарзан.</w:t>
            </w:r>
          </w:p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й ионный состав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Замечание</w:t>
            </w:r>
            <w:r>
              <w:rPr>
                <w:rFonts w:cs="Times New Roman" w:ascii="Times New Roman" w:hAnsi="Times New Roman"/>
                <w:bCs/>
              </w:rPr>
              <w:t>. Увеличение концентраций как нижнего так и верхнего предела по всем основным ионам воды Нарзан, не основанное на реальных концентрациях данных ионов в воде заявленных скважин. Особенно это касается концентрации хлоридов, чье фактическое содержание в воде Нарзан невелико. Изменение кондиций лечебно-столовых вод должно подкрепляться клиническими испытаниями. Менять кондиции каждые 5 лет неоправданно поскольку нет подтверждения лечебного эффекта оказываемого водой с такими показател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Предложение. </w:t>
            </w:r>
            <w:r>
              <w:rPr>
                <w:rFonts w:cs="Times New Roman" w:ascii="Times New Roman" w:hAnsi="Times New Roman"/>
                <w:bCs/>
              </w:rPr>
              <w:t>Оставить кондиции Нарзан такими как в ГОСТ Р 54316-2011, хотя бы в отношении хлоридов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СО</w:t>
            </w:r>
            <w:r>
              <w:rPr>
                <w:rFonts w:cs="Times New Roman" w:ascii="Times New Roman" w:hAnsi="Times New Roman"/>
                <w:b/>
                <w:bCs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1000-17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SO</w:t>
            </w:r>
            <w:r>
              <w:rPr>
                <w:rFonts w:cs="Times New Roman" w:ascii="Times New Roman" w:hAnsi="Times New Roman"/>
                <w:b/>
                <w:bCs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250-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Cl 50-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Ca 200-5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Mg 50-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Na+K 50-2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ложение Б. Таблица Б.1. </w:t>
            </w:r>
          </w:p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Группа минеральной воды –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</w:p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-Кисловодский. Представитель типа-Нарзан.</w:t>
            </w:r>
          </w:p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й ионный состав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Замечание</w:t>
            </w:r>
            <w:r>
              <w:rPr>
                <w:rFonts w:cs="Times New Roman" w:ascii="Times New Roman" w:hAnsi="Times New Roman"/>
                <w:bCs/>
              </w:rPr>
              <w:t>. При суммировании верхних пределов основных ионов (1950+700+250+600+180+450) получаем 4130 мг/дм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>. При этом верхний предел общей минерализации 3500 мг/дм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>. Разница составляет 630 мг/дм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Предложение. </w:t>
            </w:r>
            <w:r>
              <w:rPr>
                <w:rFonts w:cs="Times New Roman" w:ascii="Times New Roman" w:hAnsi="Times New Roman"/>
                <w:bCs/>
              </w:rPr>
              <w:t>Оставить действующие по основным ионам диапазоны. В этом случае верхний предел величины общей минерализации составит (1700+500+200+500+150+250)=3300 мг/дм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толбце «Минерализация» указать диапаз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2,0-3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ложение Б. Таблица Б.1, Б.2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Замечание</w:t>
            </w:r>
            <w:r>
              <w:rPr>
                <w:rFonts w:cs="Times New Roman" w:ascii="Times New Roman" w:hAnsi="Times New Roman"/>
                <w:bCs/>
              </w:rPr>
              <w:t>. Указание в ряде вод, особенно столовых концентрации иона в виде &lt; 10 (&lt;15, 25 и т.д). Математический знак «&lt;» предполагает в том числе и 0. Нет четкого понятие величины. Отсюда нет уверенности есть ли в данной воде данный ион или он вообще отсутствуе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редложение.</w:t>
            </w:r>
            <w:r>
              <w:rPr>
                <w:rFonts w:cs="Times New Roman" w:ascii="Times New Roman" w:hAnsi="Times New Roman"/>
                <w:bCs/>
              </w:rPr>
              <w:t xml:space="preserve"> Необходим четкий диапазон по всем ионам. Гостированные методы оценки, даже старые (1978 г.) всех основных ионов позволяют определять их с точностью до 1 мг и точнее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ткий диапазон концентраций всех основных ионов, без знака «&lt;»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одразделения,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ственного за подготовку отзыва    __________________           ___________________________             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)                               (подпись)                                             (инициалы, фамилия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оставитель отзыва                        __________________           ___________________________             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)                                     (подпись)                                                 (инициалы, фамилия)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firstLine="720"/>
      <w:jc w:val="both"/>
      <w:outlineLvl w:val="1"/>
    </w:pPr>
    <w:rPr>
      <w:b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56:00Z</dcterms:created>
  <dc:creator>kolesova</dc:creator>
  <dc:description/>
  <cp:keywords/>
  <dc:language>en-US</dc:language>
  <cp:lastModifiedBy>Ирина</cp:lastModifiedBy>
  <dcterms:modified xsi:type="dcterms:W3CDTF">2019-06-03T06:44:00Z</dcterms:modified>
  <cp:revision>5</cp:revision>
  <dc:subject/>
  <dc:title/>
</cp:coreProperties>
</file>