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 первую редакцию проекта станд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ДЕРАТИЗАЦИО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ределения показателей эффектив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159"/>
        <w:gridCol w:w="6143"/>
      </w:tblGrid>
      <w:tr>
        <w:trPr>
          <w:trHeight w:val="204" w:hRule="atLeast"/>
        </w:trPr>
        <w:tc>
          <w:tcPr>
            <w:tcW w:w="3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труктурный элемент стандарта</w:t>
            </w:r>
          </w:p>
        </w:tc>
        <w:tc>
          <w:tcPr>
            <w:tcW w:w="5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Замечание, предложение</w:t>
            </w:r>
          </w:p>
        </w:tc>
        <w:tc>
          <w:tcPr>
            <w:tcW w:w="6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Предлагаемая редакция</w:t>
            </w:r>
          </w:p>
        </w:tc>
      </w:tr>
      <w:tr>
        <w:trPr>
          <w:trHeight w:val="3288" w:hRule="atLeast"/>
        </w:trPr>
        <w:tc>
          <w:tcPr>
            <w:tcW w:w="3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-57" w:righ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пунктах 5,6,7</w:t>
            </w:r>
          </w:p>
          <w:p>
            <w:pPr>
              <w:pStyle w:val="Normal"/>
              <w:ind w:left="-57" w:right="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.целевая эффективность и биологическая активность </w:t>
            </w:r>
            <w:r>
              <w:rPr>
                <w:rFonts w:cs="Times New Roman" w:ascii="Times New Roman" w:hAnsi="Times New Roman"/>
                <w:bCs/>
              </w:rPr>
              <w:t xml:space="preserve"> заменить на биологическая активность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5.Требования к условиям эксперимента по оценке биологической эффективности средств дератизацион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6.Методы оценки биологической эффективности средств дератизационных в лабораторных и естественных услови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7.Нормативные показатели биологической эффективности средств дератизационных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3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0" w:right="0"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бласть применения</w:t>
            </w:r>
          </w:p>
          <w:p>
            <w:pPr>
              <w:pStyle w:val="Normal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целевая эффективность и биологическая активность </w:t>
            </w:r>
            <w:r>
              <w:rPr>
                <w:rFonts w:cs="Times New Roman" w:ascii="Times New Roman" w:hAnsi="Times New Roman"/>
                <w:bCs/>
              </w:rPr>
              <w:t xml:space="preserve"> заменить на биологическая активность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Настоящий стандарт распространяется на химические и физические средства дератизационные (далее СД) и устанавливает методы оценки биолог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3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Нормативные ссылки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авить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firstLine="709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СТ 33215-2014 Руководство по содержанию и уходу за лабораторными животными. Правила оборудования помещений и организация процедур. Межгосударственный стандарт.</w:t>
            </w:r>
          </w:p>
          <w:p>
            <w:pPr>
              <w:pStyle w:val="Normal"/>
              <w:ind w:left="0" w:right="0" w:firstLine="709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  <w:shd w:fill="FFFFFF" w:val="clear"/>
              </w:rPr>
              <w:t>ГОСТ 1.5–2001 Межгосударственная система стандартизации (МГС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</w:tr>
      <w:tr>
        <w:trPr>
          <w:trHeight w:val="15858" w:hRule="atLeast"/>
        </w:trPr>
        <w:tc>
          <w:tcPr>
            <w:tcW w:w="3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Термины и определения</w:t>
            </w:r>
          </w:p>
          <w:p>
            <w:pPr>
              <w:pStyle w:val="Normal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 xml:space="preserve">В настоящем стандарте применены следующие термины с соответствующими определениями: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. Пестицид: Любое вещество или смесь веществ, используемые для борьбы с вредными организмами в процессах производства, хранения, перевозки, эксплуатации, использования, реализации и утилизации продукции растительного происхождения, а также для борьбы с паразитами и переносчиками заболеван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человека и животных [ГОСТ 21507]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2. Средства дератизационные (СД): Химические, физические и микробиологические средства для умерщвления, отлова, отпугивания грызунов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также химические средства, повышающие привлекательность и эффективность родентицидов и средств отлов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3. Биологическая эффективность применения пестицида: Результат применения пестицида в полевых условиях, выраженный показателями гибели или снижения численности вредных организмов, или степени повреждения ими защищаемых растений [ГОСТ 21507]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4. Аттрактивность: Свойство средства привлекать грызунов и насеком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5. Неофобия – боязнь грызунами нового средст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6. Репеллентность: Свойство средства отпугивать грызунов и насекомых [ГОСТ 9.102-91]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7. Технический продукт (субстанция) - смесь действующего вещества (ДВ) с техническими примесям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8. Родентицидный концентрат — смесь субстанции с наполнителями, предназначенная для приготовления родентицидных приманок и покрыт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9. Родентицид: Пестицид, используемый для борьбы с грызунами [ГОСТ 21507]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0. Родентицид острого действия - пестицид,применение однократной дозы которого вызывает гибель грызунов в сроки до 48 час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1. Родентицид кумулятивного действия - пестицид, вызывающий гибель грызунов в результате накопления яда небольшими дозами, в сроки более 48час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грызунами [ГОСТ 21507]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0. Родентицид острого действия -пестицид,применение однократной дозы которого вызывает гибель грызунов в сроки до 48 час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1. Родентицид кумулятивного действия - пестицид, вызывающий гибель грызунов в результате накопления яда небольшими дозами, в сроки более 48час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2. Родентицид подострого действия – пестицид, вызывающий гибель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грызунов при однократном поступлении в организм в сроки более 48 час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3. Родентицидная приманка — пищевая приманка, содержащ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родентицид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23"/>
              </w:rPr>
            </w:r>
          </w:p>
        </w:tc>
      </w:tr>
      <w:tr>
        <w:trPr>
          <w:trHeight w:val="3735" w:hRule="atLeast"/>
        </w:trPr>
        <w:tc>
          <w:tcPr>
            <w:tcW w:w="3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23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23"/>
              </w:rPr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15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15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15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15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3. Родентицидная приманка — пищевая приманка, содержащая родентицид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4. Родентицидное покрытие — покрытие для поверхностей, содержащее родентицид и вызывающее гибель грызуна после контакта с обработан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поверхностью при слизывании с поверхности тела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5. Синергист — химическое вещество, нетоксичное для грызунов,усиливающее токсичность родентицид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6. Физические СД — механические, акустические, электрические, электромеханические устройства, предназначенные для отлова, умерщвления ил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отпугивания грызун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3.17. Химические СД - родентициды, синергисты, аттрактанты и репелл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3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щие положения</w:t>
            </w:r>
          </w:p>
          <w:p>
            <w:pPr>
              <w:pStyle w:val="Normal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Испытания СД проводят в лабораторных условиях или в местах естественного обитания грызун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В лабораторных условиях оценивают биологическую эффективность СД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В естественных местах обитания грызунов разрабатывают режимы применения СД, обеспечивающие биологическую эффективность против грызунов и безопасность для нецелевых видов живот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37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5</w:t>
            </w: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.1 Подопытные животные и условия их содерж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 xml:space="preserve">В лабораторных условиях основной метод оценки целевой 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 xml:space="preserve">эффективности и биологической активности  СД – испытания с использованием целевых видов грызунов. </w:t>
            </w:r>
          </w:p>
          <w:p>
            <w:pPr>
              <w:pStyle w:val="Normal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 w:val="false"/>
                <w:b w:val="false"/>
                <w:bCs w:val="false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bCs w:val="false"/>
                <w:color w:val="000000"/>
                <w:sz w:val="19"/>
                <w:szCs w:val="23"/>
              </w:rPr>
              <w:t>5 Условия проведения испытаний по биологическ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эффективности СД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5.1 Подопытные животные и условия их содерж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 xml:space="preserve">В лабораторных условиях основной метод оценки биологической эффективности СД – испытания с использованием целевых видов грызунов.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  <w:t>При содержании и разведении целевых видов грызунов соблюдают зоогигиенические и зоотехнические требования [1]–[6]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9"/>
                <w:szCs w:val="23"/>
              </w:rPr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yandex-sans;Times New Roman" w:ascii="yandex-sans;Times New Roman" w:hAnsi="yandex-sans;Times New Roman"/>
                <w:b w:val="false"/>
                <w:bCs w:val="false"/>
                <w:color w:val="000000"/>
                <w:sz w:val="19"/>
                <w:szCs w:val="23"/>
              </w:rPr>
              <w:t xml:space="preserve">6 Оценка биологической эффективности в лабораторных и </w:t>
            </w:r>
            <w:r>
              <w:rPr>
                <w:sz w:val="20"/>
              </w:rPr>
              <w:t>естественных условиях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yandex-sans;Times New Roman" w:ascii="yandex-sans;Times New Roman" w:hAnsi="yandex-sans;Times New Roman"/>
                <w:b w:val="false"/>
                <w:bCs w:val="false"/>
                <w:color w:val="000000"/>
                <w:sz w:val="19"/>
                <w:szCs w:val="23"/>
              </w:rPr>
              <w:t xml:space="preserve">6.2 Метод испытания родентицидной приманки при возможности </w:t>
            </w:r>
            <w:r>
              <w:rPr>
                <w:b w:val="false"/>
                <w:bCs w:val="false"/>
                <w:sz w:val="20"/>
              </w:rPr>
              <w:t>выбора…...</w:t>
            </w:r>
          </w:p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19"/>
                <w:szCs w:val="23"/>
              </w:rPr>
            </w:r>
          </w:p>
        </w:tc>
      </w:tr>
      <w:tr>
        <w:trPr>
          <w:trHeight w:val="23" w:hRule="exact"/>
        </w:trPr>
        <w:tc>
          <w:tcPr>
            <w:tcW w:w="37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В обе кормушки помещают равное количество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андартного корма (овсяная крупа), обеспечивая неснижаемый запас в течение трех дней: для крыс не менее 100 г, для мышей — не менее 50 г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четвертый день в одну кормушку помещают исследуемую родентицидную приманку, в другую – альтернативный корм (овсяная крупа)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жедневно взвешивают остаток корма в каждой кормушке. Результаты записывают в журнал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ля изучения биологической эффективности родентицидную приманку обновляют ежедневно, обеспечивая неснижаемый запас: для крыс не менее 100 г, для мышей — не менее 50 г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3 Метод испытания родентицидной приманки при отсутствии выбор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тод предназначен для определения дозы ДВ, вызывающих гибель половины грызунов в группе (ЛД50), три четверти (ЛД75) или всех (ЛД100). Этот же метод позволяет оценить степень физиологической или генетической устойчивости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рызунов к субстанциям. Грызунов взвешивают, определяют пол и рассаживают в клетки поодиночке. До помещения грызуна в клетку помещают поилку и две маркированных кормушки. В обе кормушки помещают равное количество стандартного корма (овсяная крупа), обеспечивая неснижаемый запас в течение трех дней: для крыс не менее 100 г, для мышей — не менее 50 г 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 четвертый день в обе кормушки помещают исследуемую родентицидную приманку. Ежедневно взвешивают остаток корма в каждой кормушке. Результаты записывают в журнал. Для изучения биологической эффективности родентицидную приманку обновляют ежедневно, обеспечивая неснижаемый запас: для крыс не менее 100 г, для мышей — не менее 50 г.Опыты с родентицидами острого действия проводят в течение 3 суток, с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одентицидами кумулятивного и подострого действия – в течение 7 суток. Затем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животных переводят на стандартный рацион питания [ГОСТ 33215-2014] и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должают наблюдения. Гибель животных фиксируют в течение 3 сут – для родентицидов острого действия, 14 сут – для проч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19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19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итель отзыва   :      Ведущий специалист АО «НКФ «РЭТ»           Л.И. Здобных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45:00Z</dcterms:created>
  <dc:creator>kolesova</dc:creator>
  <dc:description/>
  <dc:language>en-US</dc:language>
  <cp:lastModifiedBy/>
  <dcterms:modified xsi:type="dcterms:W3CDTF">2018-10-08T10:50:20Z</dcterms:modified>
  <cp:revision>4</cp:revision>
  <dc:subject/>
  <dc:title/>
</cp:coreProperties>
</file>