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 первую (окончательную) редакцию проекта стандарта 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6"/>
        <w:gridCol w:w="615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ю разделить перечень вопросов по направлениям. Существующий перечень объемом в 30 тыс. вопросов очень труден даже для чтения. И часть вопросов сформирована таким образом, что идентификация с направлением деятельности эксперта невозможна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ого за подготовку отзыва    __________________           ___________________________       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(подпись)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ставитель отзыва                       эксперт по инженерно-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еодезическим изысканиям</w:t>
      </w:r>
      <w:r>
        <w:rPr>
          <w:rFonts w:cs="Times New Roman" w:ascii="Times New Roman" w:hAnsi="Times New Roman"/>
        </w:rPr>
        <w:t xml:space="preserve">_           ___________________________            </w:t>
      </w:r>
      <w:r>
        <w:rPr>
          <w:rFonts w:cs="Times New Roman" w:ascii="Times New Roman" w:hAnsi="Times New Roman"/>
          <w:u w:val="single"/>
        </w:rPr>
        <w:t>Мельникова В.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(подпись)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30:00Z</dcterms:created>
  <dc:creator>kolesova</dc:creator>
  <dc:description/>
  <cp:keywords/>
  <dc:language>en-US</dc:language>
  <cp:lastModifiedBy>Микрюкова Маргарита Владимировна</cp:lastModifiedBy>
  <dcterms:modified xsi:type="dcterms:W3CDTF">2018-08-10T02:54:00Z</dcterms:modified>
  <cp:revision>17</cp:revision>
  <dc:subject/>
  <dc:title/>
</cp:coreProperties>
</file>