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 первую редакцию проекта изменения №1 к СП 252.1325800.2016 «Здание дошкольных образовательных организаций. Правила проектир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 xml:space="preserve">8.2.10 В помещениях ДОО следует применять люминесцентные (в том числе компактные) лампы и галогенные лампы накаливания. …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Целью стандарта является обеспечение в дошкольных образовательных организациях световой среды высокого качества. Световая среда описывается и определяется измеримыми параметрами, такими как цветопередача, коэффициент пульсации, цветовая температура. Эти параметры определяются используемыми светильниками и на практике оказываются выше при использовании типичных современных светодиодных светильников, аналогичных используемым в школ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ой запрет на использование светодиодных светильников нецелесообразен, так как до сих пор не появилось никаких оснований считать светодиодные светильники, обеспечивающие в помещении все требования СП 52, чем либо хуже люминесцентного светильника. Тогда как недостатки люминесцентных светильников очевидны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лючить запрет на применение светодиодных светильников, оставив только требования к параметрам создаваемой светильником световой сред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главный конструктор ООО «ЛЕД-Эффект», инженер ИРЭ РАН им. М.В. Котельникова  ____________Шаракшанэ А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kolesova</dc:creator>
  <dc:description/>
  <cp:keywords/>
  <dc:language>en-US</dc:language>
  <cp:lastModifiedBy>Шаракшанэ Антон Сергеевич</cp:lastModifiedBy>
  <dcterms:modified xsi:type="dcterms:W3CDTF">2018-07-31T15:19:00Z</dcterms:modified>
  <cp:revision>20</cp:revision>
  <dc:subject/>
  <dc:title/>
</cp:coreProperties>
</file>