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зыв на проект изменения №2 к </w:t>
      </w:r>
      <w:r>
        <w:rPr>
          <w:rFonts w:cs="Times New Roman" w:ascii="Times New Roman" w:hAnsi="Times New Roman"/>
          <w:b/>
        </w:rPr>
        <w:t xml:space="preserve">СП </w:t>
      </w:r>
      <w:r>
        <w:rPr>
          <w:rFonts w:cs="Times New Roman" w:ascii="Times New Roman" w:hAnsi="Times New Roman"/>
          <w:b/>
          <w:lang w:eastAsia="ar-SA"/>
        </w:rPr>
        <w:t>158.13330.2014 «ЗДАНИЯ И ПОМЕЩЕНИЯ МЕДИЦИНСКИХ ОРГАНИЗАЦИЙ. ПРАВИЛА ПРОЕКТИРОВАНИЯ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63"/>
        <w:gridCol w:w="404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уктурный элемент стандар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мечание, предложение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лагаемая редакц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ункт 7.7.2.1 Искусственное освещение </w:t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… </w:t>
            </w:r>
            <w:r>
              <w:rPr>
                <w:rFonts w:cs="Times New Roman" w:ascii="Times New Roman" w:hAnsi="Times New Roman"/>
                <w:bCs/>
              </w:rPr>
              <w:t>Первое предложение дополнить словами «и другими источниками света с использованием ламп по спектру цветоизлучения «естественно-белый» с характеристиками по цветовой температуре и интенсивности ультрафиолетового излучения в соответствии с действующими санитарными нормами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Предложение «Источники света выбираются с учетом требований к цветоразличению: с цветовой температурой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2880" cy="2362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равной 4000 K и индексом цветопередач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7485" cy="2286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не менее 80» заменить предложением </w:t>
            </w:r>
            <w:r>
              <w:rPr>
                <w:rFonts w:cs="Times New Roman" w:ascii="Times New Roman" w:hAnsi="Times New Roman"/>
                <w:bCs/>
              </w:rPr>
              <w:t xml:space="preserve">  «</w:t>
            </w:r>
            <w:r>
              <w:rPr>
                <w:rFonts w:cs="Times New Roman" w:ascii="Times New Roman" w:hAnsi="Times New Roman"/>
              </w:rPr>
              <w:t xml:space="preserve">Источники света по цветовым характеристикам должны соответствовать требованиям </w:t>
            </w:r>
            <w:r>
              <w:rPr>
                <w:rFonts w:cs="Times New Roman" w:ascii="Times New Roman" w:hAnsi="Times New Roman"/>
                <w:u w:val="single"/>
              </w:rPr>
              <w:t>СП 52.13330»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существует технического способа определить спектр цветоизлучения как «естественно-белый». Термин «естественно-белый» используется, но не определен ни в одном нормативном документе. Не существует процедуры подтверждения свечения светильника как «естественно-белого». Использование этого термина не позволяет выбрать какие-либо конкретные светильники.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вет свечения может быть только белым, с цветовыми координатами соответствующими графику допустимых отклонений на рис. 8 ГОСТ Р 54350-2015 и цветовой температурой одного из номинальных значений в соответствии с таблицей 9 ГОСТ Р 54350-2015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пектральные характеристики света в соответствии с ГОСТ Р 54350-2015 и СП 52.13330.2016 определяются параметрами: доля интенсивности ультрафиолетового излучения (параметр безопасности), коррелированная цветовая температура (параметр, определяющий влияние на циркадные ритмы), и общий индекс цветопередачи </w:t>
            </w:r>
            <w:r>
              <w:rPr>
                <w:rFonts w:cs="Times New Roman" w:ascii="Times New Roman" w:hAnsi="Times New Roman"/>
                <w:bCs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</w:rPr>
              <w:t xml:space="preserve"> (параметр, определяющий зрительный комфорт).</w:t>
              <w:br/>
              <w:br/>
              <w:t>Требование ограничения цветовой температуры значением 4000К взято из исследований, таких как «Сравнительная гигиеническая оценка условий освещения с люминесцентными лампами и светодиодными источниками света», Л. М. Текшева, НИИ гигиены и охраны здоровья детей и подростков НЦЗД РАМН, Москва, 2010. и другими, на которых опирались разработчики СП.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лючение ограничения по цветовой температуре на практике приведет к использованию холодного и экстремально холодного белого света, что может оказывать негативное воздействие на здоровье персонала, длительное время находящегося под таким освещением.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bCs/>
              </w:rPr>
              <w:t>Выбор цветовой температуры закупаемых светильников сотрудником медицинского учреждения, не имеющим квалификации светотехника, недопустим.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 закупка светильников с произвольной цветовой температурой приведет к тому, что здание с улицы в вечернее время будет выглядеть как пестрая гирлянда. Это неаккуратно.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ключение требования нижней границы цветопередачи </w:t>
            </w:r>
            <w:r>
              <w:rPr>
                <w:rFonts w:cs="Times New Roman" w:ascii="Times New Roman" w:hAnsi="Times New Roman"/>
                <w:bCs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</w:rPr>
              <w:t xml:space="preserve"> также может привести к использованию источников света с пониженной цветопередачей, негативно влияющей на зрительный комфорт. Значительные средства, вложенные в ремонт и в интерьер медицинских организаций, могут быть нивелированы освещением интерьера светом низкого качества.</w:t>
              <w:br/>
              <w:br/>
              <w:t xml:space="preserve">Предлагаю гармонизировать требования к спектральному составу света для медицинских учреждений с аналогичными требованиями для образовательных учреждений и требованиями московского метрополитена. И использовать нейтрально белый свет с цветовой температурой 4000К и цветопередачей не менее </w:t>
            </w:r>
            <w:r>
              <w:rPr>
                <w:rFonts w:cs="Times New Roman" w:ascii="Times New Roman" w:hAnsi="Times New Roman"/>
                <w:bCs/>
                <w:lang w:val="en-US"/>
              </w:rPr>
              <w:t>Ra</w:t>
            </w:r>
            <w:r>
              <w:rPr>
                <w:rFonts w:cs="Times New Roman" w:ascii="Times New Roman" w:hAnsi="Times New Roman"/>
                <w:bCs/>
              </w:rPr>
              <w:t>=80.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Это наиболее общеупотребительные универсальные требования к спектральным характеристикам светильников общего освещения. Это упростит выбор и унифицирует параметры световой среды медицинских организцаий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ервое предложение дополнить словами «и другими источниками света с характеристиками по цветовой температуре, индексу цветопередачи и интенсивности ультрафиолетового излучения в соответствии с </w:t>
            </w:r>
            <w:r>
              <w:rPr>
                <w:rFonts w:cs="Times New Roman" w:ascii="Times New Roman" w:hAnsi="Times New Roman"/>
              </w:rPr>
              <w:t>требованиям СП 52.13330</w:t>
            </w:r>
            <w:r>
              <w:rPr>
                <w:rFonts w:cs="Times New Roman" w:ascii="Times New Roman" w:hAnsi="Times New Roman"/>
                <w:bCs/>
              </w:rPr>
              <w:t>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Предложение «Источники света выбираются с учетом требований к цветоразличению: с цветовой температурой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2880" cy="236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, равной 4000 K и индексом цветопередач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7485" cy="2286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не менее 80» оставить без изменений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оставитель отзыва главный конструктор ООО «ЛЕД-Эффект», инженер ИРЭ РАН им. М.В. Котельникова  ____________Шаракшанэ А.С.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24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30:00Z</dcterms:created>
  <dc:creator>kolesova</dc:creator>
  <dc:description/>
  <cp:keywords/>
  <dc:language>en-US</dc:language>
  <cp:lastModifiedBy>Шаракшанэ Антон Сергеевич</cp:lastModifiedBy>
  <dcterms:modified xsi:type="dcterms:W3CDTF">2018-07-31T15:08:00Z</dcterms:modified>
  <cp:revision>24</cp:revision>
  <dc:subject/>
  <dc:title/>
</cp:coreProperties>
</file>