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зыв на первую редакцию проекта изменения № 2 к СП 251.1325800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6"/>
        <w:gridCol w:w="615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ный элемент стандарт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чание, предложени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ая редак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… </w:t>
            </w:r>
            <w:r>
              <w:rPr>
                <w:rFonts w:cs="Times New Roman" w:ascii="Times New Roman" w:hAnsi="Times New Roman"/>
                <w:bCs/>
              </w:rPr>
              <w:t>с разрядами зрительной работы А, Б, В (таблица 2 СП 52.13330.2016).»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ой таблицы не существует. Ошибка как прежней, так и в предлагаемой версии докумен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меется в виду устанавливающая разряды зрительных работ таблица Л1 «Нормативные показатели освещения основных помещений общественных, жилых и вспомогательных зданий» приложения Л «Нормативные показатели освещения основных помещений общественных, жилых и вспомогательных зданий, помещений и сооружений объектов общепромышленного назначени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… </w:t>
            </w:r>
            <w:r>
              <w:rPr>
                <w:rFonts w:cs="Times New Roman" w:ascii="Times New Roman" w:hAnsi="Times New Roman"/>
                <w:bCs/>
              </w:rPr>
              <w:t>с разрядами зрительной работы А, Б, В (таблица Л1 Приложения Л СП 52.13330.2016).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… </w:t>
            </w:r>
            <w:r>
              <w:rPr>
                <w:rFonts w:cs="Times New Roman" w:ascii="Times New Roman" w:hAnsi="Times New Roman"/>
                <w:bCs/>
              </w:rPr>
              <w:t>Таблицу 8.1. изложить в новой редакции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ая редакция не отличается от прежней редакции. Предлагаю отменить или уточнить изменение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 отзыва главный конструктор ООО «ЛЕД-Эффект», инженер ИРЭ РАН им. М.В. Котельникова  ____________Шаракшанэ А.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0:00Z</dcterms:created>
  <dc:creator>kolesova</dc:creator>
  <dc:description/>
  <cp:keywords/>
  <dc:language>en-US</dc:language>
  <cp:lastModifiedBy>Шаракшанэ Антон Сергеевич</cp:lastModifiedBy>
  <dcterms:modified xsi:type="dcterms:W3CDTF">2018-07-31T15:09:00Z</dcterms:modified>
  <cp:revision>20</cp:revision>
  <dc:subject/>
  <dc:title/>
</cp:coreProperties>
</file>