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  <w:bookmarkStart w:id="0" w:name="_top"/>
      <w:bookmarkStart w:id="1" w:name="_top"/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bookmarkStart w:id="2" w:name="Название_стандарта"/>
      <w:r>
        <w:rPr>
          <w:rFonts w:cs="Arial" w:ascii="Arial" w:hAnsi="Arial"/>
        </w:rPr>
        <w:t>УКАЗАНИЯ ПО ПРОЕКТИРОВАНИЮ ЭЛЕКТРОТЕХНИЧЕСКОЙ ЧАСТИ СИСТЕМ ПРОТИВОПОЖАРНОЙ ЗАЩИТЫ НА НЕФТЕПЕРЕРАБАТЫВАЮЩИХ И НЕФТЕХИМИЧЕСКИХ ПРЕДПРИЯТИЯХ</w:t>
      </w:r>
      <w:bookmarkEnd w:id="2"/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оскв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567" w:top="1701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567" w:top="1701" w:footer="567" w:bottom="1418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517184635">
            <w:r>
              <w:rPr>
                <w:rStyle w:val="IndexLink"/>
                <w:caps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НАЗНАЧ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51718463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51718463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51718463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ПОЖАРНОЙ БЕЗОПАСНОСТ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7184639">
            <w:r>
              <w:rPr>
                <w:rStyle w:val="IndexLink"/>
                <w:caps w:val="false"/>
                <w:smallCaps w:val="false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ПРИМЕНЯЕМЫЕ ДОКУМЕНТЫ</w:t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spacing w:lineRule="auto" w:line="360"/>
        <w:rPr>
          <w:rStyle w:val="InternetLink"/>
          <w:rFonts w:cs="Times New Roman"/>
          <w:caps/>
          <w:strike/>
          <w:color w:val="000000"/>
          <w:szCs w:val="20"/>
          <w:u w:val="none"/>
          <w:lang w:val="en-US" w:eastAsia="en-US"/>
        </w:rPr>
      </w:pPr>
      <w:r>
        <w:rPr>
          <w:rFonts w:cs="Calibri" w:ascii="Calibri" w:hAnsi="Calibri"/>
          <w:caps/>
          <w:szCs w:val="22"/>
          <w:lang w:val="en-US" w:eastAsia="en-US"/>
        </w:rPr>
      </w:r>
      <w:r>
        <w:br w:type="page"/>
      </w:r>
    </w:p>
    <w:p>
      <w:pPr>
        <w:pStyle w:val="Heading1"/>
        <w:spacing w:before="240" w:after="0"/>
        <w:rPr/>
      </w:pPr>
      <w:bookmarkStart w:id="3" w:name="__RefHeading___Toc517184635"/>
      <w:bookmarkEnd w:id="3"/>
      <w:r>
        <w:rPr/>
        <w:t>НАЗНАЧ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1" w:leader="none"/>
          <w:tab w:val="left" w:pos="1134" w:leader="none"/>
        </w:tabs>
        <w:spacing w:before="0" w:after="240"/>
        <w:ind w:left="0" w:firstLine="567"/>
        <w:rPr/>
      </w:pPr>
      <w:r>
        <w:rPr/>
        <w:t>Настоящий стандарт устанавливает требования пожарной безопасности к электрооборудованию систем противопожарной защи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1" w:leader="none"/>
          <w:tab w:val="left" w:pos="1134" w:leader="none"/>
        </w:tabs>
        <w:spacing w:before="0" w:after="240"/>
        <w:ind w:left="0" w:firstLine="567"/>
        <w:rPr/>
      </w:pPr>
      <w:r>
        <w:rPr/>
        <w:t>Настоящий стандарт применяется при проектировании электрооборудования систем противопожарной защиты вновь строящихся и реконструируемых зданий и сооруж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1" w:leader="none"/>
          <w:tab w:val="left" w:pos="1134" w:leader="none"/>
        </w:tabs>
        <w:spacing w:before="0" w:after="240"/>
        <w:ind w:left="0" w:firstLine="567"/>
        <w:rPr/>
      </w:pPr>
      <w:r>
        <w:rPr/>
        <w:t>Настоящий стандарт распространяется на панели и щиты противопожарных устройств, предназначенные для приема и распределения электрической энергии, а также управления электроприемниками систем противопожарной защиты промышленных установок и производственных зданий на нефтеперерабатывающих и нефтехимических предприятиях.</w:t>
      </w:r>
    </w:p>
    <w:p>
      <w:pPr>
        <w:pStyle w:val="Heading1"/>
        <w:spacing w:before="240" w:after="0"/>
        <w:rPr/>
      </w:pPr>
      <w:bookmarkStart w:id="4" w:name="__RefHeading___Toc517184636"/>
      <w:r>
        <w:rPr/>
        <w:t>ТЕРМИНЫ, ОПРЕДЕЛЕНИЯ И СОКРАЩЕНИЯ</w:t>
      </w:r>
      <w:bookmarkEnd w:id="4"/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В настоящем руководстве  применены следующие термины с соответствующими определениям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ВРУ:</w:t>
      </w:r>
      <w:r>
        <w:rPr/>
        <w:t> </w:t>
      </w:r>
      <w:r>
        <w:rPr>
          <w:b/>
        </w:rPr>
        <w:t>Вводно-распределительное устройство </w:t>
      </w:r>
      <w:r>
        <w:rPr/>
        <w:t>- низковольтное комплектное устройство, устанавливаемое на вводе питающей линии в здание или в его обособленную часть, включающее в себя также аппараты и приборы отходящих линий, которые размещены в виде соответствующих функциональных блоков в одном или нескольких соединенных между собой (механически и электрически) панелях или в одном шкафу в зависимости от типа здания [</w:t>
      </w:r>
      <w:r>
        <w:fldChar w:fldCharType="begin"/>
      </w:r>
      <w:r>
        <w:rPr>
          <w:rStyle w:val="InternetLink"/>
          <w:u w:val="none"/>
        </w:rPr>
        <w:instrText xml:space="preserve"> HYPERLINK "normacs://normacs.ru/1114J?dob=43070.000093&amp;dol=43132.771493" \l "_tiff_page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ГОСТ 32396-2013</w:t>
      </w:r>
      <w:r>
        <w:rPr>
          <w:rStyle w:val="InternetLink"/>
          <w:u w:val="non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</w:rPr>
        <w:instrText xml:space="preserve"> HYPERLINK "normacs://normacs.ru/1114J?dob=43070.000093&amp;dol=43132.771493" \l "_tiff_page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. 3.1.1</w:t>
      </w:r>
      <w:r>
        <w:rPr>
          <w:rStyle w:val="InternetLink"/>
          <w:u w:val="none"/>
        </w:rPr>
        <w:fldChar w:fldCharType="end"/>
      </w:r>
      <w:r>
        <w:rPr/>
        <w:t>]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ГРЩ:</w:t>
      </w:r>
      <w:r>
        <w:rPr/>
        <w:t> </w:t>
      </w:r>
      <w:r>
        <w:rPr>
          <w:b/>
        </w:rPr>
        <w:t>Главный распределительный щит</w:t>
      </w:r>
      <w:r>
        <w:rPr/>
        <w:t> -</w:t>
      </w:r>
      <w:r>
        <w:rPr>
          <w:b/>
        </w:rPr>
        <w:t> </w:t>
      </w:r>
      <w:r>
        <w:rPr/>
        <w:t>низковольтное комплектное устройство, через которое снабжается электроэнергией здание, промышленная установка или их обособленные части. Роль ГРЩ может выполнять ВРУ или щит низкого напряжения подстанции [</w:t>
      </w:r>
      <w:hyperlink r:id="rId4">
        <w:r>
          <w:rPr>
            <w:rStyle w:val="InternetLink"/>
            <w:u w:val="none"/>
          </w:rPr>
          <w:t>ПУЭ, п. 7.1.4</w:t>
        </w:r>
      </w:hyperlink>
      <w:r>
        <w:rPr/>
        <w:t>]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НКУ:</w:t>
      </w:r>
      <w:r>
        <w:rPr/>
        <w:t> </w:t>
      </w:r>
      <w:r>
        <w:rPr>
          <w:b/>
        </w:rPr>
        <w:t>Низковольтное устройство распределения и управления </w:t>
      </w:r>
      <w:r>
        <w:rPr/>
        <w:t>- низковольтные коммутационные аппараты и устройства управления, сигнализации, защиты, регулирования, собранные на одном конструктивной основе со всеми внутренними электрическими и механическими соединениями [</w:t>
      </w:r>
      <w:r>
        <w:fldChar w:fldCharType="begin"/>
      </w:r>
      <w:r>
        <w:rPr>
          <w:rStyle w:val="InternetLink"/>
          <w:u w:val="none"/>
        </w:rPr>
        <w:instrText xml:space="preserve"> HYPERLINK "normacs://normacs.ru/V6PD?dob=43070.000093&amp;dol=43132.773206" \l "_tiff_page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ГОСТ Р 51321.1-2007, п. 2.1.1</w:t>
      </w:r>
      <w:r>
        <w:rPr>
          <w:rStyle w:val="InternetLink"/>
          <w:u w:val="none"/>
        </w:rPr>
        <w:fldChar w:fldCharType="end"/>
      </w:r>
      <w:r>
        <w:rPr/>
        <w:t>]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Панель ППУ:</w:t>
      </w:r>
      <w:r>
        <w:rPr/>
        <w:t> </w:t>
      </w:r>
      <w:r>
        <w:rPr>
          <w:b/>
        </w:rPr>
        <w:t>Панель противопожарных устройств </w:t>
      </w:r>
      <w:r>
        <w:rPr/>
        <w:t>- распределительная панель многопанельного ГРЩ или ВРУ, присоединяемая к вводной панели с АВР и предназначенная для питания электрооборудования и цепей управления электроприемников систем противопожарной защиты [</w:t>
      </w:r>
      <w:r>
        <w:fldChar w:fldCharType="begin"/>
      </w:r>
      <w:r>
        <w:rPr>
          <w:rStyle w:val="InternetLink"/>
          <w:u w:val="none"/>
        </w:rPr>
        <w:instrText xml:space="preserve"> HYPERLINK "normacs://normacs.ru/1114J?dob=43070.000093&amp;dol=43132.774248" \l "_tiff_page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ГОСТ 32396-2013 п. 3.3.5</w:t>
      </w:r>
      <w:r>
        <w:rPr>
          <w:rStyle w:val="InternetLink"/>
          <w:u w:val="none"/>
        </w:rPr>
        <w:fldChar w:fldCharType="end"/>
      </w:r>
      <w:r>
        <w:rPr/>
        <w:t>]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Электроприемник:</w:t>
      </w:r>
      <w:r>
        <w:rPr/>
        <w:t> </w:t>
      </w:r>
      <w:r>
        <w:rPr>
          <w:b/>
        </w:rPr>
        <w:t>Приемник электрической энергии </w:t>
      </w:r>
      <w:r>
        <w:rPr/>
        <w:t>- аппарат, агрегат, механизм, предназначенный для преобразования электрической энергии в другой вид энергии [</w:t>
      </w:r>
      <w:hyperlink r:id="rId5">
        <w:r>
          <w:rPr>
            <w:rStyle w:val="InternetLink"/>
            <w:u w:val="none"/>
          </w:rPr>
          <w:t>ПУЭ, п. 1.2.8</w:t>
        </w:r>
      </w:hyperlink>
      <w:r>
        <w:rPr/>
        <w:t>]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СПЗ:</w:t>
      </w:r>
      <w:r>
        <w:rPr/>
        <w:t> </w:t>
      </w:r>
      <w:r>
        <w:rPr>
          <w:b/>
        </w:rPr>
        <w:t>Система противопожарной защиты </w:t>
      </w:r>
      <w:r>
        <w:rPr/>
        <w:t>- комплекс организационных мероприятий и технических средств, направленных на защиту людей и имущества от воздействия опасных факторов пожара и (или) ограничение последствий воздействия опасных факторов пожара на объект защиты (продукцию) [</w:t>
      </w:r>
      <w:hyperlink r:id="rId6">
        <w:r>
          <w:rPr>
            <w:rStyle w:val="InternetLink"/>
            <w:u w:val="none"/>
          </w:rPr>
          <w:t>123-ФЗ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u w:val="none"/>
        </w:rPr>
        <w:instrText xml:space="preserve"> HYPERLINK "normacs://normacs.ru/V5C3?dob=43070.000093&amp;dol=43132.770856" \l "_gentoc4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татья 2, 41</w:t>
      </w:r>
      <w:r>
        <w:rPr>
          <w:rStyle w:val="InternetLink"/>
          <w:u w:val="none"/>
        </w:rPr>
        <w:fldChar w:fldCharType="end"/>
      </w:r>
      <w:r>
        <w:rPr/>
        <w:t>]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ЩПУ:</w:t>
      </w:r>
      <w:r>
        <w:rPr/>
        <w:t xml:space="preserve"> </w:t>
      </w:r>
      <w:r>
        <w:rPr>
          <w:b/>
        </w:rPr>
        <w:t>Щит противопожарных устройств </w:t>
      </w:r>
      <w:r>
        <w:rPr/>
        <w:t>- распределительный отдельно стоящий щит, подключаемый к вводной панели с АВР ГРЩ или ВРУ и предназначенный для питания электрооборудования и цепей управления электроприемников систем противопожарной защиты.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rPr/>
      </w:pPr>
      <w:r>
        <w:rPr>
          <w:b/>
        </w:rPr>
        <w:t>Электрооборудование систем противопожарной защиты</w:t>
      </w:r>
      <w:r>
        <w:rPr/>
        <w:t> - совокупность электротехнических устройств, предназначенных для функционирования систем противопожарной защиты [</w:t>
      </w:r>
      <w:r>
        <w:fldChar w:fldCharType="begin"/>
      </w:r>
      <w:r>
        <w:rPr>
          <w:rStyle w:val="InternetLink"/>
          <w:u w:val="none"/>
        </w:rPr>
        <w:instrText xml:space="preserve"> HYPERLINK "normacs://normacs.ru/10LDT?dob=43070.000093&amp;dol=43132.778958" \l "_Toc36484628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П 6.13130.2013, п. 3.1</w:t>
      </w:r>
      <w:r>
        <w:rPr>
          <w:rStyle w:val="InternetLink"/>
          <w:u w:val="none"/>
        </w:rPr>
        <w:fldChar w:fldCharType="end"/>
      </w:r>
      <w:r>
        <w:rPr/>
        <w:t>].</w:t>
      </w:r>
    </w:p>
    <w:p>
      <w:pPr>
        <w:pStyle w:val="Heading1"/>
        <w:rPr/>
      </w:pPr>
      <w:bookmarkStart w:id="5" w:name="__RefHeading___Toc517184637"/>
      <w:bookmarkEnd w:id="5"/>
      <w:r>
        <w:rPr/>
        <w:t>ВВЕДЕНИЕ</w:t>
      </w:r>
    </w:p>
    <w:p>
      <w:pPr>
        <w:pStyle w:val="Normal"/>
        <w:spacing w:before="0" w:after="240"/>
        <w:rPr/>
      </w:pPr>
      <w:r>
        <w:rPr/>
        <w:t>Стандарт разработан с целью, устранить разночтения в существующих требованиях, а также внести конкретику в требования пожарной безопасности, предъявляемые к электрооборудованию систем противопожарной защиты, что в свою очередь приведет к более эффективному обеспечению пожарной безопасности объектов.</w:t>
      </w:r>
    </w:p>
    <w:p>
      <w:pPr>
        <w:pStyle w:val="Heading1"/>
        <w:spacing w:before="240" w:after="0"/>
        <w:rPr/>
      </w:pPr>
      <w:bookmarkStart w:id="6" w:name="__RefHeading___Toc517184638"/>
      <w:bookmarkEnd w:id="6"/>
      <w:r>
        <w:rPr/>
        <w:t>ТРЕБОВАНИЯ К ПОЖАРНОЙ БЕЗОПАСН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bookmarkStart w:id="7" w:name="_Ref500766550"/>
      <w:r>
        <w:rPr/>
        <w:t>К электроприемникам СПЗ зданий, сооружений и других технологических объектов относят [</w:t>
      </w:r>
      <w:r>
        <w:fldChar w:fldCharType="begin"/>
      </w:r>
      <w:r>
        <w:rPr>
          <w:rStyle w:val="InternetLink"/>
          <w:u w:val="none"/>
        </w:rPr>
        <w:instrText xml:space="preserve"> HYPERLINK "normacs://normacs.ru/1148G?dob=43070.000093&amp;dol=43136.668611" \l "_tiff_page4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ГОСТ 30331.1-2013, раздел 35</w:t>
      </w:r>
      <w:r>
        <w:rPr>
          <w:rStyle w:val="InternetLink"/>
          <w:u w:val="non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</w:rPr>
        <w:instrText xml:space="preserve"> HYPERLINK "normacs://normacs.ru/10UN7?dob=43070,000093&amp;dol=43136,674572" \l "_560.10_Требования_к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ГОСТ Р 50571.5.56-2013, раздел 560.10</w:t>
      </w:r>
      <w:r>
        <w:rPr>
          <w:rStyle w:val="InternetLink"/>
          <w:u w:val="none"/>
        </w:rPr>
        <w:fldChar w:fldCharType="end"/>
      </w:r>
      <w:r>
        <w:rPr/>
        <w:t>]:</w:t>
      </w:r>
      <w:bookmarkEnd w:id="7"/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rPr/>
      </w:pPr>
      <w:r>
        <w:rPr/>
        <w:t>аварийное (эвакуационное) освещение [</w:t>
      </w:r>
      <w:hyperlink r:id="rId7">
        <w:r>
          <w:rPr>
            <w:rStyle w:val="InternetLink"/>
            <w:u w:val="none"/>
            <w:lang w:val="en-US" w:eastAsia="en-US"/>
          </w:rPr>
          <w:t>СП 3.13130.2009, раздел 5</w:t>
        </w:r>
      </w:hyperlink>
      <w:r>
        <w:rPr/>
        <w:t xml:space="preserve">]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rPr/>
      </w:pPr>
      <w:r>
        <w:rPr/>
        <w:t>системы сигнализации, такие как пожарная тревога, аварийная сигнализация СО (угарный газ) и аварийные сигналы от проникнов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rPr/>
      </w:pPr>
      <w:r>
        <w:rPr/>
        <w:t>системы эвак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rPr/>
      </w:pPr>
      <w:r>
        <w:rPr/>
        <w:t>системы аварийной вентиляции и противодымной защиты (оборудование отвода дыма и тепла во время пожара) [</w:t>
      </w:r>
      <w:r>
        <w:fldChar w:fldCharType="begin"/>
      </w:r>
      <w:r>
        <w:rPr>
          <w:rStyle w:val="InternetLink"/>
          <w:u w:val="none"/>
        </w:rPr>
        <w:instrText xml:space="preserve"> HYPERLINK "normacs://normacs.ru/V5C3?dob=43070.000093&amp;dol=43136.669062" \l "_gentoc1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 xml:space="preserve">123-ФЗ, 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  <w:lang w:val="en-US"/>
        </w:rPr>
        <w:t>c</w:t>
      </w:r>
      <w:r>
        <w:rPr>
          <w:rStyle w:val="InternetLink"/>
          <w:u w:val="none"/>
        </w:rPr>
        <w:t>татья 56</w:t>
      </w:r>
      <w:r>
        <w:rPr/>
        <w:t xml:space="preserve">; </w:t>
      </w:r>
      <w:r>
        <w:fldChar w:fldCharType="begin"/>
      </w:r>
      <w:r>
        <w:rPr>
          <w:rStyle w:val="InternetLink"/>
          <w:u w:val="none"/>
        </w:rPr>
        <w:instrText xml:space="preserve"> HYPERLINK "normacs://normacs.ru/1148G?dob=43070.000093&amp;dol=43136.668611" \l "_tiff_page4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ГОСТ 30331.1-2013, раздел 35</w:t>
      </w:r>
      <w:r>
        <w:rPr>
          <w:rStyle w:val="InternetLink"/>
          <w:u w:val="none"/>
        </w:rPr>
        <w:fldChar w:fldCharType="end"/>
      </w:r>
      <w:r>
        <w:rPr/>
        <w:t xml:space="preserve">]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rPr/>
      </w:pPr>
      <w:r>
        <w:rPr/>
        <w:t>пожарные насо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rPr/>
      </w:pPr>
      <w:r>
        <w:rPr/>
        <w:t>пожарные автоматизированные лафетные стволы [</w:t>
      </w:r>
      <w:r>
        <w:fldChar w:fldCharType="begin"/>
      </w:r>
      <w:r>
        <w:rPr>
          <w:rStyle w:val="InternetLink"/>
          <w:u w:val="none"/>
        </w:rPr>
        <w:instrText xml:space="preserve"> HYPERLINK "normacs://normacs.ru/V92V?dob=43070,000093&amp;dol=43136,678102" \l "п15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П 5.13130.2009, раздел 15</w:t>
      </w:r>
      <w:r>
        <w:rPr>
          <w:rStyle w:val="InternetLink"/>
          <w:u w:val="none"/>
        </w:rPr>
        <w:fldChar w:fldCharType="end"/>
      </w:r>
      <w:r>
        <w:rPr/>
        <w:t>]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rPr/>
      </w:pPr>
      <w:r>
        <w:rPr/>
        <w:t>электрозадвижки систем пожаротушения [</w:t>
      </w:r>
      <w:r>
        <w:fldChar w:fldCharType="begin"/>
      </w:r>
      <w:r>
        <w:rPr>
          <w:rStyle w:val="InternetLink"/>
          <w:u w:val="none"/>
        </w:rPr>
        <w:instrText xml:space="preserve"> HYPERLINK "normacs://normacs.ru/V92V?dob=43070,000093&amp;dol=43136,678102" \l "п15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П 5.13130.2009, раздел 15</w:t>
      </w:r>
      <w:r>
        <w:rPr>
          <w:rStyle w:val="InternetLink"/>
          <w:u w:val="none"/>
        </w:rPr>
        <w:fldChar w:fldCharType="end"/>
      </w:r>
      <w:r>
        <w:rPr/>
        <w:t>]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40"/>
        <w:ind w:left="0" w:firstLine="567"/>
        <w:rPr/>
      </w:pPr>
      <w:r>
        <w:rPr/>
        <w:t>лифты для пожарных расчетов (групп).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rPr/>
      </w:pPr>
      <w:r>
        <w:rPr/>
        <w:t xml:space="preserve">Необходимость подключения электроприемников СПЗ к ЩПУ или ППУ определяет </w:t>
      </w:r>
      <w:r>
        <w:rPr>
          <w:szCs w:val="22"/>
        </w:rPr>
        <w:t>отдел-разработчик в задании на проектирова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bookmarkStart w:id="8" w:name="_Ref500766568"/>
      <w:bookmarkStart w:id="9" w:name="_Ref500495767"/>
      <w:r>
        <w:rPr/>
        <w:t xml:space="preserve">Электроприемники СПЗ относятся к I категории по надежности электроснабжения, за исключением электродвигателей компрессоров, насосов дренажа и подкачки пенообразователя, относящихся к III категории, а также случаев, указанных в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_Ref500766309 \r \h </w:instrText>
      </w:r>
      <w:r>
        <w:rPr>
          <w:color w:val="0000FF"/>
        </w:rPr>
        <w:fldChar w:fldCharType="separate"/>
      </w:r>
      <w:r>
        <w:rPr>
          <w:color w:val="0000FF"/>
        </w:rPr>
        <w:t>4.3</w:t>
      </w:r>
      <w:r>
        <w:rPr>
          <w:color w:val="0000FF"/>
        </w:rPr>
        <w:fldChar w:fldCharType="end"/>
      </w:r>
      <w:r>
        <w:rPr/>
        <w:t xml:space="preserve"> и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_Ref500495639 \r \h </w:instrText>
      </w:r>
      <w:r>
        <w:rPr>
          <w:color w:val="0000FF"/>
        </w:rPr>
        <w:fldChar w:fldCharType="separate"/>
      </w:r>
      <w:r>
        <w:rPr>
          <w:color w:val="0000FF"/>
        </w:rPr>
        <w:t>4.4</w:t>
      </w:r>
      <w:r>
        <w:rPr>
          <w:color w:val="0000FF"/>
        </w:rPr>
        <w:fldChar w:fldCharType="end"/>
      </w:r>
      <w:r>
        <w:rPr/>
        <w:t xml:space="preserve"> [</w:t>
      </w:r>
      <w:r>
        <w:fldChar w:fldCharType="begin"/>
      </w:r>
      <w:r>
        <w:rPr>
          <w:rStyle w:val="InternetLink"/>
          <w:u w:val="none"/>
        </w:rPr>
        <w:instrText xml:space="preserve"> HYPERLINK "normacs://normacs.ru/V92V?dob=43070,000093&amp;dol=43136,678102" \l "п15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П 5.13130.2009, п. 15.1</w:t>
      </w:r>
      <w:r>
        <w:rPr>
          <w:rStyle w:val="InternetLink"/>
          <w:u w:val="none"/>
        </w:rPr>
        <w:fldChar w:fldCharType="end"/>
      </w:r>
      <w:r>
        <w:rPr/>
        <w:t>]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/>
      </w:pPr>
      <w:bookmarkStart w:id="10" w:name="_Ref500766568"/>
      <w:bookmarkStart w:id="11" w:name="_Ref500495767"/>
      <w:r>
        <w:rPr/>
        <w:tab/>
        <w:t>Электроснабжение систем аварийной и противодымной вентиляции</w:t>
      </w:r>
      <w:bookmarkEnd w:id="10"/>
      <w:bookmarkEnd w:id="11"/>
      <w:r>
        <w:rPr/>
        <w:t xml:space="preserve"> должно выполняться согласно </w:t>
      </w:r>
      <w:r>
        <w:fldChar w:fldCharType="begin"/>
      </w:r>
      <w:r>
        <w:rPr>
          <w:rStyle w:val="InternetLink"/>
          <w:u w:val="none"/>
        </w:rPr>
        <w:instrText xml:space="preserve"> HYPERLINK "normacs://normacs.ru/11PVE?dob=43101,000000&amp;dol=43283,703542" \l "_Toc48883674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П 60.13330.2016 п. 12</w:t>
      </w:r>
      <w:r>
        <w:rPr>
          <w:rStyle w:val="InternetLink"/>
          <w:u w:val="none"/>
        </w:rPr>
        <w:fldChar w:fldCharType="end"/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bookmarkStart w:id="12" w:name="_Ref500766309"/>
      <w:bookmarkStart w:id="13" w:name="_Ref500495635"/>
      <w:r>
        <w:rPr/>
        <w:t xml:space="preserve">При наличии одного источника электропитания (на объектах III категории надежности электроснабжения) допускается использовать в качестве резервного источника питания электроприемников, указанных в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_Ref500495767 \r \h </w:instrText>
      </w:r>
      <w:r>
        <w:rPr>
          <w:color w:val="0000FF"/>
        </w:rPr>
        <w:fldChar w:fldCharType="separate"/>
      </w:r>
      <w:r>
        <w:rPr>
          <w:color w:val="0000FF"/>
        </w:rPr>
        <w:t>4.2</w:t>
      </w:r>
      <w:r>
        <w:rPr>
          <w:color w:val="0000FF"/>
        </w:rPr>
        <w:fldChar w:fldCharType="end"/>
      </w:r>
      <w:r>
        <w:rPr/>
        <w:t>, аккумуляторные батареи или агрегаты бесперебойного питания, которые должны обеспечивать питание указанных электроприемников в дежурном режиме в течение 24 ч плюс 1 ч работы системы пожарной автоматики в тревожном режиме.</w:t>
      </w:r>
      <w:bookmarkEnd w:id="12"/>
      <w:bookmarkEnd w:id="13"/>
    </w:p>
    <w:p>
      <w:pPr>
        <w:pStyle w:val="Normal"/>
        <w:tabs>
          <w:tab w:val="clear" w:pos="708"/>
          <w:tab w:val="left" w:pos="1134" w:leader="none"/>
        </w:tabs>
        <w:rPr>
          <w:szCs w:val="22"/>
        </w:rPr>
      </w:pPr>
      <w:r>
        <w:rPr>
          <w:szCs w:val="22"/>
        </w:rPr>
        <w:t>Допускается ограничить время работы резервного источника в тревожном режиме до 1,3 времени выполнения задач системой пожарной автоматики.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rPr/>
      </w:pPr>
      <w:r>
        <w:rPr/>
        <w:t>При использовании аккумулятора в качестве источника питания должен быть обеспечен режим подзарядки аккумулятора [</w:t>
      </w:r>
      <w:r>
        <w:fldChar w:fldCharType="begin"/>
      </w:r>
      <w:r>
        <w:rPr>
          <w:rStyle w:val="InternetLink"/>
          <w:u w:val="none"/>
        </w:rPr>
        <w:instrText xml:space="preserve"> HYPERLINK "normacs://normacs.ru/V92V?dob=43070,000093&amp;dol=43136,678102" \l "п15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П 5.13130.2009, п. 15.3</w:t>
      </w:r>
      <w:r>
        <w:rPr>
          <w:rStyle w:val="InternetLink"/>
          <w:u w:val="none"/>
        </w:rPr>
        <w:fldChar w:fldCharType="end"/>
      </w:r>
      <w:r>
        <w:rPr/>
        <w:t>]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bookmarkStart w:id="14" w:name="_Ref500495639"/>
      <w:r>
        <w:rPr/>
        <w:t xml:space="preserve">При отсутствии по местным условиям возможности осуществлять питание электроприемников, указанных в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_Ref500766568 \r \h </w:instrText>
      </w:r>
      <w:r>
        <w:rPr>
          <w:color w:val="0000FF"/>
        </w:rPr>
        <w:fldChar w:fldCharType="separate"/>
      </w:r>
      <w:r>
        <w:rPr>
          <w:color w:val="0000FF"/>
        </w:rPr>
        <w:t>4.2</w:t>
      </w:r>
      <w:r>
        <w:rPr>
          <w:color w:val="0000FF"/>
        </w:rPr>
        <w:fldChar w:fldCharType="end"/>
      </w:r>
      <w:r>
        <w:rPr/>
        <w:t>, от двух независимых взаимно резервирующих источников, допускается осуществлять их питание от одного источника - от разных трансформаторов двухтрансформаторной подстанции или от двух близлежащих однотрансформаторных подстанций, подключенных к разным питающим линиям, проложенным по разным трассам, с устройством автоматического ввода резерва (АВР), как правило, на стороне низкого напряжения [</w:t>
      </w:r>
      <w:r>
        <w:fldChar w:fldCharType="begin"/>
      </w:r>
      <w:r>
        <w:rPr>
          <w:rStyle w:val="InternetLink"/>
          <w:u w:val="none"/>
        </w:rPr>
        <w:instrText xml:space="preserve"> HYPERLINK "normacs://normacs.ru/V92V?dob=43070,000093&amp;dol=43136,678102" \l "п15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П 5.13130.2009, п. 15.4</w:t>
      </w:r>
      <w:r>
        <w:rPr>
          <w:rStyle w:val="InternetLink"/>
          <w:u w:val="none"/>
        </w:rPr>
        <w:fldChar w:fldCharType="end"/>
      </w:r>
      <w:r>
        <w:rPr/>
        <w:t>].</w:t>
      </w:r>
      <w:bookmarkEnd w:id="14"/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bookmarkStart w:id="15" w:name="_Ref505789288"/>
      <w:r>
        <w:rPr/>
        <w:t>Питание электроприемников СПЗ должно осуществляться от самостоятельного щита противопожарных устройств (ЩПУ) с устройством АВР, который подключается к шинам ГРЩ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eastAsia="Arial"/>
        </w:rPr>
        <w:t xml:space="preserve"> </w:t>
      </w:r>
      <w:r>
        <w:rPr/>
        <w:t>При отсутствии ГРЩ в здании, электроснабжение ЩПУ должно осуществляться от вводных панелей основного ВРУ: подключение выполняется после аппарата управления (например, контактора АВР) и до аппарата защиты (например, автоматического выключателя) вводных панелей ВРУ.</w:t>
      </w:r>
      <w:bookmarkEnd w:id="15"/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rPr/>
      </w:pPr>
      <w:r>
        <w:rPr/>
        <w:t xml:space="preserve">При наличии на вводе ВРУ автоматического выключателя, выполняющего функции управления и защиты, это подключение должно производиться до автоматического выключателя, см. </w:t>
      </w:r>
      <w:r>
        <w:rPr/>
        <w:fldChar w:fldCharType="begin"/>
      </w:r>
      <w:r>
        <w:rPr/>
        <w:instrText xml:space="preserve"> REF _Ref517183850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 xml:space="preserve">. </w:t>
      </w:r>
    </w:p>
    <w:p>
      <w:pPr>
        <w:pStyle w:val="Style26"/>
        <w:ind w:left="284" w:hanging="0"/>
        <w:rPr>
          <w:lang w:val="en-US" w:eastAsia="en-US"/>
        </w:rPr>
      </w:pPr>
      <w:bookmarkStart w:id="16" w:name="_Ref510187814"/>
      <w:bookmarkStart w:id="17" w:name="_Ref500756680"/>
      <w:bookmarkEnd w:id="17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4125" cy="2372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2373120"/>
                          <a:chOff x="0" y="0"/>
                          <a:chExt cx="6334200" cy="2373120"/>
                        </a:xfrm>
                      </wpg:grpSpPr>
                      <wpg:grpSp>
                        <wpg:cNvGrpSpPr/>
                        <wpg:grpSpPr>
                          <a:xfrm>
                            <a:off x="135720" y="108720"/>
                            <a:ext cx="6094800" cy="1957680"/>
                          </a:xfrm>
                        </wpg:grpSpPr>
                        <wps:wsp>
                          <wps:cNvSpPr/>
                          <wps:spPr>
                            <a:xfrm>
                              <a:off x="1353240" y="5918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5918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59184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3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5918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120" y="595440"/>
                              <a:ext cx="2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4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59544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600" y="595440"/>
                              <a:ext cx="25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">
                                  <a:moveTo>
                                    <a:pt x="3" y="0"/>
                                  </a:moveTo>
                                  <a:lnTo>
                                    <a:pt x="3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120" y="595440"/>
                              <a:ext cx="23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080" y="597960"/>
                              <a:ext cx="31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">
                                  <a:moveTo>
                                    <a:pt x="3" y="0"/>
                                  </a:moveTo>
                                  <a:lnTo>
                                    <a:pt x="37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600" y="597960"/>
                              <a:ext cx="2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840" y="601920"/>
                              <a:ext cx="34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">
                                  <a:moveTo>
                                    <a:pt x="4" y="0"/>
                                  </a:moveTo>
                                  <a:lnTo>
                                    <a:pt x="4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080" y="601920"/>
                              <a:ext cx="31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840" y="605520"/>
                              <a:ext cx="38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">
                                  <a:moveTo>
                                    <a:pt x="0" y="0"/>
                                  </a:moveTo>
                                  <a:lnTo>
                                    <a:pt x="44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840" y="605520"/>
                              <a:ext cx="38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">
                                  <a:moveTo>
                                    <a:pt x="0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840" y="608040"/>
                              <a:ext cx="38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">
                                  <a:moveTo>
                                    <a:pt x="0" y="0"/>
                                  </a:moveTo>
                                  <a:lnTo>
                                    <a:pt x="4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840" y="608040"/>
                              <a:ext cx="38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612000"/>
                              <a:ext cx="19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">
                                  <a:moveTo>
                                    <a:pt x="0" y="0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612000"/>
                              <a:ext cx="19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840" y="61200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0"/>
                                  </a:moveTo>
                                  <a:lnTo>
                                    <a:pt x="2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840" y="61200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61848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618480"/>
                              <a:ext cx="19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840" y="61848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840" y="61848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62136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62136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840" y="62136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840" y="62136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62532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0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62532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080" y="62532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0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080" y="62532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62856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62856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600" y="62856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600" y="628560"/>
                              <a:ext cx="1224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62856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">
                                  <a:moveTo>
                                    <a:pt x="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62856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600" y="6285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">
                                  <a:moveTo>
                                    <a:pt x="0" y="0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600" y="6285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6318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63180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120" y="63180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120" y="631800"/>
                              <a:ext cx="936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635400"/>
                              <a:ext cx="324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635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6318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6318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6318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6318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840" y="59184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2">
                                  <a:moveTo>
                                    <a:pt x="0" y="22"/>
                                  </a:moveTo>
                                  <a:lnTo>
                                    <a:pt x="44" y="22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612000"/>
                              <a:ext cx="19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840" y="612000"/>
                              <a:ext cx="17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5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781560"/>
                              <a:ext cx="1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2">
                                  <a:moveTo>
                                    <a:pt x="0" y="18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680" y="781560"/>
                              <a:ext cx="40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2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844560"/>
                              <a:ext cx="1728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240" y="78156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240" y="78156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240" y="81792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6200"/>
                              <a:ext cx="1900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2" h="18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19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6200"/>
                              <a:ext cx="1900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2" h="18">
                                  <a:moveTo>
                                    <a:pt x="0" y="18"/>
                                  </a:moveTo>
                                  <a:lnTo>
                                    <a:pt x="2192" y="0"/>
                                  </a:lnTo>
                                  <a:lnTo>
                                    <a:pt x="2192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6200"/>
                              <a:ext cx="1900080" cy="16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9760" y="1276200"/>
                              <a:ext cx="1085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2" h="18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25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9760" y="1276200"/>
                              <a:ext cx="1085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2" h="18">
                                  <a:moveTo>
                                    <a:pt x="0" y="18"/>
                                  </a:moveTo>
                                  <a:lnTo>
                                    <a:pt x="1252" y="0"/>
                                  </a:lnTo>
                                  <a:lnTo>
                                    <a:pt x="1252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9760" y="1276200"/>
                              <a:ext cx="1085040" cy="16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120" y="126288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6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160" y="1262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2880" y="126684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0">
                                  <a:moveTo>
                                    <a:pt x="4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120" y="126684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360" y="1266840"/>
                              <a:ext cx="23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">
                                  <a:moveTo>
                                    <a:pt x="3" y="0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2880" y="126684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360" y="126936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360" y="126936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7840" y="1269360"/>
                              <a:ext cx="31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">
                                  <a:moveTo>
                                    <a:pt x="3" y="0"/>
                                  </a:moveTo>
                                  <a:lnTo>
                                    <a:pt x="37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360" y="1269360"/>
                              <a:ext cx="2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1272960"/>
                              <a:ext cx="34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">
                                  <a:moveTo>
                                    <a:pt x="4" y="0"/>
                                  </a:moveTo>
                                  <a:lnTo>
                                    <a:pt x="4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7840" y="1272960"/>
                              <a:ext cx="31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1276200"/>
                              <a:ext cx="34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">
                                  <a:moveTo>
                                    <a:pt x="0" y="0"/>
                                  </a:moveTo>
                                  <a:lnTo>
                                    <a:pt x="4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1276200"/>
                              <a:ext cx="34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">
                                  <a:moveTo>
                                    <a:pt x="0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1279440"/>
                              <a:ext cx="34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">
                                  <a:moveTo>
                                    <a:pt x="0" y="0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1279440"/>
                              <a:ext cx="34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">
                                  <a:moveTo>
                                    <a:pt x="0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160" y="128628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160" y="128628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128628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128628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160" y="129024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160" y="129024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129024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129024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160" y="129276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160" y="129276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129276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129276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160" y="129636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160" y="129636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7840" y="1296360"/>
                              <a:ext cx="13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0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7840" y="1296360"/>
                              <a:ext cx="13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160" y="129924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160" y="129924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7840" y="129924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7840" y="1299240"/>
                              <a:ext cx="1332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160" y="12992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0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160" y="1299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360" y="129924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360" y="129924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160" y="1302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160" y="13028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2880" y="13028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2880" y="13028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640" y="1306800"/>
                              <a:ext cx="252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160" y="13068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160" y="13068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160" y="13068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120" y="13068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120" y="1306800"/>
                              <a:ext cx="504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1262880"/>
                              <a:ext cx="34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5">
                                  <a:moveTo>
                                    <a:pt x="0" y="25"/>
                                  </a:moveTo>
                                  <a:lnTo>
                                    <a:pt x="41" y="25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160" y="128628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1286280"/>
                              <a:ext cx="17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2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720" y="1286280"/>
                              <a:ext cx="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2520" y="1591920"/>
                              <a:ext cx="9648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1568880"/>
                              <a:ext cx="381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9200" y="1568880"/>
                              <a:ext cx="381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7640" y="1661760"/>
                              <a:ext cx="46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2">
                                  <a:moveTo>
                                    <a:pt x="2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54" y="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720" y="1286280"/>
                              <a:ext cx="810720" cy="67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722">
                                  <a:moveTo>
                                    <a:pt x="0" y="557"/>
                                  </a:moveTo>
                                  <a:lnTo>
                                    <a:pt x="0" y="722"/>
                                  </a:lnTo>
                                  <a:lnTo>
                                    <a:pt x="936" y="722"/>
                                  </a:lnTo>
                                  <a:lnTo>
                                    <a:pt x="9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6480" y="97776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12628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4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1262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26684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3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126684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120" y="126684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4" y="0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26684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600" y="126936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120" y="126936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080" y="1269360"/>
                              <a:ext cx="31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">
                                  <a:moveTo>
                                    <a:pt x="3" y="0"/>
                                  </a:moveTo>
                                  <a:lnTo>
                                    <a:pt x="37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600" y="1269360"/>
                              <a:ext cx="2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840" y="1272960"/>
                              <a:ext cx="34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">
                                  <a:moveTo>
                                    <a:pt x="4" y="0"/>
                                  </a:moveTo>
                                  <a:lnTo>
                                    <a:pt x="4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080" y="1272960"/>
                              <a:ext cx="31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840" y="1276200"/>
                              <a:ext cx="38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">
                                  <a:moveTo>
                                    <a:pt x="0" y="0"/>
                                  </a:moveTo>
                                  <a:lnTo>
                                    <a:pt x="4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840" y="1276200"/>
                              <a:ext cx="38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">
                                  <a:moveTo>
                                    <a:pt x="0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840" y="1279440"/>
                              <a:ext cx="38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">
                                  <a:moveTo>
                                    <a:pt x="0" y="0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840" y="1279440"/>
                              <a:ext cx="38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1286280"/>
                              <a:ext cx="19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0" y="0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1286280"/>
                              <a:ext cx="19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840" y="128628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840" y="128628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129024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1290240"/>
                              <a:ext cx="19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840" y="129024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840" y="129024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129276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129276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840" y="129276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840" y="129276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1296360"/>
                              <a:ext cx="13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0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129636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080" y="129636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080" y="129636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129924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129924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600" y="129924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600" y="1299240"/>
                              <a:ext cx="1224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129924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129924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600" y="1299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600" y="1299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13028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130284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120" y="13028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0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120" y="13028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1306800"/>
                              <a:ext cx="324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1306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1306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13068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3068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306800"/>
                              <a:ext cx="576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840" y="1262880"/>
                              <a:ext cx="38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5">
                                  <a:moveTo>
                                    <a:pt x="0" y="25"/>
                                  </a:moveTo>
                                  <a:lnTo>
                                    <a:pt x="44" y="25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128628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840" y="128628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1800" y="767520"/>
                              <a:ext cx="9396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840" y="744840"/>
                              <a:ext cx="381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8840" y="744840"/>
                              <a:ext cx="381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760" y="83808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2">
                                  <a:moveTo>
                                    <a:pt x="23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57" y="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6480" y="0"/>
                              <a:ext cx="0" cy="76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2960" y="97776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12628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4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960" y="1262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480" y="126684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3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126684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126684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4" y="0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480" y="126684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720" y="1269360"/>
                              <a:ext cx="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0">
                                  <a:moveTo>
                                    <a:pt x="3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1269360"/>
                              <a:ext cx="2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0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1269360"/>
                              <a:ext cx="31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">
                                  <a:moveTo>
                                    <a:pt x="3" y="0"/>
                                  </a:moveTo>
                                  <a:lnTo>
                                    <a:pt x="37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720" y="1269360"/>
                              <a:ext cx="2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0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1272960"/>
                              <a:ext cx="31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">
                                  <a:moveTo>
                                    <a:pt x="0" y="0"/>
                                  </a:moveTo>
                                  <a:lnTo>
                                    <a:pt x="3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1272960"/>
                              <a:ext cx="31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600" y="1276200"/>
                              <a:ext cx="38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">
                                  <a:moveTo>
                                    <a:pt x="4" y="0"/>
                                  </a:moveTo>
                                  <a:lnTo>
                                    <a:pt x="4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1276200"/>
                              <a:ext cx="342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600" y="1279440"/>
                              <a:ext cx="38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">
                                  <a:moveTo>
                                    <a:pt x="0" y="0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600" y="1279440"/>
                              <a:ext cx="38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120" y="108720"/>
                            <a:ext cx="2333160" cy="2263680"/>
                          </a:xfrm>
                        </wpg:grpSpPr>
                        <wps:wsp>
                          <wps:cNvSpPr/>
                          <wps:spPr>
                            <a:xfrm>
                              <a:off x="2041560" y="1286280"/>
                              <a:ext cx="19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0" y="0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286280"/>
                              <a:ext cx="19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128628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128628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29024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290240"/>
                              <a:ext cx="19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129024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129024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29276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29276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129276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129276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29636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29636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129636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129636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29924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29924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320" y="129924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320" y="1299240"/>
                              <a:ext cx="1224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29924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29924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320" y="1299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320" y="1299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3028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30284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13028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0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13028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1306800"/>
                              <a:ext cx="324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306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306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3068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800" y="13068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800" y="1306800"/>
                              <a:ext cx="576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1262880"/>
                              <a:ext cx="38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5">
                                  <a:moveTo>
                                    <a:pt x="0" y="25"/>
                                  </a:moveTo>
                                  <a:lnTo>
                                    <a:pt x="44" y="25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28628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128628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6880" y="767520"/>
                              <a:ext cx="9396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745200"/>
                              <a:ext cx="381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3560" y="745200"/>
                              <a:ext cx="381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83808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2">
                                  <a:moveTo>
                                    <a:pt x="23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57" y="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560" y="0"/>
                              <a:ext cx="0" cy="76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88056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88056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88056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88056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88056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88056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88056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88056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88056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480" y="88056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440" y="88056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649520" y="864000"/>
                              <a:ext cx="38160" cy="32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653480" y="867960"/>
                              <a:ext cx="31680" cy="25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653480" y="870480"/>
                              <a:ext cx="31680" cy="32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56000" y="874440"/>
                              <a:ext cx="26640" cy="32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656000" y="878040"/>
                              <a:ext cx="26640" cy="25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659240" y="880560"/>
                              <a:ext cx="19800" cy="32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659240" y="884520"/>
                              <a:ext cx="19800" cy="25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661760" y="887760"/>
                              <a:ext cx="14760" cy="32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661760" y="890640"/>
                              <a:ext cx="14760" cy="25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664280" y="893880"/>
                              <a:ext cx="9360" cy="32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664280" y="897840"/>
                              <a:ext cx="9360" cy="32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49520" y="86400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6">
                                  <a:moveTo>
                                    <a:pt x="21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1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708560"/>
                              <a:ext cx="10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170856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1708560"/>
                              <a:ext cx="10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720" y="161136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720" y="146592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720" y="13201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720" y="117396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720" y="102672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720" y="88056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1748520"/>
                              <a:ext cx="264240" cy="175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185076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179748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2">
                                  <a:moveTo>
                                    <a:pt x="0" y="8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51" y="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1797480"/>
                              <a:ext cx="34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2">
                                  <a:moveTo>
                                    <a:pt x="2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1797480"/>
                              <a:ext cx="12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0">
                                  <a:moveTo>
                                    <a:pt x="0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520" y="1797480"/>
                              <a:ext cx="38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2">
                                  <a:moveTo>
                                    <a:pt x="0" y="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26288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3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2628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26684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4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26684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266840"/>
                              <a:ext cx="23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">
                                  <a:moveTo>
                                    <a:pt x="3" y="0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26684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26972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26972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269720"/>
                              <a:ext cx="2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0" y="0"/>
                                  </a:moveTo>
                                  <a:lnTo>
                                    <a:pt x="3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269720"/>
                              <a:ext cx="2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272960"/>
                              <a:ext cx="34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">
                                  <a:moveTo>
                                    <a:pt x="3" y="0"/>
                                  </a:moveTo>
                                  <a:lnTo>
                                    <a:pt x="4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272960"/>
                              <a:ext cx="324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276200"/>
                              <a:ext cx="34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">
                                  <a:moveTo>
                                    <a:pt x="0" y="0"/>
                                  </a:moveTo>
                                  <a:lnTo>
                                    <a:pt x="4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276200"/>
                              <a:ext cx="34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">
                                  <a:moveTo>
                                    <a:pt x="0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280160"/>
                              <a:ext cx="34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">
                                  <a:moveTo>
                                    <a:pt x="0" y="0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280160"/>
                              <a:ext cx="34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">
                                  <a:moveTo>
                                    <a:pt x="0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28628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28628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28628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28628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29024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29024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29024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29024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29276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29276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29276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29276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29636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29636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29636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29636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29924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29924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29924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299240"/>
                              <a:ext cx="1476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2992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299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29924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29924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302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3028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3028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3028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306800"/>
                              <a:ext cx="252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3068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3068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3068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3068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306800"/>
                              <a:ext cx="504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262880"/>
                              <a:ext cx="34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5">
                                  <a:moveTo>
                                    <a:pt x="0" y="25"/>
                                  </a:moveTo>
                                  <a:lnTo>
                                    <a:pt x="41" y="25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28628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286280"/>
                              <a:ext cx="17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2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286280"/>
                              <a:ext cx="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4680" y="1591920"/>
                              <a:ext cx="9324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568880"/>
                              <a:ext cx="381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720" y="1568880"/>
                              <a:ext cx="381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662120"/>
                              <a:ext cx="5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2">
                                  <a:moveTo>
                                    <a:pt x="24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58" y="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804680"/>
                              <a:ext cx="0" cy="45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840" y="781560"/>
                              <a:ext cx="38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2">
                                  <a:moveTo>
                                    <a:pt x="3" y="21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44" y="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781560"/>
                              <a:ext cx="40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17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844560"/>
                              <a:ext cx="1476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440" y="78156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440" y="78156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440" y="817920"/>
                              <a:ext cx="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608840"/>
                              <a:ext cx="34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2">
                                  <a:moveTo>
                                    <a:pt x="4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0" y="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1608840"/>
                              <a:ext cx="40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20" y="0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668600"/>
                              <a:ext cx="1476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160884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160884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164520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8600"/>
                              <a:ext cx="12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2">
                                  <a:moveTo>
                                    <a:pt x="0" y="14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68600"/>
                              <a:ext cx="40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17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731600"/>
                              <a:ext cx="147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66860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66860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704960"/>
                              <a:ext cx="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69524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695240"/>
                              <a:ext cx="26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3">
                                  <a:moveTo>
                                    <a:pt x="0" y="14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8680" y="1262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4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920" y="1262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126684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3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8680" y="126684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1266840"/>
                              <a:ext cx="19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">
                                  <a:moveTo>
                                    <a:pt x="3" y="0"/>
                                  </a:moveTo>
                                  <a:lnTo>
                                    <a:pt x="2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126684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1269720"/>
                              <a:ext cx="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0">
                                  <a:moveTo>
                                    <a:pt x="4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126972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1269720"/>
                              <a:ext cx="31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">
                                  <a:moveTo>
                                    <a:pt x="3" y="0"/>
                                  </a:moveTo>
                                  <a:lnTo>
                                    <a:pt x="37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1269720"/>
                              <a:ext cx="2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0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1272960"/>
                              <a:ext cx="31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">
                                  <a:moveTo>
                                    <a:pt x="0" y="0"/>
                                  </a:moveTo>
                                  <a:lnTo>
                                    <a:pt x="3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1272960"/>
                              <a:ext cx="31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4280" y="1276200"/>
                              <a:ext cx="38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">
                                  <a:moveTo>
                                    <a:pt x="4" y="0"/>
                                  </a:moveTo>
                                  <a:lnTo>
                                    <a:pt x="4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1276200"/>
                              <a:ext cx="34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4280" y="1280160"/>
                              <a:ext cx="388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">
                                  <a:moveTo>
                                    <a:pt x="0" y="0"/>
                                  </a:moveTo>
                                  <a:lnTo>
                                    <a:pt x="45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4280" y="1280160"/>
                              <a:ext cx="388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">
                                  <a:moveTo>
                                    <a:pt x="0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128628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128628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4280" y="1286280"/>
                              <a:ext cx="20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4280" y="1286280"/>
                              <a:ext cx="20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129024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129024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4280" y="129024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0" y="0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4280" y="129024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129276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0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129276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129276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129276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12963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">
                                  <a:moveTo>
                                    <a:pt x="0" y="0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129636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129636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129636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129924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1299240"/>
                              <a:ext cx="1224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129924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1299240"/>
                              <a:ext cx="1476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12992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1299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129924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129924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1302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2680" cy="2372400"/>
                          </a:xfrm>
                        </wpg:grpSpPr>
                        <wps:wsp>
                          <wps:cNvSpPr/>
                          <wps:spPr>
                            <a:xfrm>
                              <a:off x="3121560" y="14122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760" y="141228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760" y="141228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5800" y="1415520"/>
                              <a:ext cx="576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560" y="1415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560" y="1415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560" y="14155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3280" y="14155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3280" y="1415520"/>
                              <a:ext cx="828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1372320"/>
                              <a:ext cx="38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">
                                  <a:moveTo>
                                    <a:pt x="0" y="25"/>
                                  </a:moveTo>
                                  <a:lnTo>
                                    <a:pt x="45" y="2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560" y="139500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139500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560" y="1395000"/>
                              <a:ext cx="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5080" y="1700640"/>
                              <a:ext cx="9648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1677600"/>
                              <a:ext cx="388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0680" y="1677600"/>
                              <a:ext cx="388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840" y="1770840"/>
                              <a:ext cx="46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2">
                                  <a:moveTo>
                                    <a:pt x="21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54" y="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560" y="1913400"/>
                              <a:ext cx="0" cy="45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920" y="1777320"/>
                              <a:ext cx="34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2">
                                  <a:moveTo>
                                    <a:pt x="3" y="21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41" y="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2960" y="1777320"/>
                              <a:ext cx="40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16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720" y="1841040"/>
                              <a:ext cx="147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0920" y="17773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0920" y="177732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0920" y="181368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200" y="1777320"/>
                              <a:ext cx="12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2">
                                  <a:moveTo>
                                    <a:pt x="0" y="14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0"/>
                              <a:ext cx="38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3">
                                  <a:moveTo>
                                    <a:pt x="2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0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000" y="0"/>
                              <a:ext cx="29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3">
                                  <a:moveTo>
                                    <a:pt x="0" y="40"/>
                                  </a:moveTo>
                                  <a:lnTo>
                                    <a:pt x="3" y="29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2304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8">
                                  <a:moveTo>
                                    <a:pt x="14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2304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8">
                                  <a:moveTo>
                                    <a:pt x="38" y="15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8" y="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23040"/>
                              <a:ext cx="23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3">
                                  <a:moveTo>
                                    <a:pt x="27" y="0"/>
                                  </a:moveTo>
                                  <a:lnTo>
                                    <a:pt x="27" y="65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0"/>
                              <a:ext cx="12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3">
                                  <a:moveTo>
                                    <a:pt x="0" y="15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680" y="41544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680" y="5378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680" y="68400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680" y="8305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680" y="9766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680" y="112284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680" y="126864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680" y="14155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680" y="15613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680" y="170748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680" y="185364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680" y="199944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680" y="214236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9520" y="221868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0640" y="221868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1040" y="221868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1440" y="221868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2200" y="221868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3320" y="221868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3720" y="2218680"/>
                              <a:ext cx="8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3400" y="221868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4520" y="221868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8160" y="221868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8560" y="221868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8600" y="221868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9720" y="221868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0120" y="221868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1240" y="221868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0920" y="221868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040" y="221868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2440" y="221868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2480" y="221868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240" y="221868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6520" y="221868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7640" y="221868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8760" y="221868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8440" y="221868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8840" y="221868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960" y="221868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360" y="221868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400" y="221868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1520" y="221868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2280" y="2218680"/>
                              <a:ext cx="8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221868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221868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" y="221868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1868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14236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99944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85364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70748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5613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4155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26864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12284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9766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8305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68400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5378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41544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1544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41544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1544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41544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15440"/>
                              <a:ext cx="8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41544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41544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41544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41544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41544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41544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41544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41544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41544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41544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840" y="41544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41544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760" y="41544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1640" y="41544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0" y="41544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480" y="41544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080" y="41544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960" y="41544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41544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880" y="41544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240" y="41544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120" y="41544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080" y="415440"/>
                              <a:ext cx="8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3680" y="41544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560" y="41544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2160" y="41544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760" y="41544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1360" y="41544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0240" y="41544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11760"/>
                              <a:ext cx="34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2">
                                  <a:moveTo>
                                    <a:pt x="2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11760"/>
                              <a:ext cx="12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0">
                                  <a:moveTo>
                                    <a:pt x="0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11760"/>
                              <a:ext cx="34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2">
                                  <a:moveTo>
                                    <a:pt x="0" y="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11760"/>
                              <a:ext cx="29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2">
                                  <a:moveTo>
                                    <a:pt x="34" y="0"/>
                                  </a:moveTo>
                                  <a:lnTo>
                                    <a:pt x="14" y="6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11760"/>
                              <a:ext cx="1764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1372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4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13723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137556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3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137556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137556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4" y="0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137556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1378440"/>
                              <a:ext cx="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0">
                                  <a:moveTo>
                                    <a:pt x="3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1378440"/>
                              <a:ext cx="2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0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378440"/>
                              <a:ext cx="31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">
                                  <a:moveTo>
                                    <a:pt x="3" y="0"/>
                                  </a:moveTo>
                                  <a:lnTo>
                                    <a:pt x="37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1378440"/>
                              <a:ext cx="2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0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382400"/>
                              <a:ext cx="31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">
                                  <a:moveTo>
                                    <a:pt x="0" y="0"/>
                                  </a:moveTo>
                                  <a:lnTo>
                                    <a:pt x="3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382400"/>
                              <a:ext cx="31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1384920"/>
                              <a:ext cx="38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">
                                  <a:moveTo>
                                    <a:pt x="4" y="0"/>
                                  </a:moveTo>
                                  <a:lnTo>
                                    <a:pt x="4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384920"/>
                              <a:ext cx="342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1388880"/>
                              <a:ext cx="38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">
                                  <a:moveTo>
                                    <a:pt x="0" y="0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1388880"/>
                              <a:ext cx="38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139500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139500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1395000"/>
                              <a:ext cx="20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1395000"/>
                              <a:ext cx="20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139896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139896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139896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0" y="0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139896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14014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0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140148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40148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40148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14050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">
                                  <a:moveTo>
                                    <a:pt x="0" y="0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140508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40508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40508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140832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1408320"/>
                              <a:ext cx="1224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140832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1408320"/>
                              <a:ext cx="1476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1408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14083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14083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14083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14122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14122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14122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14122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1415520"/>
                              <a:ext cx="576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1415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1415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14155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14155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1415520"/>
                              <a:ext cx="828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1372320"/>
                              <a:ext cx="38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5">
                                  <a:moveTo>
                                    <a:pt x="0" y="25"/>
                                  </a:moveTo>
                                  <a:lnTo>
                                    <a:pt x="44" y="25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1395000"/>
                              <a:ext cx="17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2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139500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5440" y="5479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8680" y="547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920" y="54792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3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5440" y="5479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960" y="551880"/>
                              <a:ext cx="2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4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920" y="55188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440" y="55188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">
                                  <a:moveTo>
                                    <a:pt x="3" y="0"/>
                                  </a:moveTo>
                                  <a:lnTo>
                                    <a:pt x="3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960" y="55188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920" y="555120"/>
                              <a:ext cx="31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">
                                  <a:moveTo>
                                    <a:pt x="3" y="0"/>
                                  </a:moveTo>
                                  <a:lnTo>
                                    <a:pt x="37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440" y="555120"/>
                              <a:ext cx="2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0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920" y="558000"/>
                              <a:ext cx="31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">
                                  <a:moveTo>
                                    <a:pt x="0" y="0"/>
                                  </a:moveTo>
                                  <a:lnTo>
                                    <a:pt x="3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920" y="558000"/>
                              <a:ext cx="31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680" y="561240"/>
                              <a:ext cx="38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">
                                  <a:moveTo>
                                    <a:pt x="4" y="0"/>
                                  </a:moveTo>
                                  <a:lnTo>
                                    <a:pt x="4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920" y="561240"/>
                              <a:ext cx="342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680" y="565200"/>
                              <a:ext cx="38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">
                                  <a:moveTo>
                                    <a:pt x="0" y="0"/>
                                  </a:moveTo>
                                  <a:lnTo>
                                    <a:pt x="44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680" y="565200"/>
                              <a:ext cx="38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160" y="349200"/>
                            <a:ext cx="3309120" cy="2023200"/>
                          </a:xfrm>
                        </wpg:grpSpPr>
                        <wps:wsp>
                          <wps:cNvSpPr/>
                          <wps:spPr>
                            <a:xfrm>
                              <a:off x="2188800" y="218520"/>
                              <a:ext cx="19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0" y="0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218520"/>
                              <a:ext cx="19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21852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21852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221760"/>
                              <a:ext cx="17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221760"/>
                              <a:ext cx="19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22176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0"/>
                                  </a:moveTo>
                                  <a:lnTo>
                                    <a:pt x="2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22176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22860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22860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22860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22860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23256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23256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040" y="23256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040" y="232560"/>
                              <a:ext cx="1476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23256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">
                                  <a:moveTo>
                                    <a:pt x="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23256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2325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">
                                  <a:moveTo>
                                    <a:pt x="0" y="0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2325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23508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23508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2350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2350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2386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2386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440" y="2386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440" y="238680"/>
                              <a:ext cx="936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560" y="241200"/>
                              <a:ext cx="324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241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238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23868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2386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0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2386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19872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1">
                                  <a:moveTo>
                                    <a:pt x="0" y="21"/>
                                  </a:moveTo>
                                  <a:lnTo>
                                    <a:pt x="44" y="21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218520"/>
                              <a:ext cx="19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218520"/>
                              <a:ext cx="17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5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67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1">
                                  <a:moveTo>
                                    <a:pt x="0" y="71"/>
                                  </a:moveTo>
                                  <a:lnTo>
                                    <a:pt x="78" y="7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680" y="0"/>
                              <a:ext cx="67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1">
                                  <a:moveTo>
                                    <a:pt x="0" y="71"/>
                                  </a:moveTo>
                                  <a:lnTo>
                                    <a:pt x="78" y="7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1869480"/>
                              <a:ext cx="68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2">
                                  <a:moveTo>
                                    <a:pt x="7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869480"/>
                              <a:ext cx="69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2">
                                  <a:moveTo>
                                    <a:pt x="8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720" y="102240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3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240" y="10224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102636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0">
                                  <a:moveTo>
                                    <a:pt x="4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720" y="102636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240" y="1026360"/>
                              <a:ext cx="23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">
                                  <a:moveTo>
                                    <a:pt x="3" y="0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102636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102924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240" y="102924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1029240"/>
                              <a:ext cx="2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0" y="0"/>
                                  </a:moveTo>
                                  <a:lnTo>
                                    <a:pt x="3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1029240"/>
                              <a:ext cx="2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480" y="1032480"/>
                              <a:ext cx="34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">
                                  <a:moveTo>
                                    <a:pt x="3" y="0"/>
                                  </a:moveTo>
                                  <a:lnTo>
                                    <a:pt x="4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1032480"/>
                              <a:ext cx="324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480" y="1035720"/>
                              <a:ext cx="34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">
                                  <a:moveTo>
                                    <a:pt x="0" y="0"/>
                                  </a:moveTo>
                                  <a:lnTo>
                                    <a:pt x="4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480" y="1035720"/>
                              <a:ext cx="34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">
                                  <a:moveTo>
                                    <a:pt x="0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480" y="1039680"/>
                              <a:ext cx="34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">
                                  <a:moveTo>
                                    <a:pt x="0" y="0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480" y="1039680"/>
                              <a:ext cx="34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">
                                  <a:moveTo>
                                    <a:pt x="0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760" y="104580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760" y="104580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480" y="104580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480" y="104580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760" y="104976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760" y="104976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480" y="104976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480" y="104976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760" y="10522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0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760" y="105228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480" y="105228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480" y="105228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760" y="105588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760" y="105588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480" y="105588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480" y="105588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760" y="105876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760" y="105876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105876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1058760"/>
                              <a:ext cx="1476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760" y="10587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0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760" y="10587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240" y="105876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240" y="105876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760" y="10623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760" y="10623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1062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1062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240" y="1066320"/>
                              <a:ext cx="252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760" y="1066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760" y="1066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760" y="10663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720" y="1066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720" y="1066320"/>
                              <a:ext cx="504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480" y="1022400"/>
                              <a:ext cx="34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5">
                                  <a:moveTo>
                                    <a:pt x="0" y="25"/>
                                  </a:moveTo>
                                  <a:lnTo>
                                    <a:pt x="41" y="25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760" y="104580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480" y="1045800"/>
                              <a:ext cx="17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2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760" y="1045800"/>
                              <a:ext cx="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0560" y="1351440"/>
                              <a:ext cx="9648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960" y="1328400"/>
                              <a:ext cx="381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7960" y="1328400"/>
                              <a:ext cx="381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4960" y="1421640"/>
                              <a:ext cx="47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2">
                                  <a:moveTo>
                                    <a:pt x="21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55" y="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760" y="1564200"/>
                              <a:ext cx="0" cy="45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120" y="1428120"/>
                              <a:ext cx="38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2">
                                  <a:moveTo>
                                    <a:pt x="3" y="21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44" y="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680" y="1428120"/>
                              <a:ext cx="40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17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080" y="1491120"/>
                              <a:ext cx="147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720" y="14281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720" y="142812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720" y="146448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360" y="1428120"/>
                              <a:ext cx="34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3" y="21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40" y="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0" y="1869480"/>
                              <a:ext cx="69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2">
                                  <a:moveTo>
                                    <a:pt x="8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440" y="102240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7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4560" y="10224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0" y="102636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0">
                                  <a:moveTo>
                                    <a:pt x="4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440" y="102636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960" y="1026360"/>
                              <a:ext cx="23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">
                                  <a:moveTo>
                                    <a:pt x="3" y="0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0" y="102636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960" y="1029240"/>
                              <a:ext cx="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0">
                                  <a:moveTo>
                                    <a:pt x="0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960" y="1029240"/>
                              <a:ext cx="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9440" y="1029240"/>
                              <a:ext cx="31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">
                                  <a:moveTo>
                                    <a:pt x="3" y="0"/>
                                  </a:moveTo>
                                  <a:lnTo>
                                    <a:pt x="37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960" y="1029240"/>
                              <a:ext cx="2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0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200" y="1032480"/>
                              <a:ext cx="34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">
                                  <a:moveTo>
                                    <a:pt x="4" y="0"/>
                                  </a:moveTo>
                                  <a:lnTo>
                                    <a:pt x="4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9440" y="1032480"/>
                              <a:ext cx="31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200" y="1035720"/>
                              <a:ext cx="34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">
                                  <a:moveTo>
                                    <a:pt x="0" y="0"/>
                                  </a:moveTo>
                                  <a:lnTo>
                                    <a:pt x="4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200" y="1035720"/>
                              <a:ext cx="34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">
                                  <a:moveTo>
                                    <a:pt x="0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200" y="1039680"/>
                              <a:ext cx="38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">
                                  <a:moveTo>
                                    <a:pt x="0" y="0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200" y="1039680"/>
                              <a:ext cx="38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">
                                  <a:moveTo>
                                    <a:pt x="0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4560" y="104580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4560" y="1045800"/>
                              <a:ext cx="19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200" y="104580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200" y="104580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4560" y="104976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4560" y="104976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200" y="104976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200" y="104976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4560" y="105228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4560" y="105228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200" y="105228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200" y="105228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4560" y="105588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4560" y="105588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9440" y="105588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9440" y="105588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4560" y="105876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4560" y="105876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9440" y="105876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9440" y="1058760"/>
                              <a:ext cx="1476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4560" y="10587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4560" y="105876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960" y="10587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960" y="10587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4560" y="10623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4560" y="1062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0" y="10623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0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0" y="10623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1066320"/>
                              <a:ext cx="324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4560" y="1066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4560" y="1066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4560" y="1066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440" y="10663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440" y="1066320"/>
                              <a:ext cx="576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200" y="1022400"/>
                              <a:ext cx="38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5">
                                  <a:moveTo>
                                    <a:pt x="0" y="25"/>
                                  </a:moveTo>
                                  <a:lnTo>
                                    <a:pt x="44" y="25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4560" y="104580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200" y="104580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4560" y="1045800"/>
                              <a:ext cx="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79880" y="1351440"/>
                              <a:ext cx="9396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200" y="1328400"/>
                              <a:ext cx="381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6200" y="1328400"/>
                              <a:ext cx="381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2120" y="142164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2">
                                  <a:moveTo>
                                    <a:pt x="23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57" y="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4560" y="1564200"/>
                              <a:ext cx="0" cy="45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1428120"/>
                              <a:ext cx="38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2">
                                  <a:moveTo>
                                    <a:pt x="3" y="21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44" y="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360" y="1428120"/>
                              <a:ext cx="40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17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040" y="1491120"/>
                              <a:ext cx="147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960" y="14281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960" y="142812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960" y="146448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840" y="145476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840" y="1454760"/>
                              <a:ext cx="291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3">
                                  <a:moveTo>
                                    <a:pt x="0" y="14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280" y="1869480"/>
                              <a:ext cx="69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2">
                                  <a:moveTo>
                                    <a:pt x="8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0224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4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0224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2636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3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02636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26360"/>
                              <a:ext cx="23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">
                                  <a:moveTo>
                                    <a:pt x="3" y="0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2636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29240"/>
                              <a:ext cx="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0">
                                  <a:moveTo>
                                    <a:pt x="4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29240"/>
                              <a:ext cx="2304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29240"/>
                              <a:ext cx="31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">
                                  <a:moveTo>
                                    <a:pt x="3" y="0"/>
                                  </a:moveTo>
                                  <a:lnTo>
                                    <a:pt x="37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29240"/>
                              <a:ext cx="2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0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32480"/>
                              <a:ext cx="342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">
                                  <a:moveTo>
                                    <a:pt x="0" y="0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32480"/>
                              <a:ext cx="342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35720"/>
                              <a:ext cx="342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">
                                  <a:moveTo>
                                    <a:pt x="0" y="0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35720"/>
                              <a:ext cx="342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9680"/>
                              <a:ext cx="38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">
                                  <a:moveTo>
                                    <a:pt x="4" y="0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39680"/>
                              <a:ext cx="342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04580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04580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5800"/>
                              <a:ext cx="20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5800"/>
                              <a:ext cx="20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04976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04976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4976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4976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531360"/>
                            <a:ext cx="6146640" cy="1841040"/>
                          </a:xfrm>
                        </wpg:grpSpPr>
                        <wps:wsp>
                          <wps:cNvSpPr/>
                          <wps:spPr>
                            <a:xfrm>
                              <a:off x="660960" y="87012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0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87012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87012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87012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8737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8737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87372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87372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87660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87660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87660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876600"/>
                              <a:ext cx="1476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8766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8766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87660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87660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8802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8802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8802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8802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884160"/>
                              <a:ext cx="252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884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884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8841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8841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884160"/>
                              <a:ext cx="576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840240"/>
                              <a:ext cx="38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5">
                                  <a:moveTo>
                                    <a:pt x="0" y="25"/>
                                  </a:moveTo>
                                  <a:lnTo>
                                    <a:pt x="44" y="25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863640"/>
                              <a:ext cx="17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2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86364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863640"/>
                              <a:ext cx="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3760" y="1169280"/>
                              <a:ext cx="9648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146240"/>
                              <a:ext cx="381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1146240"/>
                              <a:ext cx="381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239480"/>
                              <a:ext cx="46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2">
                                  <a:moveTo>
                                    <a:pt x="2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54" y="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382040"/>
                              <a:ext cx="0" cy="45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245960"/>
                              <a:ext cx="1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2">
                                  <a:moveTo>
                                    <a:pt x="0" y="14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245960"/>
                              <a:ext cx="40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2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1308960"/>
                              <a:ext cx="172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124596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124596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128232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245960"/>
                              <a:ext cx="34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2">
                                  <a:moveTo>
                                    <a:pt x="0" y="21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41" y="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1687320"/>
                              <a:ext cx="705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2">
                                  <a:moveTo>
                                    <a:pt x="8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8402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3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840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84420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3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84420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84420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4" y="0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84420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84708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84708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847080"/>
                              <a:ext cx="32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">
                                  <a:moveTo>
                                    <a:pt x="4" y="0"/>
                                  </a:moveTo>
                                  <a:lnTo>
                                    <a:pt x="38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847080"/>
                              <a:ext cx="2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850320"/>
                              <a:ext cx="324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">
                                  <a:moveTo>
                                    <a:pt x="0" y="0"/>
                                  </a:moveTo>
                                  <a:lnTo>
                                    <a:pt x="38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850320"/>
                              <a:ext cx="324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853560"/>
                              <a:ext cx="38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">
                                  <a:moveTo>
                                    <a:pt x="3" y="0"/>
                                  </a:moveTo>
                                  <a:lnTo>
                                    <a:pt x="4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853560"/>
                              <a:ext cx="34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857520"/>
                              <a:ext cx="38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">
                                  <a:moveTo>
                                    <a:pt x="0" y="0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857520"/>
                              <a:ext cx="38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863640"/>
                              <a:ext cx="20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863640"/>
                              <a:ext cx="20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86364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86364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86760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86760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86760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86760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87012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87012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87012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0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87012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8737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87372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8737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8737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87660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876600"/>
                              <a:ext cx="1476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87660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876600"/>
                              <a:ext cx="1080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8766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87660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87660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87660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8802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0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8802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8802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8802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884160"/>
                              <a:ext cx="252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8841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8841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8841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8841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884160"/>
                              <a:ext cx="504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840240"/>
                              <a:ext cx="38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5">
                                  <a:moveTo>
                                    <a:pt x="0" y="25"/>
                                  </a:moveTo>
                                  <a:lnTo>
                                    <a:pt x="44" y="25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86364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863640"/>
                              <a:ext cx="17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2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863640"/>
                              <a:ext cx="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320" y="1169280"/>
                              <a:ext cx="9324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146240"/>
                              <a:ext cx="381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080" y="1146240"/>
                              <a:ext cx="381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39480"/>
                              <a:ext cx="5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2">
                                  <a:moveTo>
                                    <a:pt x="24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58" y="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382040"/>
                              <a:ext cx="0" cy="45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960"/>
                              <a:ext cx="10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2">
                                  <a:moveTo>
                                    <a:pt x="0" y="14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2459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2">
                                  <a:moveTo>
                                    <a:pt x="21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308960"/>
                              <a:ext cx="176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24596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24596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28232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245960"/>
                              <a:ext cx="1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2">
                                  <a:moveTo>
                                    <a:pt x="0" y="14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687320"/>
                              <a:ext cx="67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2">
                                  <a:moveTo>
                                    <a:pt x="7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189360"/>
                              <a:ext cx="176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240" y="189360"/>
                              <a:ext cx="19735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7" h="168">
                                  <a:moveTo>
                                    <a:pt x="0" y="0"/>
                                  </a:moveTo>
                                  <a:lnTo>
                                    <a:pt x="2277" y="0"/>
                                  </a:lnTo>
                                  <a:lnTo>
                                    <a:pt x="2277" y="1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0" y="36360"/>
                              <a:ext cx="408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0">
                                  <a:moveTo>
                                    <a:pt x="0" y="0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47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240" y="36360"/>
                              <a:ext cx="251460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1" h="333">
                                  <a:moveTo>
                                    <a:pt x="0" y="0"/>
                                  </a:moveTo>
                                  <a:lnTo>
                                    <a:pt x="2901" y="0"/>
                                  </a:lnTo>
                                  <a:lnTo>
                                    <a:pt x="2901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2880" y="0"/>
                              <a:ext cx="58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2">
                                  <a:moveTo>
                                    <a:pt x="0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2880" y="152640"/>
                              <a:ext cx="583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0" y="0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720360"/>
                              <a:ext cx="108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3">
                                  <a:moveTo>
                                    <a:pt x="0" y="15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743760"/>
                              <a:ext cx="31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15"/>
                                  </a:moveTo>
                                  <a:lnTo>
                                    <a:pt x="30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7" y="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743760"/>
                              <a:ext cx="29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8">
                                  <a:moveTo>
                                    <a:pt x="0" y="25"/>
                                  </a:moveTo>
                                  <a:lnTo>
                                    <a:pt x="34" y="25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4" y="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74376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767160"/>
                              <a:ext cx="176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800" y="743760"/>
                              <a:ext cx="230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43760"/>
                              <a:ext cx="25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8">
                                  <a:moveTo>
                                    <a:pt x="0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743760"/>
                              <a:ext cx="5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8">
                                  <a:moveTo>
                                    <a:pt x="0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743760"/>
                              <a:ext cx="29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8">
                                  <a:moveTo>
                                    <a:pt x="0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34" y="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74376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160" y="777240"/>
                              <a:ext cx="122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743760"/>
                              <a:ext cx="26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8">
                                  <a:moveTo>
                                    <a:pt x="31" y="58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31" y="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0680" y="720360"/>
                              <a:ext cx="38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3">
                                  <a:moveTo>
                                    <a:pt x="3" y="18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44" y="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160" y="74376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8">
                                  <a:moveTo>
                                    <a:pt x="38" y="15"/>
                                  </a:moveTo>
                                  <a:lnTo>
                                    <a:pt x="31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8" y="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0" y="743760"/>
                              <a:ext cx="31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25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7" y="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840" y="74376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360" y="767160"/>
                              <a:ext cx="176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0840" y="743760"/>
                              <a:ext cx="255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1520" y="743760"/>
                              <a:ext cx="29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8">
                                  <a:moveTo>
                                    <a:pt x="0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34" y="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1400" y="743760"/>
                              <a:ext cx="3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8">
                                  <a:moveTo>
                                    <a:pt x="0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" y="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560" y="743760"/>
                              <a:ext cx="25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8">
                                  <a:moveTo>
                                    <a:pt x="0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7480" y="74376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8720" y="777240"/>
                              <a:ext cx="828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720" y="743760"/>
                              <a:ext cx="23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27" y="5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27" y="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040" y="358920"/>
                              <a:ext cx="1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2">
                                  <a:moveTo>
                                    <a:pt x="0" y="18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8680" y="358920"/>
                              <a:ext cx="40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17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080" y="421920"/>
                              <a:ext cx="1476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7720" y="3589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7720" y="35892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7720" y="395280"/>
                              <a:ext cx="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02800" y="344880"/>
                              <a:ext cx="9396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9120" y="322560"/>
                              <a:ext cx="381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9120" y="322560"/>
                              <a:ext cx="381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5040" y="41544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2">
                                  <a:moveTo>
                                    <a:pt x="23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57" y="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3360" y="358920"/>
                              <a:ext cx="34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3" y="21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40" y="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2680" y="358920"/>
                              <a:ext cx="41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2">
                                  <a:moveTo>
                                    <a:pt x="21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440" y="421920"/>
                              <a:ext cx="1476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1720" y="3589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1720" y="35892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1720" y="39528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43880" y="344880"/>
                              <a:ext cx="9396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1280" y="322560"/>
                              <a:ext cx="381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1280" y="322560"/>
                              <a:ext cx="381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6120" y="415440"/>
                              <a:ext cx="5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2">
                                  <a:moveTo>
                                    <a:pt x="24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58" y="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7480" y="55512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720" y="84024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3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240" y="8402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8120" y="84420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0">
                                  <a:moveTo>
                                    <a:pt x="4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720" y="84420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240" y="844200"/>
                              <a:ext cx="23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">
                                  <a:moveTo>
                                    <a:pt x="3" y="0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8120" y="84420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2720" y="84708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3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240" y="847080"/>
                              <a:ext cx="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2720" y="847080"/>
                              <a:ext cx="2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0" y="0"/>
                                  </a:moveTo>
                                  <a:lnTo>
                                    <a:pt x="3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2720" y="847080"/>
                              <a:ext cx="2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9120" y="850320"/>
                              <a:ext cx="34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">
                                  <a:moveTo>
                                    <a:pt x="4" y="0"/>
                                  </a:moveTo>
                                  <a:lnTo>
                                    <a:pt x="4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2720" y="850320"/>
                              <a:ext cx="31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9120" y="853560"/>
                              <a:ext cx="34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">
                                  <a:moveTo>
                                    <a:pt x="0" y="0"/>
                                  </a:moveTo>
                                  <a:lnTo>
                                    <a:pt x="4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9120" y="853560"/>
                              <a:ext cx="34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">
                                  <a:moveTo>
                                    <a:pt x="0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9120" y="857520"/>
                              <a:ext cx="34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">
                                  <a:moveTo>
                                    <a:pt x="0" y="0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9120" y="857520"/>
                              <a:ext cx="34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">
                                  <a:moveTo>
                                    <a:pt x="0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7480" y="86364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7480" y="86364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9120" y="86364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9120" y="86364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7480" y="86760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7480" y="86760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9120" y="86760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9120" y="86760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7480" y="87012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7480" y="87012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9120" y="87012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9120" y="87012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7480" y="8737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7480" y="87372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2720" y="8737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2720" y="8737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7480" y="87660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7480" y="87660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2720" y="87660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2720" y="876600"/>
                              <a:ext cx="1476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7480" y="8766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7480" y="87660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240" y="8766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1400" y="415440"/>
                            <a:ext cx="4582800" cy="1803240"/>
                          </a:xfrm>
                        </wpg:grpSpPr>
                        <wps:wsp>
                          <wps:cNvSpPr/>
                          <wps:spPr>
                            <a:xfrm>
                              <a:off x="3652920" y="9925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5880" y="9961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5880" y="9961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9961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0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9961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920" y="1000080"/>
                              <a:ext cx="324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5880" y="1000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5880" y="1000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5880" y="1000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9400" y="100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9400" y="1000080"/>
                              <a:ext cx="576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7520" y="956160"/>
                              <a:ext cx="34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5">
                                  <a:moveTo>
                                    <a:pt x="0" y="25"/>
                                  </a:moveTo>
                                  <a:lnTo>
                                    <a:pt x="41" y="25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5880" y="979560"/>
                              <a:ext cx="17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2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7520" y="97956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6960" y="67104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3720" y="9561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3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960" y="956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0480" y="96012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4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3720" y="96012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960" y="96012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3" y="0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0480" y="96012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0" y="962640"/>
                              <a:ext cx="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0">
                                  <a:moveTo>
                                    <a:pt x="4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960" y="96264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480" y="962640"/>
                              <a:ext cx="31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">
                                  <a:moveTo>
                                    <a:pt x="3" y="0"/>
                                  </a:moveTo>
                                  <a:lnTo>
                                    <a:pt x="37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0" y="962640"/>
                              <a:ext cx="2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0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480" y="966240"/>
                              <a:ext cx="31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">
                                  <a:moveTo>
                                    <a:pt x="0" y="0"/>
                                  </a:moveTo>
                                  <a:lnTo>
                                    <a:pt x="3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480" y="966240"/>
                              <a:ext cx="31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8960" y="969480"/>
                              <a:ext cx="38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">
                                  <a:moveTo>
                                    <a:pt x="3" y="0"/>
                                  </a:moveTo>
                                  <a:lnTo>
                                    <a:pt x="4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480" y="969480"/>
                              <a:ext cx="34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8960" y="973440"/>
                              <a:ext cx="38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">
                                  <a:moveTo>
                                    <a:pt x="0" y="0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8960" y="973440"/>
                              <a:ext cx="38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960" y="979560"/>
                              <a:ext cx="20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960" y="979560"/>
                              <a:ext cx="20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8960" y="97956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8960" y="97956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960" y="98352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960" y="98352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8960" y="98352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8960" y="98352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960" y="98604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960" y="98604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480" y="98604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0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480" y="98604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960" y="98964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960" y="98964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480" y="98964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480" y="98964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960" y="99252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960" y="992520"/>
                              <a:ext cx="1476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0" y="99252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0" y="992520"/>
                              <a:ext cx="1224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960" y="9925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960" y="99252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0" y="9925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0" y="9925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960" y="9961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960" y="996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960" y="9961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960" y="9961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3720" y="1000080"/>
                              <a:ext cx="252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960" y="100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960" y="100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960" y="1000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0480" y="100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0480" y="1000080"/>
                              <a:ext cx="576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8960" y="956160"/>
                              <a:ext cx="38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5">
                                  <a:moveTo>
                                    <a:pt x="0" y="25"/>
                                  </a:moveTo>
                                  <a:lnTo>
                                    <a:pt x="44" y="25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960" y="97956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8960" y="979560"/>
                              <a:ext cx="17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2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6640" y="633600"/>
                              <a:ext cx="260280" cy="17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8200" y="736920"/>
                              <a:ext cx="2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560" y="683640"/>
                              <a:ext cx="40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0" y="82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47" y="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840" y="683640"/>
                              <a:ext cx="38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2">
                                  <a:moveTo>
                                    <a:pt x="2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6240" y="68364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9">
                                  <a:moveTo>
                                    <a:pt x="0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1880" y="683640"/>
                              <a:ext cx="34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0" y="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840" y="573840"/>
                              <a:ext cx="7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960" y="57384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7320" y="57384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240" y="57384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4520" y="5738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5120" y="57384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3917880" y="557280"/>
                              <a:ext cx="38880" cy="32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921120" y="561240"/>
                              <a:ext cx="34920" cy="25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921120" y="563760"/>
                              <a:ext cx="34920" cy="32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923640" y="567720"/>
                              <a:ext cx="29160" cy="32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3923640" y="571320"/>
                              <a:ext cx="26640" cy="25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927240" y="573840"/>
                              <a:ext cx="23040" cy="32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3927240" y="577800"/>
                              <a:ext cx="19800" cy="25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930120" y="581040"/>
                              <a:ext cx="17280" cy="32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3930120" y="583920"/>
                              <a:ext cx="14760" cy="25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3932640" y="587160"/>
                              <a:ext cx="9360" cy="32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3932640" y="591120"/>
                              <a:ext cx="9360" cy="32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17880" y="55728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6">
                                  <a:moveTo>
                                    <a:pt x="21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1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557280"/>
                              <a:ext cx="38160" cy="32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520" y="561240"/>
                              <a:ext cx="32400" cy="25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520" y="563760"/>
                              <a:ext cx="32400" cy="32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5760" y="567720"/>
                              <a:ext cx="25560" cy="32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5760" y="571320"/>
                              <a:ext cx="25560" cy="25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8280" y="573840"/>
                              <a:ext cx="20160" cy="32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8280" y="577800"/>
                              <a:ext cx="20160" cy="25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1880" y="581040"/>
                              <a:ext cx="14760" cy="32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1880" y="583920"/>
                              <a:ext cx="14760" cy="25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4400" y="587160"/>
                              <a:ext cx="8280" cy="32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4400" y="591120"/>
                              <a:ext cx="8280" cy="32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5728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6">
                                  <a:moveTo>
                                    <a:pt x="2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0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0" y="1224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0" y="26856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0" y="4150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0" y="56124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0" y="70740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0" y="85320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0" y="10000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0" y="11458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0" y="129204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0" y="143820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0" y="158364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0" y="17269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6480" y="18032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6880" y="180324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6920" y="180324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7320" y="180324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0960" y="180324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1360" y="180324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2480" y="180324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2160" y="180324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3280" y="180324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3680" y="180324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7040" y="180324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7040" y="17269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7040" y="158364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7040" y="143820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7040" y="129204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7040" y="11458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7040" y="10000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7040" y="85320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7040" y="70740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7040" y="56124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7040" y="4150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7040" y="26856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7040" y="1224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70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040" y="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0" y="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0" y="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2880" y="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080" y="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1680" y="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040" y="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7280" y="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0" y="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6480" y="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969480"/>
                              <a:ext cx="1897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9" h="18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18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969480"/>
                              <a:ext cx="1897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9" h="18">
                                  <a:moveTo>
                                    <a:pt x="0" y="18"/>
                                  </a:moveTo>
                                  <a:lnTo>
                                    <a:pt x="2189" y="0"/>
                                  </a:lnTo>
                                  <a:lnTo>
                                    <a:pt x="2189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969480"/>
                              <a:ext cx="1897560" cy="16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040" y="95616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3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560" y="9561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440" y="96012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0">
                                  <a:moveTo>
                                    <a:pt x="4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040" y="96012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960120"/>
                              <a:ext cx="23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">
                                  <a:moveTo>
                                    <a:pt x="3" y="0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440" y="96012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400" y="96264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3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962640"/>
                              <a:ext cx="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400" y="962640"/>
                              <a:ext cx="2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0" y="0"/>
                                  </a:moveTo>
                                  <a:lnTo>
                                    <a:pt x="3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400" y="962640"/>
                              <a:ext cx="2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160" y="966240"/>
                              <a:ext cx="34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">
                                  <a:moveTo>
                                    <a:pt x="4" y="0"/>
                                  </a:moveTo>
                                  <a:lnTo>
                                    <a:pt x="4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400" y="966240"/>
                              <a:ext cx="31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160" y="969480"/>
                              <a:ext cx="34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">
                                  <a:moveTo>
                                    <a:pt x="0" y="0"/>
                                  </a:moveTo>
                                  <a:lnTo>
                                    <a:pt x="4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160" y="969480"/>
                              <a:ext cx="34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">
                                  <a:moveTo>
                                    <a:pt x="0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160" y="973440"/>
                              <a:ext cx="34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">
                                  <a:moveTo>
                                    <a:pt x="0" y="0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160" y="973440"/>
                              <a:ext cx="34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">
                                  <a:moveTo>
                                    <a:pt x="0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0520" y="97956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0520" y="97956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160" y="97956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160" y="97956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0520" y="98352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0520" y="98352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160" y="98352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160" y="98352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0520" y="98604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0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0520" y="98604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160" y="98604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160" y="98604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0520" y="98964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0520" y="98964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400" y="98964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400" y="98964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0520" y="99252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0520" y="99252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400" y="99252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400" y="992520"/>
                              <a:ext cx="1476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0520" y="9925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0520" y="99252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9925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9925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0520" y="9961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0520" y="9961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440" y="9961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0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440" y="9961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560" y="1000080"/>
                              <a:ext cx="324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81920" y="1415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920" y="1415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920" y="1415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160" y="1415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160" y="1415880"/>
                            <a:ext cx="57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280" y="1373040"/>
                            <a:ext cx="35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5">
                                <a:moveTo>
                                  <a:pt x="0" y="25"/>
                                </a:moveTo>
                                <a:lnTo>
                                  <a:pt x="41" y="25"/>
                                </a:lnTo>
                                <a:lnTo>
                                  <a:pt x="41" y="18"/>
                                </a:lnTo>
                                <a:lnTo>
                                  <a:pt x="41" y="14"/>
                                </a:lnTo>
                                <a:lnTo>
                                  <a:pt x="38" y="11"/>
                                </a:lnTo>
                                <a:lnTo>
                                  <a:pt x="38" y="7"/>
                                </a:lnTo>
                                <a:lnTo>
                                  <a:pt x="34" y="7"/>
                                </a:lnTo>
                                <a:lnTo>
                                  <a:pt x="31" y="4"/>
                                </a:lnTo>
                                <a:lnTo>
                                  <a:pt x="27" y="4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4" y="4"/>
                                </a:lnTo>
                                <a:lnTo>
                                  <a:pt x="10" y="4"/>
                                </a:lnTo>
                                <a:lnTo>
                                  <a:pt x="7" y="7"/>
                                </a:lnTo>
                                <a:lnTo>
                                  <a:pt x="4" y="7"/>
                                </a:lnTo>
                                <a:lnTo>
                                  <a:pt x="4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920" y="139572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3" y="22"/>
                                </a:lnTo>
                                <a:lnTo>
                                  <a:pt x="6" y="22"/>
                                </a:lnTo>
                                <a:lnTo>
                                  <a:pt x="10" y="18"/>
                                </a:lnTo>
                                <a:lnTo>
                                  <a:pt x="13" y="14"/>
                                </a:lnTo>
                                <a:lnTo>
                                  <a:pt x="17" y="14"/>
                                </a:lnTo>
                                <a:lnTo>
                                  <a:pt x="17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280" y="139572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10" y="18"/>
                                </a:lnTo>
                                <a:lnTo>
                                  <a:pt x="14" y="22"/>
                                </a:lnTo>
                                <a:lnTo>
                                  <a:pt x="17" y="22"/>
                                </a:lnTo>
                                <a:lnTo>
                                  <a:pt x="21" y="2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920" y="139572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85440" y="1701000"/>
                            <a:ext cx="9648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1679040"/>
                            <a:ext cx="3816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1760" y="1679040"/>
                            <a:ext cx="3816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1771560"/>
                            <a:ext cx="46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2">
                                <a:moveTo>
                                  <a:pt x="20" y="0"/>
                                </a:moveTo>
                                <a:lnTo>
                                  <a:pt x="0" y="14"/>
                                </a:lnTo>
                                <a:lnTo>
                                  <a:pt x="33" y="82"/>
                                </a:lnTo>
                                <a:lnTo>
                                  <a:pt x="54" y="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920" y="191376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77804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7" y="0"/>
                                </a:moveTo>
                                <a:lnTo>
                                  <a:pt x="10" y="4"/>
                                </a:lnTo>
                                <a:lnTo>
                                  <a:pt x="7" y="11"/>
                                </a:lnTo>
                                <a:lnTo>
                                  <a:pt x="3" y="21"/>
                                </a:lnTo>
                                <a:lnTo>
                                  <a:pt x="0" y="32"/>
                                </a:lnTo>
                                <a:lnTo>
                                  <a:pt x="0" y="50"/>
                                </a:lnTo>
                                <a:lnTo>
                                  <a:pt x="3" y="64"/>
                                </a:lnTo>
                                <a:lnTo>
                                  <a:pt x="7" y="71"/>
                                </a:lnTo>
                                <a:lnTo>
                                  <a:pt x="10" y="79"/>
                                </a:lnTo>
                                <a:lnTo>
                                  <a:pt x="17" y="82"/>
                                </a:lnTo>
                                <a:lnTo>
                                  <a:pt x="30" y="82"/>
                                </a:lnTo>
                                <a:lnTo>
                                  <a:pt x="34" y="79"/>
                                </a:lnTo>
                                <a:lnTo>
                                  <a:pt x="40" y="71"/>
                                </a:lnTo>
                                <a:lnTo>
                                  <a:pt x="44" y="64"/>
                                </a:lnTo>
                                <a:lnTo>
                                  <a:pt x="47" y="50"/>
                                </a:lnTo>
                                <a:lnTo>
                                  <a:pt x="47" y="32"/>
                                </a:lnTo>
                                <a:lnTo>
                                  <a:pt x="44" y="21"/>
                                </a:lnTo>
                                <a:lnTo>
                                  <a:pt x="40" y="11"/>
                                </a:lnTo>
                                <a:lnTo>
                                  <a:pt x="34" y="4"/>
                                </a:lnTo>
                                <a:lnTo>
                                  <a:pt x="30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1841040"/>
                            <a:ext cx="1476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177804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1778040"/>
                            <a:ext cx="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181404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1778040"/>
                            <a:ext cx="11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2">
                                <a:moveTo>
                                  <a:pt x="0" y="14"/>
                                </a:moveTo>
                                <a:lnTo>
                                  <a:pt x="3" y="11"/>
                                </a:lnTo>
                                <a:lnTo>
                                  <a:pt x="13" y="0"/>
                                </a:lnTo>
                                <a:lnTo>
                                  <a:pt x="13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6280" y="2220120"/>
                            <a:ext cx="70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2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72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0" y="137304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">
                                <a:moveTo>
                                  <a:pt x="4" y="0"/>
                                </a:moveTo>
                                <a:lnTo>
                                  <a:pt x="11" y="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13730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7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13759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6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0" y="13759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120" y="1375920"/>
                            <a:ext cx="23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">
                                <a:moveTo>
                                  <a:pt x="4" y="0"/>
                                </a:moveTo>
                                <a:lnTo>
                                  <a:pt x="27" y="3"/>
                                </a:lnTo>
                                <a:lnTo>
                                  <a:pt x="0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1375920"/>
                            <a:ext cx="201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120" y="13784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120" y="13784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1378440"/>
                            <a:ext cx="31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">
                                <a:moveTo>
                                  <a:pt x="3" y="0"/>
                                </a:moveTo>
                                <a:lnTo>
                                  <a:pt x="37" y="4"/>
                                </a:ln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120" y="1378440"/>
                            <a:ext cx="291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  <a:lnTo>
                                  <a:pt x="34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1383120"/>
                            <a:ext cx="356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">
                                <a:moveTo>
                                  <a:pt x="4" y="0"/>
                                </a:moveTo>
                                <a:lnTo>
                                  <a:pt x="41" y="3"/>
                                </a:lnTo>
                                <a:lnTo>
                                  <a:pt x="0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1383120"/>
                            <a:ext cx="316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1385640"/>
                            <a:ext cx="35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">
                                <a:moveTo>
                                  <a:pt x="0" y="0"/>
                                </a:moveTo>
                                <a:lnTo>
                                  <a:pt x="4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1385640"/>
                            <a:ext cx="35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1388880"/>
                            <a:ext cx="39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">
                                <a:moveTo>
                                  <a:pt x="0" y="0"/>
                                </a:moveTo>
                                <a:lnTo>
                                  <a:pt x="45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1388880"/>
                            <a:ext cx="39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5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1395720"/>
                            <a:ext cx="17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">
                                <a:moveTo>
                                  <a:pt x="0" y="0"/>
                                </a:moveTo>
                                <a:lnTo>
                                  <a:pt x="2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1395720"/>
                            <a:ext cx="20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139572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0" y="0"/>
                                </a:moveTo>
                                <a:lnTo>
                                  <a:pt x="2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139572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1398960"/>
                            <a:ext cx="17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1398960"/>
                            <a:ext cx="17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1398960"/>
                            <a:ext cx="18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0" y="0"/>
                                </a:moveTo>
                                <a:lnTo>
                                  <a:pt x="2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1398960"/>
                            <a:ext cx="18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1402200"/>
                            <a:ext cx="17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">
                                <a:moveTo>
                                  <a:pt x="0" y="0"/>
                                </a:moveTo>
                                <a:lnTo>
                                  <a:pt x="2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1402200"/>
                            <a:ext cx="17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1402200"/>
                            <a:ext cx="18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0" y="0"/>
                                </a:moveTo>
                                <a:lnTo>
                                  <a:pt x="21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1402200"/>
                            <a:ext cx="18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1405800"/>
                            <a:ext cx="14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">
                                <a:moveTo>
                                  <a:pt x="0" y="0"/>
                                </a:moveTo>
                                <a:lnTo>
                                  <a:pt x="1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1405800"/>
                            <a:ext cx="17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1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1405800"/>
                            <a:ext cx="14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">
                                <a:moveTo>
                                  <a:pt x="0" y="0"/>
                                </a:moveTo>
                                <a:lnTo>
                                  <a:pt x="1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1405800"/>
                            <a:ext cx="14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14083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14083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14083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1408320"/>
                            <a:ext cx="147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140832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0" y="0"/>
                                </a:moveTo>
                                <a:lnTo>
                                  <a:pt x="1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140832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120" y="140832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">
                                <a:moveTo>
                                  <a:pt x="0" y="0"/>
                                </a:moveTo>
                                <a:lnTo>
                                  <a:pt x="1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120" y="140832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141228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0"/>
                                </a:moveTo>
                                <a:lnTo>
                                  <a:pt x="7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141228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7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141228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0" y="0"/>
                                </a:moveTo>
                                <a:lnTo>
                                  <a:pt x="10" y="4"/>
                                </a:ln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141228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0" y="1415880"/>
                            <a:ext cx="39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1415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1415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1415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14158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1415880"/>
                            <a:ext cx="64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1373040"/>
                            <a:ext cx="39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5">
                                <a:moveTo>
                                  <a:pt x="0" y="25"/>
                                </a:moveTo>
                                <a:lnTo>
                                  <a:pt x="45" y="25"/>
                                </a:lnTo>
                                <a:lnTo>
                                  <a:pt x="41" y="18"/>
                                </a:lnTo>
                                <a:lnTo>
                                  <a:pt x="41" y="14"/>
                                </a:lnTo>
                                <a:lnTo>
                                  <a:pt x="41" y="11"/>
                                </a:lnTo>
                                <a:lnTo>
                                  <a:pt x="38" y="7"/>
                                </a:lnTo>
                                <a:lnTo>
                                  <a:pt x="34" y="7"/>
                                </a:lnTo>
                                <a:lnTo>
                                  <a:pt x="31" y="4"/>
                                </a:lnTo>
                                <a:lnTo>
                                  <a:pt x="28" y="4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7" y="4"/>
                                </a:lnTo>
                                <a:lnTo>
                                  <a:pt x="11" y="4"/>
                                </a:lnTo>
                                <a:lnTo>
                                  <a:pt x="7" y="7"/>
                                </a:lnTo>
                                <a:lnTo>
                                  <a:pt x="4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13957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3" y="22"/>
                                </a:lnTo>
                                <a:lnTo>
                                  <a:pt x="7" y="22"/>
                                </a:lnTo>
                                <a:lnTo>
                                  <a:pt x="10" y="18"/>
                                </a:lnTo>
                                <a:lnTo>
                                  <a:pt x="13" y="14"/>
                                </a:lnTo>
                                <a:lnTo>
                                  <a:pt x="17" y="14"/>
                                </a:lnTo>
                                <a:lnTo>
                                  <a:pt x="20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139572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11" y="18"/>
                                </a:lnTo>
                                <a:lnTo>
                                  <a:pt x="14" y="22"/>
                                </a:lnTo>
                                <a:lnTo>
                                  <a:pt x="17" y="22"/>
                                </a:lnTo>
                                <a:lnTo>
                                  <a:pt x="21" y="2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139572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92600" y="1701000"/>
                            <a:ext cx="9468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1679040"/>
                            <a:ext cx="392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0000" y="1679040"/>
                            <a:ext cx="392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200" y="1771560"/>
                            <a:ext cx="49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24" y="0"/>
                                </a:moveTo>
                                <a:lnTo>
                                  <a:pt x="0" y="14"/>
                                </a:lnTo>
                                <a:lnTo>
                                  <a:pt x="34" y="82"/>
                                </a:lnTo>
                                <a:lnTo>
                                  <a:pt x="57" y="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191376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920" y="1778040"/>
                            <a:ext cx="43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2">
                                <a:moveTo>
                                  <a:pt x="20" y="0"/>
                                </a:moveTo>
                                <a:lnTo>
                                  <a:pt x="13" y="4"/>
                                </a:lnTo>
                                <a:lnTo>
                                  <a:pt x="7" y="11"/>
                                </a:lnTo>
                                <a:lnTo>
                                  <a:pt x="3" y="21"/>
                                </a:lnTo>
                                <a:lnTo>
                                  <a:pt x="0" y="32"/>
                                </a:lnTo>
                                <a:lnTo>
                                  <a:pt x="0" y="50"/>
                                </a:lnTo>
                                <a:lnTo>
                                  <a:pt x="3" y="64"/>
                                </a:lnTo>
                                <a:lnTo>
                                  <a:pt x="7" y="71"/>
                                </a:lnTo>
                                <a:lnTo>
                                  <a:pt x="13" y="79"/>
                                </a:lnTo>
                                <a:lnTo>
                                  <a:pt x="20" y="82"/>
                                </a:lnTo>
                                <a:lnTo>
                                  <a:pt x="30" y="82"/>
                                </a:lnTo>
                                <a:lnTo>
                                  <a:pt x="37" y="79"/>
                                </a:lnTo>
                                <a:lnTo>
                                  <a:pt x="44" y="71"/>
                                </a:lnTo>
                                <a:lnTo>
                                  <a:pt x="47" y="64"/>
                                </a:lnTo>
                                <a:lnTo>
                                  <a:pt x="51" y="50"/>
                                </a:lnTo>
                                <a:lnTo>
                                  <a:pt x="51" y="32"/>
                                </a:lnTo>
                                <a:lnTo>
                                  <a:pt x="47" y="21"/>
                                </a:lnTo>
                                <a:lnTo>
                                  <a:pt x="44" y="11"/>
                                </a:lnTo>
                                <a:lnTo>
                                  <a:pt x="37" y="4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9680" y="1841040"/>
                            <a:ext cx="1728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840" y="177804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840" y="1778040"/>
                            <a:ext cx="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840" y="181404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1778040"/>
                            <a:ext cx="35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0" y="21"/>
                                </a:move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7" y="4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4"/>
                                </a:lnTo>
                                <a:lnTo>
                                  <a:pt x="34" y="7"/>
                                </a:lnTo>
                                <a:lnTo>
                                  <a:pt x="37" y="14"/>
                                </a:lnTo>
                                <a:lnTo>
                                  <a:pt x="37" y="25"/>
                                </a:lnTo>
                                <a:lnTo>
                                  <a:pt x="34" y="32"/>
                                </a:lnTo>
                                <a:lnTo>
                                  <a:pt x="27" y="43"/>
                                </a:lnTo>
                                <a:lnTo>
                                  <a:pt x="0" y="82"/>
                                </a:lnTo>
                                <a:lnTo>
                                  <a:pt x="41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720" y="2220120"/>
                            <a:ext cx="71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2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72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137304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3" y="0"/>
                                </a:moveTo>
                                <a:lnTo>
                                  <a:pt x="10" y="4"/>
                                </a:ln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360" y="13730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7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600" y="13759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4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13759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1375920"/>
                            <a:ext cx="201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">
                                <a:moveTo>
                                  <a:pt x="3" y="0"/>
                                </a:moveTo>
                                <a:lnTo>
                                  <a:pt x="24" y="3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600" y="1375920"/>
                            <a:ext cx="176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21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1480" y="1378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4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137844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1378440"/>
                            <a:ext cx="324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">
                                <a:moveTo>
                                  <a:pt x="3" y="0"/>
                                </a:moveTo>
                                <a:lnTo>
                                  <a:pt x="37" y="4"/>
                                </a:ln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1480" y="1378440"/>
                            <a:ext cx="298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  <a:lnTo>
                                  <a:pt x="34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1383120"/>
                            <a:ext cx="32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">
                                <a:moveTo>
                                  <a:pt x="0" y="0"/>
                                </a:moveTo>
                                <a:lnTo>
                                  <a:pt x="3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1383120"/>
                            <a:ext cx="32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440" y="1385640"/>
                            <a:ext cx="38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">
                                <a:moveTo>
                                  <a:pt x="3" y="0"/>
                                </a:moveTo>
                                <a:lnTo>
                                  <a:pt x="44" y="4"/>
                                </a:ln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1385640"/>
                            <a:ext cx="35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41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440" y="1388880"/>
                            <a:ext cx="38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">
                                <a:moveTo>
                                  <a:pt x="0" y="0"/>
                                </a:moveTo>
                                <a:lnTo>
                                  <a:pt x="44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440" y="1388880"/>
                            <a:ext cx="38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139572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0" y="0"/>
                                </a:moveTo>
                                <a:lnTo>
                                  <a:pt x="2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139572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440" y="1395720"/>
                            <a:ext cx="19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">
                                <a:moveTo>
                                  <a:pt x="0" y="0"/>
                                </a:moveTo>
                                <a:lnTo>
                                  <a:pt x="2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440" y="1395720"/>
                            <a:ext cx="19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139896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">
                                <a:moveTo>
                                  <a:pt x="0" y="0"/>
                                </a:moveTo>
                                <a:lnTo>
                                  <a:pt x="1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1398960"/>
                            <a:ext cx="18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1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440" y="1398960"/>
                            <a:ext cx="19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">
                                <a:moveTo>
                                  <a:pt x="0" y="0"/>
                                </a:moveTo>
                                <a:lnTo>
                                  <a:pt x="2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440" y="1398960"/>
                            <a:ext cx="19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14022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0" y="0"/>
                                </a:moveTo>
                                <a:lnTo>
                                  <a:pt x="17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14022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1402200"/>
                            <a:ext cx="17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">
                                <a:moveTo>
                                  <a:pt x="0" y="0"/>
                                </a:moveTo>
                                <a:lnTo>
                                  <a:pt x="2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1402200"/>
                            <a:ext cx="17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140580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0"/>
                                </a:moveTo>
                                <a:lnTo>
                                  <a:pt x="14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140580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1405800"/>
                            <a:ext cx="17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1405800"/>
                            <a:ext cx="17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14083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1408320"/>
                            <a:ext cx="126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1480" y="14083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1480" y="1408320"/>
                            <a:ext cx="147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140832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">
                                <a:moveTo>
                                  <a:pt x="0" y="0"/>
                                </a:moveTo>
                                <a:lnTo>
                                  <a:pt x="1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140832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1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140832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">
                                <a:moveTo>
                                  <a:pt x="0" y="0"/>
                                </a:moveTo>
                                <a:lnTo>
                                  <a:pt x="1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140832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14122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0"/>
                                </a:moveTo>
                                <a:lnTo>
                                  <a:pt x="7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141228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7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1412280"/>
                            <a:ext cx="10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">
                                <a:moveTo>
                                  <a:pt x="0" y="0"/>
                                </a:moveTo>
                                <a:lnTo>
                                  <a:pt x="13" y="4"/>
                                </a:ln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1412280"/>
                            <a:ext cx="10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1415880"/>
                            <a:ext cx="50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14158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14158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14158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600" y="1415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600" y="1415880"/>
                            <a:ext cx="82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440" y="1373040"/>
                            <a:ext cx="38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5">
                                <a:moveTo>
                                  <a:pt x="0" y="25"/>
                                </a:moveTo>
                                <a:lnTo>
                                  <a:pt x="44" y="25"/>
                                </a:lnTo>
                                <a:lnTo>
                                  <a:pt x="44" y="18"/>
                                </a:lnTo>
                                <a:lnTo>
                                  <a:pt x="40" y="14"/>
                                </a:lnTo>
                                <a:lnTo>
                                  <a:pt x="40" y="11"/>
                                </a:lnTo>
                                <a:lnTo>
                                  <a:pt x="37" y="7"/>
                                </a:lnTo>
                                <a:lnTo>
                                  <a:pt x="34" y="7"/>
                                </a:lnTo>
                                <a:lnTo>
                                  <a:pt x="30" y="4"/>
                                </a:lnTo>
                                <a:lnTo>
                                  <a:pt x="27" y="4"/>
                                </a:lnTo>
                                <a:lnTo>
                                  <a:pt x="23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4"/>
                                </a:lnTo>
                                <a:lnTo>
                                  <a:pt x="13" y="4"/>
                                </a:lnTo>
                                <a:lnTo>
                                  <a:pt x="10" y="7"/>
                                </a:lnTo>
                                <a:lnTo>
                                  <a:pt x="6" y="7"/>
                                </a:ln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139572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4" y="22"/>
                                </a:lnTo>
                                <a:lnTo>
                                  <a:pt x="7" y="22"/>
                                </a:lnTo>
                                <a:lnTo>
                                  <a:pt x="11" y="18"/>
                                </a:lnTo>
                                <a:lnTo>
                                  <a:pt x="14" y="14"/>
                                </a:lnTo>
                                <a:lnTo>
                                  <a:pt x="17" y="11"/>
                                </a:lnTo>
                                <a:lnTo>
                                  <a:pt x="17" y="7"/>
                                </a:lnTo>
                                <a:lnTo>
                                  <a:pt x="21" y="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440" y="139572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3" y="7"/>
                                </a:lnTo>
                                <a:lnTo>
                                  <a:pt x="3" y="11"/>
                                </a:lnTo>
                                <a:lnTo>
                                  <a:pt x="6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8"/>
                                </a:lnTo>
                                <a:lnTo>
                                  <a:pt x="13" y="22"/>
                                </a:lnTo>
                                <a:lnTo>
                                  <a:pt x="17" y="22"/>
                                </a:lnTo>
                                <a:lnTo>
                                  <a:pt x="23" y="2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139572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99400" y="1701000"/>
                            <a:ext cx="9648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440" y="1679040"/>
                            <a:ext cx="3816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76440" y="1679040"/>
                            <a:ext cx="3816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160" y="1771560"/>
                            <a:ext cx="47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2">
                                <a:moveTo>
                                  <a:pt x="21" y="0"/>
                                </a:moveTo>
                                <a:lnTo>
                                  <a:pt x="0" y="14"/>
                                </a:lnTo>
                                <a:lnTo>
                                  <a:pt x="31" y="82"/>
                                </a:lnTo>
                                <a:lnTo>
                                  <a:pt x="55" y="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191376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120" y="177804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7" y="0"/>
                                </a:moveTo>
                                <a:lnTo>
                                  <a:pt x="10" y="4"/>
                                </a:lnTo>
                                <a:lnTo>
                                  <a:pt x="3" y="11"/>
                                </a:lnTo>
                                <a:lnTo>
                                  <a:pt x="3" y="21"/>
                                </a:lnTo>
                                <a:lnTo>
                                  <a:pt x="0" y="32"/>
                                </a:lnTo>
                                <a:lnTo>
                                  <a:pt x="0" y="50"/>
                                </a:lnTo>
                                <a:lnTo>
                                  <a:pt x="3" y="64"/>
                                </a:lnTo>
                                <a:lnTo>
                                  <a:pt x="3" y="71"/>
                                </a:lnTo>
                                <a:lnTo>
                                  <a:pt x="10" y="79"/>
                                </a:lnTo>
                                <a:lnTo>
                                  <a:pt x="17" y="82"/>
                                </a:lnTo>
                                <a:lnTo>
                                  <a:pt x="27" y="82"/>
                                </a:lnTo>
                                <a:lnTo>
                                  <a:pt x="34" y="79"/>
                                </a:lnTo>
                                <a:lnTo>
                                  <a:pt x="41" y="71"/>
                                </a:lnTo>
                                <a:lnTo>
                                  <a:pt x="44" y="64"/>
                                </a:lnTo>
                                <a:lnTo>
                                  <a:pt x="47" y="50"/>
                                </a:lnTo>
                                <a:lnTo>
                                  <a:pt x="47" y="32"/>
                                </a:lnTo>
                                <a:lnTo>
                                  <a:pt x="44" y="21"/>
                                </a:lnTo>
                                <a:lnTo>
                                  <a:pt x="41" y="11"/>
                                </a:lnTo>
                                <a:lnTo>
                                  <a:pt x="34" y="4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1841040"/>
                            <a:ext cx="1476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177804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1778040"/>
                            <a:ext cx="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181404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804680"/>
                            <a:ext cx="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80468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14"/>
                                </a:moveTo>
                                <a:lnTo>
                                  <a:pt x="7" y="3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3"/>
                                </a:lnTo>
                                <a:lnTo>
                                  <a:pt x="31" y="14"/>
                                </a:lnTo>
                                <a:lnTo>
                                  <a:pt x="31" y="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1680" y="2220120"/>
                            <a:ext cx="67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2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72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311760"/>
                            <a:ext cx="583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0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  <a:lnTo>
                                  <a:pt x="68" y="82"/>
                                </a:lnTo>
                                <a:lnTo>
                                  <a:pt x="68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960" y="3117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3117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311760"/>
                            <a:ext cx="38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311760"/>
                            <a:ext cx="28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2">
                                <a:moveTo>
                                  <a:pt x="33" y="0"/>
                                </a:moveTo>
                                <a:lnTo>
                                  <a:pt x="13" y="68"/>
                                </a:lnTo>
                                <a:lnTo>
                                  <a:pt x="10" y="75"/>
                                </a:lnTo>
                                <a:lnTo>
                                  <a:pt x="6" y="79"/>
                                </a:lnTo>
                                <a:lnTo>
                                  <a:pt x="3" y="82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311760"/>
                            <a:ext cx="1728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531360"/>
                            <a:ext cx="61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2">
                                <a:moveTo>
                                  <a:pt x="71" y="0"/>
                                </a:moveTo>
                                <a:lnTo>
                                  <a:pt x="71" y="82"/>
                                </a:lnTo>
                                <a:lnTo>
                                  <a:pt x="0" y="39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684000"/>
                            <a:ext cx="61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3">
                                <a:moveTo>
                                  <a:pt x="71" y="0"/>
                                </a:moveTo>
                                <a:lnTo>
                                  <a:pt x="71" y="83"/>
                                </a:lnTo>
                                <a:lnTo>
                                  <a:pt x="0" y="4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20" y="136224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6520" y="136224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6880" y="136224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4800" y="136224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6200" y="136224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1240" y="136224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7640" y="614520"/>
                            <a:ext cx="1854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700920"/>
                            <a:ext cx="3816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7120" y="700920"/>
                            <a:ext cx="3816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627840"/>
                            <a:ext cx="67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0">
                                <a:moveTo>
                                  <a:pt x="0" y="25"/>
                                </a:moveTo>
                                <a:lnTo>
                                  <a:pt x="13" y="0"/>
                                </a:lnTo>
                                <a:lnTo>
                                  <a:pt x="78" y="35"/>
                                </a:lnTo>
                                <a:lnTo>
                                  <a:pt x="67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7640" y="461160"/>
                            <a:ext cx="18540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548640"/>
                            <a:ext cx="3816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7120" y="547920"/>
                            <a:ext cx="3816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474840"/>
                            <a:ext cx="67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1">
                                <a:moveTo>
                                  <a:pt x="0" y="25"/>
                                </a:moveTo>
                                <a:lnTo>
                                  <a:pt x="13" y="0"/>
                                </a:lnTo>
                                <a:lnTo>
                                  <a:pt x="78" y="36"/>
                                </a:lnTo>
                                <a:lnTo>
                                  <a:pt x="67" y="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598680"/>
                            <a:ext cx="38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">
                                <a:moveTo>
                                  <a:pt x="31" y="0"/>
                                </a:moveTo>
                                <a:lnTo>
                                  <a:pt x="0" y="53"/>
                                </a:lnTo>
                                <a:lnTo>
                                  <a:pt x="44" y="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59868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59868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2">
                                <a:moveTo>
                                  <a:pt x="17" y="0"/>
                                </a:moveTo>
                                <a:lnTo>
                                  <a:pt x="10" y="3"/>
                                </a:lnTo>
                                <a:lnTo>
                                  <a:pt x="4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0" y="50"/>
                                </a:lnTo>
                                <a:lnTo>
                                  <a:pt x="0" y="64"/>
                                </a:lnTo>
                                <a:lnTo>
                                  <a:pt x="4" y="71"/>
                                </a:lnTo>
                                <a:lnTo>
                                  <a:pt x="10" y="78"/>
                                </a:lnTo>
                                <a:lnTo>
                                  <a:pt x="17" y="82"/>
                                </a:lnTo>
                                <a:lnTo>
                                  <a:pt x="27" y="82"/>
                                </a:lnTo>
                                <a:lnTo>
                                  <a:pt x="34" y="78"/>
                                </a:lnTo>
                                <a:lnTo>
                                  <a:pt x="41" y="71"/>
                                </a:lnTo>
                                <a:lnTo>
                                  <a:pt x="44" y="64"/>
                                </a:lnTo>
                                <a:lnTo>
                                  <a:pt x="48" y="50"/>
                                </a:lnTo>
                                <a:lnTo>
                                  <a:pt x="48" y="32"/>
                                </a:lnTo>
                                <a:lnTo>
                                  <a:pt x="44" y="17"/>
                                </a:lnTo>
                                <a:lnTo>
                                  <a:pt x="41" y="10"/>
                                </a:lnTo>
                                <a:lnTo>
                                  <a:pt x="34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660960"/>
                            <a:ext cx="151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59868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598680"/>
                            <a:ext cx="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635040"/>
                            <a:ext cx="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451440"/>
                            <a:ext cx="35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38" y="0"/>
                                </a:moveTo>
                                <a:lnTo>
                                  <a:pt x="7" y="0"/>
                                </a:lnTo>
                                <a:lnTo>
                                  <a:pt x="4" y="36"/>
                                </a:lnTo>
                                <a:lnTo>
                                  <a:pt x="7" y="29"/>
                                </a:lnTo>
                                <a:lnTo>
                                  <a:pt x="14" y="25"/>
                                </a:lnTo>
                                <a:lnTo>
                                  <a:pt x="24" y="25"/>
                                </a:lnTo>
                                <a:lnTo>
                                  <a:pt x="34" y="29"/>
                                </a:lnTo>
                                <a:lnTo>
                                  <a:pt x="38" y="40"/>
                                </a:lnTo>
                                <a:lnTo>
                                  <a:pt x="41" y="50"/>
                                </a:lnTo>
                                <a:lnTo>
                                  <a:pt x="41" y="57"/>
                                </a:lnTo>
                                <a:lnTo>
                                  <a:pt x="38" y="68"/>
                                </a:lnTo>
                                <a:lnTo>
                                  <a:pt x="34" y="79"/>
                                </a:lnTo>
                                <a:lnTo>
                                  <a:pt x="24" y="82"/>
                                </a:lnTo>
                                <a:lnTo>
                                  <a:pt x="14" y="82"/>
                                </a:lnTo>
                                <a:lnTo>
                                  <a:pt x="7" y="79"/>
                                </a:lnTo>
                                <a:lnTo>
                                  <a:pt x="4" y="7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45144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2">
                                <a:moveTo>
                                  <a:pt x="17" y="0"/>
                                </a:moveTo>
                                <a:lnTo>
                                  <a:pt x="10" y="4"/>
                                </a:lnTo>
                                <a:lnTo>
                                  <a:pt x="4" y="11"/>
                                </a:lnTo>
                                <a:lnTo>
                                  <a:pt x="0" y="18"/>
                                </a:lnTo>
                                <a:lnTo>
                                  <a:pt x="0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1"/>
                                </a:lnTo>
                                <a:lnTo>
                                  <a:pt x="4" y="68"/>
                                </a:lnTo>
                                <a:lnTo>
                                  <a:pt x="10" y="79"/>
                                </a:lnTo>
                                <a:lnTo>
                                  <a:pt x="17" y="82"/>
                                </a:lnTo>
                                <a:lnTo>
                                  <a:pt x="27" y="82"/>
                                </a:lnTo>
                                <a:lnTo>
                                  <a:pt x="34" y="79"/>
                                </a:lnTo>
                                <a:lnTo>
                                  <a:pt x="41" y="68"/>
                                </a:lnTo>
                                <a:lnTo>
                                  <a:pt x="44" y="61"/>
                                </a:lnTo>
                                <a:lnTo>
                                  <a:pt x="48" y="50"/>
                                </a:lnTo>
                                <a:lnTo>
                                  <a:pt x="48" y="29"/>
                                </a:lnTo>
                                <a:lnTo>
                                  <a:pt x="44" y="18"/>
                                </a:lnTo>
                                <a:lnTo>
                                  <a:pt x="41" y="11"/>
                                </a:lnTo>
                                <a:lnTo>
                                  <a:pt x="34" y="4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512280"/>
                            <a:ext cx="1512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45144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451440"/>
                            <a:ext cx="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488880"/>
                            <a:ext cx="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0"/>
                            <a:ext cx="35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3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28" y="83"/>
                                </a:lnTo>
                                <a:lnTo>
                                  <a:pt x="34" y="79"/>
                                </a:lnTo>
                                <a:lnTo>
                                  <a:pt x="38" y="75"/>
                                </a:lnTo>
                                <a:lnTo>
                                  <a:pt x="41" y="65"/>
                                </a:lnTo>
                                <a:lnTo>
                                  <a:pt x="41" y="54"/>
                                </a:lnTo>
                                <a:lnTo>
                                  <a:pt x="38" y="47"/>
                                </a:lnTo>
                                <a:lnTo>
                                  <a:pt x="34" y="43"/>
                                </a:lnTo>
                                <a:lnTo>
                                  <a:pt x="28" y="4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0"/>
                            <a:ext cx="11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0">
                                <a:moveTo>
                                  <a:pt x="0" y="0"/>
                                </a:moveTo>
                                <a:lnTo>
                                  <a:pt x="6" y="4"/>
                                </a:lnTo>
                                <a:lnTo>
                                  <a:pt x="10" y="8"/>
                                </a:lnTo>
                                <a:lnTo>
                                  <a:pt x="13" y="15"/>
                                </a:lnTo>
                                <a:lnTo>
                                  <a:pt x="13" y="22"/>
                                </a:lnTo>
                                <a:lnTo>
                                  <a:pt x="10" y="29"/>
                                </a:lnTo>
                                <a:lnTo>
                                  <a:pt x="6" y="36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0"/>
                            <a:ext cx="31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83">
                                <a:moveTo>
                                  <a:pt x="0" y="40"/>
                                </a:moveTo>
                                <a:lnTo>
                                  <a:pt x="7" y="29"/>
                                </a:lnTo>
                                <a:lnTo>
                                  <a:pt x="13" y="25"/>
                                </a:lnTo>
                                <a:lnTo>
                                  <a:pt x="20" y="18"/>
                                </a:lnTo>
                                <a:lnTo>
                                  <a:pt x="24" y="11"/>
                                </a:lnTo>
                                <a:lnTo>
                                  <a:pt x="20" y="4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3" y="4"/>
                                </a:lnTo>
                                <a:lnTo>
                                  <a:pt x="0" y="8"/>
                                </a:lnTo>
                                <a:lnTo>
                                  <a:pt x="0" y="65"/>
                                </a:lnTo>
                                <a:lnTo>
                                  <a:pt x="3" y="75"/>
                                </a:lnTo>
                                <a:lnTo>
                                  <a:pt x="7" y="79"/>
                                </a:lnTo>
                                <a:lnTo>
                                  <a:pt x="13" y="83"/>
                                </a:lnTo>
                                <a:lnTo>
                                  <a:pt x="20" y="83"/>
                                </a:lnTo>
                                <a:lnTo>
                                  <a:pt x="27" y="79"/>
                                </a:lnTo>
                                <a:lnTo>
                                  <a:pt x="34" y="68"/>
                                </a:lnTo>
                                <a:lnTo>
                                  <a:pt x="37" y="58"/>
                                </a:lnTo>
                                <a:lnTo>
                                  <a:pt x="37" y="50"/>
                                </a:lnTo>
                                <a:lnTo>
                                  <a:pt x="34" y="40"/>
                                </a:lnTo>
                                <a:lnTo>
                                  <a:pt x="27" y="29"/>
                                </a:lnTo>
                                <a:lnTo>
                                  <a:pt x="20" y="25"/>
                                </a:lnTo>
                                <a:lnTo>
                                  <a:pt x="13" y="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23040"/>
                            <a:ext cx="31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14" y="0"/>
                                </a:moveTo>
                                <a:lnTo>
                                  <a:pt x="24" y="0"/>
                                </a:lnTo>
                                <a:lnTo>
                                  <a:pt x="31" y="4"/>
                                </a:lnTo>
                                <a:lnTo>
                                  <a:pt x="34" y="15"/>
                                </a:lnTo>
                                <a:lnTo>
                                  <a:pt x="37" y="25"/>
                                </a:lnTo>
                                <a:lnTo>
                                  <a:pt x="37" y="33"/>
                                </a:lnTo>
                                <a:lnTo>
                                  <a:pt x="34" y="43"/>
                                </a:lnTo>
                                <a:lnTo>
                                  <a:pt x="31" y="54"/>
                                </a:lnTo>
                                <a:lnTo>
                                  <a:pt x="24" y="58"/>
                                </a:lnTo>
                                <a:lnTo>
                                  <a:pt x="14" y="58"/>
                                </a:lnTo>
                                <a:lnTo>
                                  <a:pt x="10" y="54"/>
                                </a:lnTo>
                                <a:lnTo>
                                  <a:pt x="4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4" y="15"/>
                                </a:lnTo>
                                <a:lnTo>
                                  <a:pt x="10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3040"/>
                            <a:ext cx="29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8">
                                <a:moveTo>
                                  <a:pt x="34" y="15"/>
                                </a:moveTo>
                                <a:lnTo>
                                  <a:pt x="30" y="11"/>
                                </a:lnTo>
                                <a:lnTo>
                                  <a:pt x="27" y="4"/>
                                </a:lnTo>
                                <a:lnTo>
                                  <a:pt x="24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4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54"/>
                                </a:lnTo>
                                <a:lnTo>
                                  <a:pt x="13" y="58"/>
                                </a:lnTo>
                                <a:lnTo>
                                  <a:pt x="24" y="58"/>
                                </a:lnTo>
                                <a:lnTo>
                                  <a:pt x="27" y="54"/>
                                </a:lnTo>
                                <a:lnTo>
                                  <a:pt x="34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23040"/>
                            <a:ext cx="23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3">
                                <a:moveTo>
                                  <a:pt x="27" y="0"/>
                                </a:moveTo>
                                <a:lnTo>
                                  <a:pt x="27" y="65"/>
                                </a:lnTo>
                                <a:lnTo>
                                  <a:pt x="23" y="75"/>
                                </a:lnTo>
                                <a:lnTo>
                                  <a:pt x="20" y="79"/>
                                </a:lnTo>
                                <a:lnTo>
                                  <a:pt x="17" y="83"/>
                                </a:lnTo>
                                <a:lnTo>
                                  <a:pt x="6" y="83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0"/>
                            <a:ext cx="34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3">
                                <a:moveTo>
                                  <a:pt x="3" y="18"/>
                                </a:move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6" y="4"/>
                                </a:lnTo>
                                <a:lnTo>
                                  <a:pt x="1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4"/>
                                </a:lnTo>
                                <a:lnTo>
                                  <a:pt x="33" y="8"/>
                                </a:lnTo>
                                <a:lnTo>
                                  <a:pt x="37" y="15"/>
                                </a:lnTo>
                                <a:lnTo>
                                  <a:pt x="37" y="22"/>
                                </a:lnTo>
                                <a:lnTo>
                                  <a:pt x="33" y="29"/>
                                </a:lnTo>
                                <a:lnTo>
                                  <a:pt x="27" y="43"/>
                                </a:lnTo>
                                <a:lnTo>
                                  <a:pt x="0" y="83"/>
                                </a:lnTo>
                                <a:lnTo>
                                  <a:pt x="40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7pt;height:186.8pt" coordorigin="0,0" coordsize="9974,3736">
                <v:group id="shape_0" style="position:absolute;left:214;top:171;width:9598;height:3083">
                  <v:shape id="shape_0" path="m4,0l10,0l0,0l4,0xe" stroked="t" o:allowincell="f" style="position:absolute;left:2345;top:1103;width:1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3,0l6,0l0,0xe" stroked="t" o:allowincell="f" style="position:absolute;left:2350;top:1103;width:7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4" path="m3,0l17,4l0,4l3,0xe" stroked="t" o:allowincell="f" style="position:absolute;left:2341;top:1103;width:2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4" path="m0,0l10,0l14,4l0,0xe" stroked="t" o:allowincell="f" style="position:absolute;left:2345;top:1103;width:18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4,0l24,0l0,0l4,0xe" stroked="t" o:allowincell="f" style="position:absolute;left:2335;top:1109;width:31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7,0l20,0l0,0xe" stroked="t" o:allowincell="f" style="position:absolute;left:2341;top:1109;width:26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3" path="m3,0l30,3l0,3l3,0xe" stroked="t" o:allowincell="f" style="position:absolute;left:2331;top:1109;width:39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3" path="m0,0l24,0l27,3l0,0xe" stroked="t" o:allowincell="f" style="position:absolute;left:2335;top:1109;width:35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4" path="m3,0l37,4l0,4l3,0xe" stroked="t" o:allowincell="f" style="position:absolute;left:2327;top:1113;width:49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4" path="m0,0l30,0l34,4l0,0xe" stroked="t" o:allowincell="f" style="position:absolute;left:2331;top:1113;width:45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" path="m4,0l41,4l0,4l4,0xe" stroked="t" o:allowincell="f" style="position:absolute;left:2322;top:1119;width:54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4" path="m0,0l37,0l37,4l0,0xe" stroked="t" o:allowincell="f" style="position:absolute;left:2327;top:1119;width:49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3" path="m0,0l44,3l0,3l0,0xe" stroked="t" o:allowincell="f" style="position:absolute;left:2322;top:1125;width:59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3" path="m0,0l41,0l44,3l0,0xe" stroked="t" o:allowincell="f" style="position:absolute;left:2322;top:1125;width:59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4" path="m0,0l44,4l0,4l0,0xe" stroked="t" o:allowincell="f" style="position:absolute;left:2322;top:1129;width:59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4" path="m0,0l44,0l44,4l0,0xe" stroked="t" o:allowincell="f" style="position:absolute;left:2322;top:1129;width:59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7" path="m0,0l23,7l0,7l0,0xe" stroked="t" o:allowincell="f" style="position:absolute;left:2350;top:1135;width:30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7" path="m0,0l23,0l23,7l0,0xe" stroked="t" o:allowincell="f" style="position:absolute;left:2350;top:1135;width:30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7" path="m0,0l21,7l0,7l0,0xe" stroked="t" o:allowincell="f" style="position:absolute;left:2322;top:1135;width:27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7" path="m0,0l21,0l21,7l0,0xe" stroked="t" o:allowincell="f" style="position:absolute;left:2322;top:1135;width:27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20,3l0,3l0,0xe" stroked="t" o:allowincell="f" style="position:absolute;left:2350;top:1145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3" path="m0,0l23,0l20,3l0,0xe" stroked="t" o:allowincell="f" style="position:absolute;left:2350;top:1145;width:30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3" path="m0,0l21,3l0,3l0,0xe" stroked="t" o:allowincell="f" style="position:absolute;left:2322;top:1145;width:27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3" path="m0,0l21,0l21,3l0,0xe" stroked="t" o:allowincell="f" style="position:absolute;left:2322;top:1145;width:27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4l0,4l0,0xe" stroked="t" o:allowincell="f" style="position:absolute;left:2350;top:1150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0l20,4l0,0xe" stroked="t" o:allowincell="f" style="position:absolute;left:2350;top:1150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4" path="m0,0l21,4l4,4l0,0xe" stroked="t" o:allowincell="f" style="position:absolute;left:2322;top:1150;width:2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4" path="m0,0l21,0l21,4l0,0xe" stroked="t" o:allowincell="f" style="position:absolute;left:2322;top:1150;width:2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4" path="m0,0l16,4l0,4l0,0xe" stroked="t" o:allowincell="f" style="position:absolute;left:2350;top:1156;width:20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0l16,4l0,0xe" stroked="t" o:allowincell="f" style="position:absolute;left:2350;top:1156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4" path="m0,0l17,4l3,4l0,0xe" stroked="t" o:allowincell="f" style="position:absolute;left:2327;top:1156;width:2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4" path="m0,0l17,0l17,4l0,0xe" stroked="t" o:allowincell="f" style="position:absolute;left:2327;top:1156;width:2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3,0l0,0xe" stroked="t" o:allowincell="f" style="position:absolute;left:2350;top:1161;width:16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6,0l13,0l0,0xe" stroked="t" o:allowincell="f" style="position:absolute;left:2350;top:1161;width:20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4,0l0,0xe" stroked="t" o:allowincell="f" style="position:absolute;left:2331;top:1161;width:18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2331;top:1161;width:18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3,3" path="m0,0l13,3l0,3l0,0xe" stroked="t" o:allowincell="f" style="position:absolute;left:2350;top:1161;width:1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3" path="m0,0l13,0l13,3l0,0xe" stroked="t" o:allowincell="f" style="position:absolute;left:2350;top:1161;width:1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3" path="m0,0l14,3l3,3l0,0xe" stroked="t" o:allowincell="f" style="position:absolute;left:2331;top:1161;width:18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3" path="m0,0l14,0l14,3l0,0xe" stroked="t" o:allowincell="f" style="position:absolute;left:2331;top:1161;width:18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0,0l0,0xe" stroked="t" o:allowincell="f" style="position:absolute;left:2350;top:1166;width:1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3,0l10,0l0,0xe" stroked="t" o:allowincell="f" style="position:absolute;left:2350;top:1166;width:16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1,0l4,0l0,0xe" stroked="t" o:allowincell="f" style="position:absolute;left:2335;top:1166;width:14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2335;top:1166;width:14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345;top:1172;width:4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path="m0,0l3,0l0,0xe" stroked="t" o:allowincell="f" style="position:absolute;left:2350;top:1172;width:3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4" path="m0,0l3,4l0,4l0,0xe" stroked="t" o:allowincell="f" style="position:absolute;left:2350;top:1166;width:3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4" path="m0,0l10,0l3,4l0,0xe" stroked="t" o:allowincell="f" style="position:absolute;left:2350;top:1166;width:1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4" path="m0,0l7,4l3,4l0,0xe" stroked="t" o:allowincell="f" style="position:absolute;left:2341;top:1166;width:8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4" path="m0,0l7,0l7,4l0,0xe" stroked="t" o:allowincell="f" style="position:absolute;left:2341;top:1166;width:8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22" path="m0,22l44,22l44,18l41,15l41,11l37,7l34,4l31,4l27,0l24,0l21,0l17,0l14,4l10,4l7,7l4,11l0,15l0,18l0,22xe" stroked="t" o:allowincell="f" style="position:absolute;left:2322;top:1103;width:59;height: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25" path="m23,0l0,0l0,25l3,25l10,21l13,21l13,18l16,18l20,14l20,10l23,7l23,0xe" stroked="t" o:allowincell="f" style="position:absolute;left:2350;top:1135;width:30;height: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5" path="m21,0l0,0l0,7l0,10l4,14l7,18l10,21l14,21l17,25l21,25l21,0xe" stroked="t" o:allowincell="f" style="position:absolute;left:2322;top:1135;width:27;height: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82" path="m0,18l7,14l17,0l17,82e" stroked="t" o:allowincell="f" style="position:absolute;left:1952;top:1402;width:22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,82" path="m20,0l13,4l6,14l3,21l0,32l0,54l3,64l6,71l13,79l20,82l30,82l37,79l44,71l47,64l47,54l47,32l47,21l44,14l37,4l30,0l20,0xe" stroked="t" o:allowincell="f" style="position:absolute;left:2021;top:1402;width:63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058,1501" to="2084,15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18,1402" to="2118,15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18,1402" to="2167,14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18,1459" to="2149,14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92,18" path="m0,0l0,18l2192,0l0,0xe" stroked="t" o:allowincell="f" style="position:absolute;left:214;top:2181;width:2991;height:2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92,18" path="m0,18l2192,0l2192,18l0,18xe" stroked="t" o:allowincell="f" style="position:absolute;left:214;top:2181;width:2991;height:2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214;top:2181;width:2991;height:2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252,18" path="m0,0l0,18l1252,0l0,0xe" stroked="t" o:allowincell="f" style="position:absolute;left:8103;top:2181;width:1708;height:2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52,18" path="m0,18l1252,0l1252,18l0,18xe" stroked="t" o:allowincell="f" style="position:absolute;left:8103;top:2181;width:1708;height:2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8103;top:2181;width:1708;height:2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3,4" path="m6,0l13,4l0,4l6,0xe" stroked="t" o:allowincell="f" style="position:absolute;left:4050;top:2160;width:1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4" path="m0,0l4,0l7,4l0,0xe" stroked="t" o:allowincell="f" style="position:absolute;left:4058;top:2160;width:8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4,0l21,0l0,0l4,0xe" stroked="t" o:allowincell="f" style="position:absolute;left:4045;top:2166;width:27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3,0l17,0l0,0xe" stroked="t" o:allowincell="f" style="position:absolute;left:4050;top:2166;width:2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3" path="m3,0l27,3l0,3l3,0xe" stroked="t" o:allowincell="f" style="position:absolute;left:4041;top:2166;width:35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3" path="m0,0l21,0l24,3l0,0xe" stroked="t" o:allowincell="f" style="position:absolute;left:4045;top:2166;width:31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30,0l0,0xe" stroked="t" o:allowincell="f" style="position:absolute;left:4041;top:2170;width:39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7,0l30,0l0,0xe" stroked="t" o:allowincell="f" style="position:absolute;left:4041;top:2170;width:39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4" path="m3,0l37,4l0,4l3,0xe" stroked="t" o:allowincell="f" style="position:absolute;left:4037;top:2170;width:49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4" path="m0,0l30,0l34,4l0,0xe" stroked="t" o:allowincell="f" style="position:absolute;left:4041;top:2170;width:45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3" path="m4,0l41,3l0,3l4,0xe" stroked="t" o:allowincell="f" style="position:absolute;left:4031;top:2176;width:54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3" path="m0,0l37,0l37,3l0,0xe" stroked="t" o:allowincell="f" style="position:absolute;left:4037;top:2176;width:49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" path="m0,0l41,4l0,4l0,0xe" stroked="t" o:allowincell="f" style="position:absolute;left:4031;top:2181;width:54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" path="m0,0l41,0l41,4l0,0xe" stroked="t" o:allowincell="f" style="position:absolute;left:4031;top:2181;width:54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7" path="m0,0l41,7l0,7l0,0xe" stroked="t" o:allowincell="f" style="position:absolute;left:4031;top:2186;width:54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7" path="m0,0l41,0l41,7l0,0xe" stroked="t" o:allowincell="f" style="position:absolute;left:4031;top:2186;width:54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4" path="m0,0l21,4l0,4l0,0xe" stroked="t" o:allowincell="f" style="position:absolute;left:4058;top:2197;width:2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4" path="m0,0l21,0l21,4l0,0xe" stroked="t" o:allowincell="f" style="position:absolute;left:4058;top:2197;width:2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4l0,4l0,0xe" stroked="t" o:allowincell="f" style="position:absolute;left:4031;top:219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0l20,4l0,0xe" stroked="t" o:allowincell="f" style="position:absolute;left:4031;top:219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3" path="m0,0l21,3l0,3l0,0xe" stroked="t" o:allowincell="f" style="position:absolute;left:4058;top:2203;width:27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3" path="m0,0l21,0l21,3l0,0xe" stroked="t" o:allowincell="f" style="position:absolute;left:4058;top:2203;width:27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20,3l0,3l0,0xe" stroked="t" o:allowincell="f" style="position:absolute;left:4031;top:2203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20,0l20,3l0,0xe" stroked="t" o:allowincell="f" style="position:absolute;left:4031;top:2203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4" path="m0,0l21,4l0,4l0,0xe" stroked="t" o:allowincell="f" style="position:absolute;left:4058;top:2207;width:2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4" path="m0,0l21,0l21,4l0,0xe" stroked="t" o:allowincell="f" style="position:absolute;left:4058;top:2207;width:2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4l4,4l0,0xe" stroked="t" o:allowincell="f" style="position:absolute;left:4031;top:220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0l20,4l0,0xe" stroked="t" o:allowincell="f" style="position:absolute;left:4031;top:220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3" path="m0,0l17,3l0,3l0,0xe" stroked="t" o:allowincell="f" style="position:absolute;left:4058;top:2213;width:22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3" path="m0,0l21,0l17,3l0,0xe" stroked="t" o:allowincell="f" style="position:absolute;left:4058;top:2213;width:27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3" path="m0,0l16,3l0,3l0,0xe" stroked="t" o:allowincell="f" style="position:absolute;left:4037;top:2213;width:20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3" path="m0,0l16,0l16,3l0,0xe" stroked="t" o:allowincell="f" style="position:absolute;left:4037;top:2213;width:20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4,0l0,0xe" stroked="t" o:allowincell="f" style="position:absolute;left:4058;top:2217;width:18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7,0l14,0l0,0xe" stroked="t" o:allowincell="f" style="position:absolute;left:4058;top:2217;width:2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6,0l3,0l0,0xe" stroked="t" o:allowincell="f" style="position:absolute;left:4037;top:2217;width:20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4037;top:2217;width:20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1,4" path="m0,0l11,4l0,4l0,0xe" stroked="t" o:allowincell="f" style="position:absolute;left:4058;top:2217;width:14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4" path="m0,0l14,0l11,4l0,0xe" stroked="t" o:allowincell="f" style="position:absolute;left:4058;top:2217;width:18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4" path="m0,0l13,4l3,4l0,0xe" stroked="t" o:allowincell="f" style="position:absolute;left:4041;top:2217;width:1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4" path="m0,0l13,0l13,4l0,0xe" stroked="t" o:allowincell="f" style="position:absolute;left:4041;top:2217;width:1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4" path="m0,0l7,4l0,4l0,0xe" stroked="t" o:allowincell="f" style="position:absolute;left:4058;top:2223;width:8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4" path="m0,0l11,0l7,4l0,0xe" stroked="t" o:allowincell="f" style="position:absolute;left:4058;top:2223;width:14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4" path="m0,0l10,4l4,4l0,0xe" stroked="t" o:allowincell="f" style="position:absolute;left:4045;top:2223;width:1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4" path="m0,0l10,0l10,4l0,0xe" stroked="t" o:allowincell="f" style="position:absolute;left:4045;top:2223;width:1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4054;top:2229;width:3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path="m0,0l4,0l0,0xe" stroked="t" o:allowincell="f" style="position:absolute;left:4058;top:2229;width:4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4,0l0,0xe" stroked="t" o:allowincell="f" style="position:absolute;left:4058;top:2229;width:4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7,0l4,0l0,0xe" stroked="t" o:allowincell="f" style="position:absolute;left:4058;top:2229;width:8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6,0l3,0l0,0xe" stroked="t" o:allowincell="f" style="position:absolute;left:4050;top:2229;width:7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4050;top:2229;width:7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41,25" path="m0,25l41,25l41,18l41,14l41,11l37,7l34,7l31,4l27,4l24,0l20,0l14,4l10,4l7,7l4,11l0,14l0,18l0,25xe" stroked="t" o:allowincell="f" style="position:absolute;left:4031;top:2160;width:54;height: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2" path="m21,0l0,0l0,22l4,22l7,22l11,18l14,14l17,14l21,11l21,7l21,4l21,0xe" stroked="t" o:allowincell="f" style="position:absolute;left:4058;top:2197;width:27;height: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22" path="m20,0l0,0l0,4l0,7l4,11l4,14l7,14l10,18l14,22l17,22l20,22l20,0xe" stroked="t" o:allowincell="f" style="position:absolute;left:4031;top:2197;width:26;height: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780,2197" to="2780,26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27,2678" to="2778,301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48,2642" to="2807,27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48,2642" to="2807,27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4,82" path="m20,0l0,14l31,82l54,71e" stroked="t" o:allowincell="f" style="position:absolute;left:2651;top:2788;width:72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6,722" path="m0,557l0,722l936,722l936,0e" stroked="t" o:allowincell="f" style="position:absolute;left:2780;top:2197;width:1276;height:105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350,1711" to="2350,219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,4" path="m4,0l10,4l0,4l4,0xe" stroked="t" o:allowincell="f" style="position:absolute;left:2345;top:2160;width:1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4" path="m0,0l3,0l6,4l0,0xe" stroked="t" o:allowincell="f" style="position:absolute;left:2350;top:2160;width: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3,0l17,0l0,0l3,0xe" stroked="t" o:allowincell="f" style="position:absolute;left:2341;top:2166;width:2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0,0l14,0l0,0xe" stroked="t" o:allowincell="f" style="position:absolute;left:2345;top:2166;width:18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3" path="m4,0l24,3l0,3l4,0xe" stroked="t" o:allowincell="f" style="position:absolute;left:2335;top:2166;width:31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17,0l20,3l0,0xe" stroked="t" o:allowincell="f" style="position:absolute;left:2341;top:2166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3,0l30,0l0,0l3,0xe" stroked="t" o:allowincell="f" style="position:absolute;left:2331;top:2170;width:39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4,0l27,0l0,0xe" stroked="t" o:allowincell="f" style="position:absolute;left:2335;top:2170;width:35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4" path="m3,0l37,4l0,4l3,0xe" stroked="t" o:allowincell="f" style="position:absolute;left:2327;top:2170;width:49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4" path="m0,0l30,0l34,4l0,0xe" stroked="t" o:allowincell="f" style="position:absolute;left:2331;top:2170;width:45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3" path="m4,0l41,3l0,3l4,0xe" stroked="t" o:allowincell="f" style="position:absolute;left:2322;top:2176;width:54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3" path="m0,0l37,0l37,3l0,0xe" stroked="t" o:allowincell="f" style="position:absolute;left:2327;top:2176;width:49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4" path="m0,0l44,4l0,4l0,0xe" stroked="t" o:allowincell="f" style="position:absolute;left:2322;top:2181;width:59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4" path="m0,0l41,0l44,4l0,0xe" stroked="t" o:allowincell="f" style="position:absolute;left:2322;top:2181;width:59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7" path="m0,0l44,7l0,7l0,0xe" stroked="t" o:allowincell="f" style="position:absolute;left:2322;top:2186;width:59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7" path="m0,0l44,0l44,7l0,0xe" stroked="t" o:allowincell="f" style="position:absolute;left:2322;top:2186;width:59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4" path="m0,0l23,4l0,4l0,0xe" stroked="t" o:allowincell="f" style="position:absolute;left:2350;top:2197;width:30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4" path="m0,0l23,0l23,4l0,0xe" stroked="t" o:allowincell="f" style="position:absolute;left:2350;top:2197;width:30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4" path="m0,0l21,4l0,4l0,0xe" stroked="t" o:allowincell="f" style="position:absolute;left:2322;top:2197;width:2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4" path="m0,0l21,0l21,4l0,0xe" stroked="t" o:allowincell="f" style="position:absolute;left:2322;top:2197;width:2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20,3l0,3l0,0xe" stroked="t" o:allowincell="f" style="position:absolute;left:2350;top:2203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3" path="m0,0l23,0l20,3l0,0xe" stroked="t" o:allowincell="f" style="position:absolute;left:2350;top:2203;width:30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3" path="m0,0l21,3l0,3l0,0xe" stroked="t" o:allowincell="f" style="position:absolute;left:2322;top:2203;width:27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3" path="m0,0l21,0l21,3l0,0xe" stroked="t" o:allowincell="f" style="position:absolute;left:2322;top:2203;width:27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4l0,4l0,0xe" stroked="t" o:allowincell="f" style="position:absolute;left:2350;top:220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0l20,4l0,0xe" stroked="t" o:allowincell="f" style="position:absolute;left:2350;top:220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4" path="m0,0l21,4l4,4l0,0xe" stroked="t" o:allowincell="f" style="position:absolute;left:2322;top:2207;width:2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4" path="m0,0l21,0l21,4l0,0xe" stroked="t" o:allowincell="f" style="position:absolute;left:2322;top:2207;width:2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3" path="m0,0l16,3l0,3l0,0xe" stroked="t" o:allowincell="f" style="position:absolute;left:2350;top:2213;width:20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20,0l16,3l0,0xe" stroked="t" o:allowincell="f" style="position:absolute;left:2350;top:2213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3" path="m0,0l17,3l3,3l0,0xe" stroked="t" o:allowincell="f" style="position:absolute;left:2327;top:2213;width:22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3" path="m0,0l17,0l17,3l0,0xe" stroked="t" o:allowincell="f" style="position:absolute;left:2327;top:2213;width:22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3,0l0,0xe" stroked="t" o:allowincell="f" style="position:absolute;left:2350;top:2217;width:16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6,0l13,0l0,0xe" stroked="t" o:allowincell="f" style="position:absolute;left:2350;top:2217;width:20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4,0l0,0xe" stroked="t" o:allowincell="f" style="position:absolute;left:2331;top:2217;width:18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2331;top:2217;width:18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3,4" path="m0,0l13,4l0,4l0,0xe" stroked="t" o:allowincell="f" style="position:absolute;left:2350;top:2217;width:1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4" path="m0,0l13,0l13,4l0,0xe" stroked="t" o:allowincell="f" style="position:absolute;left:2350;top:2217;width:1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4" path="m0,0l14,4l3,4l0,0xe" stroked="t" o:allowincell="f" style="position:absolute;left:2331;top:2217;width:18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4" path="m0,0l14,0l14,4l0,0xe" stroked="t" o:allowincell="f" style="position:absolute;left:2331;top:2217;width:18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4" path="m0,0l10,4l0,4l0,0xe" stroked="t" o:allowincell="f" style="position:absolute;left:2350;top:2223;width:1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4" path="m0,0l13,0l10,4l0,0xe" stroked="t" o:allowincell="f" style="position:absolute;left:2350;top:2223;width:1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4" path="m0,0l11,4l4,4l0,0xe" stroked="t" o:allowincell="f" style="position:absolute;left:2335;top:2223;width:14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4" path="m0,0l11,0l11,4l0,0xe" stroked="t" o:allowincell="f" style="position:absolute;left:2335;top:2223;width:14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2345;top:2229;width:4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path="m0,0l3,0l0,0xe" stroked="t" o:allowincell="f" style="position:absolute;left:2350;top:2229;width:3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3,0l0,0xe" stroked="t" o:allowincell="f" style="position:absolute;left:2350;top:2229;width:3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0,0l3,0l0,0xe" stroked="t" o:allowincell="f" style="position:absolute;left:2350;top:2229;width:1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7,0l3,0l0,0xe" stroked="t" o:allowincell="f" style="position:absolute;left:2341;top:2229;width:8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2341;top:2229;width:8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44,25" path="m0,25l44,25l44,18l41,14l41,11l37,7l34,7l31,4l27,4l24,0l21,0l17,4l14,4l10,7l7,7l4,11l0,14l0,18l0,25xe" stroked="t" o:allowincell="f" style="position:absolute;left:2322;top:2160;width:59;height: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22" path="m23,0l0,0l0,22l3,22l10,22l13,18l13,14l16,14l20,11l20,7l23,4l23,0xe" stroked="t" o:allowincell="f" style="position:absolute;left:2350;top:2197;width:30;height: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2" path="m21,0l0,0l0,4l0,7l4,11l7,14l10,18l14,22l17,22l21,22l21,0xe" stroked="t" o:allowincell="f" style="position:absolute;left:2322;top:2197;width:27;height: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201,1380" to="2348,170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22,1344" to="2381,14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22,1344" to="2381,141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,82" path="m23,0l0,14l33,82l57,71e" stroked="t" o:allowincell="f" style="position:absolute;left:2221;top:1491;width:76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350,171" to="2350,137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86,1711" to="4486,219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,4" path="m4,0l10,4l0,4l4,0xe" stroked="t" o:allowincell="f" style="position:absolute;left:4480;top:2160;width:1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4" path="m0,0l3,0l6,4l0,0xe" stroked="t" o:allowincell="f" style="position:absolute;left:4486;top:2160;width: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3,0l17,0l0,0l3,0xe" stroked="t" o:allowincell="f" style="position:absolute;left:4476;top:2166;width:2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0,0l14,0l0,0xe" stroked="t" o:allowincell="f" style="position:absolute;left:4480;top:2166;width:18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3" path="m4,0l24,3l0,3l4,0xe" stroked="t" o:allowincell="f" style="position:absolute;left:4471;top:2166;width:31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17,0l20,3l0,0xe" stroked="t" o:allowincell="f" style="position:absolute;left:4476;top:2166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3,0l31,0l0,0l3,0xe" stroked="t" o:allowincell="f" style="position:absolute;left:4467;top:2170;width:41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4,0l28,0l0,0xe" stroked="t" o:allowincell="f" style="position:absolute;left:4471;top:2170;width:37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4" path="m3,0l37,4l0,4l3,0xe" stroked="t" o:allowincell="f" style="position:absolute;left:4463;top:2170;width:49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4" path="m0,0l31,0l34,4l0,0xe" stroked="t" o:allowincell="f" style="position:absolute;left:4467;top:2170;width:45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3" path="m0,0l37,3l0,3l0,0xe" stroked="t" o:allowincell="f" style="position:absolute;left:4463;top:2176;width:49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3" path="m0,0l37,0l37,3l0,0xe" stroked="t" o:allowincell="f" style="position:absolute;left:4463;top:2176;width:49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4" path="m4,0l44,4l0,4l4,0xe" stroked="t" o:allowincell="f" style="position:absolute;left:4457;top:2181;width:59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,4" path="m0,0l37,0l40,4l0,0xe" stroked="t" o:allowincell="f" style="position:absolute;left:4463;top:2181;width:53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7" path="m0,0l44,7l0,7l0,0xe" stroked="t" o:allowincell="f" style="position:absolute;left:4457;top:2186;width:59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7" path="m0,0l44,0l44,7l0,0xe" stroked="t" o:allowincell="f" style="position:absolute;left:4457;top:2186;width:59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71;top:171;width:3674;height:3564">
                  <v:shape id="shape_0" coordsize="23,4" path="m0,0l23,4l0,4l0,0xe" stroked="t" o:allowincell="f" style="position:absolute;left:4486;top:2197;width:30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4" path="m0,0l23,0l23,4l0,0xe" stroked="t" o:allowincell="f" style="position:absolute;left:4486;top:2197;width:30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4" path="m0,0l21,4l0,4l0,0xe" stroked="t" o:allowincell="f" style="position:absolute;left:4458;top:2197;width:2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4" path="m0,0l21,0l21,4l0,0xe" stroked="t" o:allowincell="f" style="position:absolute;left:4458;top:2197;width:2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20,3l0,3l0,0xe" stroked="t" o:allowincell="f" style="position:absolute;left:4486;top:2203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3" path="m0,0l23,0l20,3l0,0xe" stroked="t" o:allowincell="f" style="position:absolute;left:4486;top:2203;width:30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3" path="m0,0l21,3l0,3l0,0xe" stroked="t" o:allowincell="f" style="position:absolute;left:4458;top:2203;width:27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3" path="m0,0l21,0l21,3l0,0xe" stroked="t" o:allowincell="f" style="position:absolute;left:4458;top:2203;width:27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4l0,4l0,0xe" stroked="t" o:allowincell="f" style="position:absolute;left:4486;top:220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0l20,4l0,0xe" stroked="t" o:allowincell="f" style="position:absolute;left:4486;top:220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4" path="m0,0l21,4l4,4l0,0xe" stroked="t" o:allowincell="f" style="position:absolute;left:4458;top:2207;width:2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4" path="m0,0l21,0l21,4l0,0xe" stroked="t" o:allowincell="f" style="position:absolute;left:4458;top:2207;width:2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3" path="m0,0l17,3l0,3l0,0xe" stroked="t" o:allowincell="f" style="position:absolute;left:4486;top:2213;width:22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20,0l17,3l0,0xe" stroked="t" o:allowincell="f" style="position:absolute;left:4486;top:2213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3" path="m0,0l17,3l3,3l0,0xe" stroked="t" o:allowincell="f" style="position:absolute;left:4463;top:2213;width:22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3" path="m0,0l17,0l17,3l0,0xe" stroked="t" o:allowincell="f" style="position:absolute;left:4463;top:2213;width:22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3,0l0,0xe" stroked="t" o:allowincell="f" style="position:absolute;left:4486;top:2217;width:16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7,0l13,0l0,0xe" stroked="t" o:allowincell="f" style="position:absolute;left:4486;top:2217;width:2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4,0l0,0xe" stroked="t" o:allowincell="f" style="position:absolute;left:4467;top:2217;width:18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4467;top:2217;width:18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3,4" path="m0,0l13,4l0,4l0,0xe" stroked="t" o:allowincell="f" style="position:absolute;left:4486;top:2217;width:1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4" path="m0,0l13,0l13,4l0,0xe" stroked="t" o:allowincell="f" style="position:absolute;left:4486;top:2217;width:1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4" path="m0,0l14,4l3,4l0,0xe" stroked="t" o:allowincell="f" style="position:absolute;left:4467;top:2217;width:18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4" path="m0,0l14,0l14,4l0,0xe" stroked="t" o:allowincell="f" style="position:absolute;left:4467;top:2217;width:18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4" path="m0,0l10,4l0,4l0,0xe" stroked="t" o:allowincell="f" style="position:absolute;left:4486;top:2223;width:1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4" path="m0,0l13,0l10,4l0,0xe" stroked="t" o:allowincell="f" style="position:absolute;left:4486;top:2223;width:1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4" path="m0,0l11,4l4,4l0,0xe" stroked="t" o:allowincell="f" style="position:absolute;left:4471;top:2223;width:14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4" path="m0,0l11,0l11,4l0,0xe" stroked="t" o:allowincell="f" style="position:absolute;left:4471;top:2223;width:14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4481;top:2229;width:4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path="m0,0l3,0l0,0xe" stroked="t" o:allowincell="f" style="position:absolute;left:4486;top:2229;width:3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3,0l0,0xe" stroked="t" o:allowincell="f" style="position:absolute;left:4486;top:2229;width:3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0,0l3,0l0,0xe" stroked="t" o:allowincell="f" style="position:absolute;left:4486;top:2229;width:1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7,0l3,0l0,0xe" stroked="t" o:allowincell="f" style="position:absolute;left:4477;top:2229;width:8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4477;top:2229;width:8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44,25" path="m0,25l44,25l44,18l41,14l41,11l38,7l34,7l31,4l27,4l24,0l21,0l17,4l14,4l10,7l7,7l4,11l4,14l0,18l0,25xe" stroked="t" o:allowincell="f" style="position:absolute;left:4458;top:2160;width:59;height: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22" path="m23,0l0,0l0,22l3,22l10,22l13,18l13,14l17,14l20,11l20,7l23,4l23,0xe" stroked="t" o:allowincell="f" style="position:absolute;left:4486;top:2197;width:30;height: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2" path="m21,0l0,0l0,4l0,7l4,11l7,14l10,18l14,22l17,22l21,22l21,0xe" stroked="t" o:allowincell="f" style="position:absolute;left:4458;top:2197;width:27;height: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337,1380" to="4484,170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58,1345" to="4517,14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58,1345" to="4517,1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,82" path="m23,0l0,14l34,82l57,71e" stroked="t" o:allowincell="f" style="position:absolute;left:4357;top:1491;width:76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486,171" to="4486,137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43,1558" to="2363,15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34,1558" to="2566,15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32,1558" to="2770,15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37,1558" to="2975,15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40,1558" to="3178,15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44,1558" to="3378,15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49,1558" to="3581,15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52,1558" to="3784,15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55,1558" to="3989,15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59,1558" to="4193,15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64,1558" to="4379,15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3869;top:1532;width:59;height:4;mso-wrap-style:none;v-text-anchor:middle;mso-position-horizontal-relative:char" type="_x0000_t75">
                    <v:imagedata r:id="rId4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3875;top:1538;width:49;height:3;mso-wrap-style:none;v-text-anchor:middle;mso-position-horizontal-relative:char" type="_x0000_t75">
                    <v:imagedata r:id="rId4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3875;top:1542;width:49;height:4;mso-wrap-style:none;v-text-anchor:middle;mso-position-horizontal-relative:char" type="_x0000_t75">
                    <v:imagedata r:id="rId4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3879;top:1548;width:41;height:4;mso-wrap-style:none;v-text-anchor:middle;mso-position-horizontal-relative:char" type="_x0000_t75">
                    <v:imagedata r:id="rId4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3879;top:1554;width:41;height:3;mso-wrap-style:none;v-text-anchor:middle;mso-position-horizontal-relative:char" type="_x0000_t75">
                    <v:imagedata r:id="rId4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3884;top:1558;width:30;height:4;mso-wrap-style:none;v-text-anchor:middle;mso-position-horizontal-relative:char" type="_x0000_t75">
                    <v:imagedata r:id="rId4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3884;top:1564;width:30;height:3;mso-wrap-style:none;v-text-anchor:middle;mso-position-horizontal-relative:char" type="_x0000_t75">
                    <v:imagedata r:id="rId47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3888;top:1569;width:22;height:4;mso-wrap-style:none;v-text-anchor:middle;mso-position-horizontal-relative:char" type="_x0000_t75">
                    <v:imagedata r:id="rId4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3888;top:1574;width:22;height:3;mso-wrap-style:none;v-text-anchor:middle;mso-position-horizontal-relative:char" type="_x0000_t75">
                    <v:imagedata r:id="rId4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3892;top:1579;width:14;height:4;mso-wrap-style:none;v-text-anchor:middle;mso-position-horizontal-relative:char" type="_x0000_t75">
                    <v:imagedata r:id="rId5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3892;top:1585;width:14;height:4;mso-wrap-style:none;v-text-anchor:middle;mso-position-horizontal-relative:char" type="_x0000_t75">
                    <v:imagedata r:id="rId51" o:detectmouseclick="t"/>
                    <v:stroke color="black" weight="9360" joinstyle="miter" endcap="flat"/>
                    <w10:wrap type="none"/>
                  </v:shape>
                  <v:shape id="shape_0" coordsize="41,36" path="m21,36l0,0l41,0l21,36xe" stroked="t" o:allowincell="f" style="position:absolute;left:3869;top:1532;width:54;height:5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711,2862" to="2876,2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43,2862" to="3075,2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47,2862" to="3312,2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13,2709" to="3313,286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13,2480" to="3313,263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13,2250" to="3313,23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13,2020" to="3313,216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13,1788" to="3313,193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13,1558" to="3313,170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212;top:2925;width:415;height:27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3309,3086" to="3348,30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1,82" path="m0,82l27,0l51,82e" stroked="t" o:allowincell="f" style="position:absolute;left:3296;top:3002;width:68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82" path="m27,0l0,0l0,82l27,82l34,79l37,75l41,68l41,57l37,47l34,43l27,40l0,40e" stroked="t" o:allowincell="f" style="position:absolute;left:3383;top:3002;width:54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40" path="m0,0l7,4l10,7l14,18l14,25l10,32l7,36l0,40e" stroked="t" o:allowincell="f" style="position:absolute;left:3420;top:3002;width:18;height:5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82" path="m0,82l0,0l27,0l37,4l40,7l44,18l44,29l40,36l37,40l27,43l0,43e" stroked="t" o:allowincell="f" style="position:absolute;left:3472;top:3002;width:59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4" path="m3,0l13,4l0,4l3,0xe" stroked="t" o:allowincell="f" style="position:absolute;left:1702;top:2160;width:1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4" path="m0,0l7,0l10,4l0,0xe" stroked="t" o:allowincell="f" style="position:absolute;left:1706;top:2160;width:1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4,0l20,0l0,0l4,0xe" stroked="t" o:allowincell="f" style="position:absolute;left:1697;top:2166;width:26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3,0l16,0l0,0xe" stroked="t" o:allowincell="f" style="position:absolute;left:1702;top:2166;width:20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3" path="m3,0l27,3l0,3l3,0xe" stroked="t" o:allowincell="f" style="position:absolute;left:1692;top:2166;width:35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3" path="m0,0l20,0l24,3l0,0xe" stroked="t" o:allowincell="f" style="position:absolute;left:1697;top:2166;width:31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4,0l34,0l0,0l4,0xe" stroked="t" o:allowincell="f" style="position:absolute;left:1687;top:2171;width:45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7,0l30,0l0,0xe" stroked="t" o:allowincell="f" style="position:absolute;left:1692;top:2171;width:39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4" path="m0,0l34,4l0,4l0,0xe" stroked="t" o:allowincell="f" style="position:absolute;left:1687;top:2171;width:45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4" path="m0,0l34,0l34,4l0,0xe" stroked="t" o:allowincell="f" style="position:absolute;left:1687;top:2171;width:45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3" path="m3,0l41,3l0,3l3,0xe" stroked="t" o:allowincell="f" style="position:absolute;left:1683;top:2176;width:54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3" path="m0,0l34,0l38,3l0,0xe" stroked="t" o:allowincell="f" style="position:absolute;left:1687;top:2176;width:50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" path="m0,0l41,4l0,4l0,0xe" stroked="t" o:allowincell="f" style="position:absolute;left:1683;top:2181;width:54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" path="m0,0l41,0l41,4l0,0xe" stroked="t" o:allowincell="f" style="position:absolute;left:1683;top:2181;width:54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7" path="m0,0l41,7l0,7l0,0xe" stroked="t" o:allowincell="f" style="position:absolute;left:1683;top:2187;width:54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7" path="m0,0l41,0l41,7l0,0xe" stroked="t" o:allowincell="f" style="position:absolute;left:1683;top:2187;width:54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4" path="m0,0l21,4l0,4l0,0xe" stroked="t" o:allowincell="f" style="position:absolute;left:1710;top:2197;width:2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4" path="m0,0l21,0l21,4l0,0xe" stroked="t" o:allowincell="f" style="position:absolute;left:1710;top:2197;width:2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4l0,4l0,0xe" stroked="t" o:allowincell="f" style="position:absolute;left:1683;top:219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0l20,4l0,0xe" stroked="t" o:allowincell="f" style="position:absolute;left:1683;top:219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3" path="m0,0l21,3l0,3l0,0xe" stroked="t" o:allowincell="f" style="position:absolute;left:1710;top:2203;width:27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3" path="m0,0l21,0l21,3l0,0xe" stroked="t" o:allowincell="f" style="position:absolute;left:1710;top:2203;width:27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20,3l0,3l0,0xe" stroked="t" o:allowincell="f" style="position:absolute;left:1683;top:2203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20,0l20,3l0,0xe" stroked="t" o:allowincell="f" style="position:absolute;left:1683;top:2203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4" path="m0,0l21,4l0,4l0,0xe" stroked="t" o:allowincell="f" style="position:absolute;left:1710;top:2207;width:2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4" path="m0,0l21,0l21,4l0,0xe" stroked="t" o:allowincell="f" style="position:absolute;left:1710;top:2207;width:2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4l3,4l0,0xe" stroked="t" o:allowincell="f" style="position:absolute;left:1683;top:220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0l20,4l0,0xe" stroked="t" o:allowincell="f" style="position:absolute;left:1683;top:220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3" path="m0,0l17,3l0,3l0,0xe" stroked="t" o:allowincell="f" style="position:absolute;left:1710;top:2213;width:22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3" path="m0,0l21,0l17,3l0,0xe" stroked="t" o:allowincell="f" style="position:absolute;left:1710;top:2213;width:27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3" path="m0,0l17,3l0,3l0,0xe" stroked="t" o:allowincell="f" style="position:absolute;left:1687;top:2213;width:22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3" path="m0,0l17,0l17,3l0,0xe" stroked="t" o:allowincell="f" style="position:absolute;left:1687;top:2213;width:22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4,0l0,0xe" stroked="t" o:allowincell="f" style="position:absolute;left:1710;top:2217;width:18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7,0l14,0l0,0xe" stroked="t" o:allowincell="f" style="position:absolute;left:1710;top:2217;width:2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7,0l4,0l0,0xe" stroked="t" o:allowincell="f" style="position:absolute;left:1687;top:2217;width:2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1687;top:2217;width:22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0,4" path="m0,0l10,4l0,4l0,0xe" stroked="t" o:allowincell="f" style="position:absolute;left:1710;top:2217;width:1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4" path="m0,0l14,0l10,4l0,0xe" stroked="t" o:allowincell="f" style="position:absolute;left:1710;top:2217;width:18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4" path="m0,0l13,4l3,4l0,0xe" stroked="t" o:allowincell="f" style="position:absolute;left:1692;top:2217;width:1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4" path="m0,0l13,0l13,4l0,0xe" stroked="t" o:allowincell="f" style="position:absolute;left:1692;top:2217;width:1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4" path="m0,0l7,4l0,4l0,0xe" stroked="t" o:allowincell="f" style="position:absolute;left:1710;top:2223;width:8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4" path="m0,0l10,0l7,4l0,0xe" stroked="t" o:allowincell="f" style="position:absolute;left:1710;top:2223;width:1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4" path="m0,0l10,4l4,4l0,0xe" stroked="t" o:allowincell="f" style="position:absolute;left:1697;top:2223;width:1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4" path="m0,0l10,0l10,4l0,0xe" stroked="t" o:allowincell="f" style="position:absolute;left:1697;top:2223;width:1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1706;top:2229;width:3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path="m0,0l4,0l0,0xe" stroked="t" o:allowincell="f" style="position:absolute;left:1710;top:2229;width:4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4,0l0,0xe" stroked="t" o:allowincell="f" style="position:absolute;left:1710;top:2229;width:4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7,0l4,0l0,0xe" stroked="t" o:allowincell="f" style="position:absolute;left:1710;top:2229;width:8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6,0l3,0l0,0xe" stroked="t" o:allowincell="f" style="position:absolute;left:1702;top:2229;width:7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1702;top:2229;width:7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41,25" path="m0,25l41,25l41,18l41,14l37,11l37,7l34,7l30,4l27,4l24,0l17,0l14,4l10,4l7,7l3,7l3,11l0,14l0,18l0,25xe" stroked="t" o:allowincell="f" style="position:absolute;left:1683;top:2160;width:54;height: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2" path="m21,0l0,0l0,22l4,22l7,22l10,18l14,14l17,14l21,11l21,7l21,4l21,0xe" stroked="t" o:allowincell="f" style="position:absolute;left:1710;top:2197;width:27;height: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22" path="m20,0l0,0l0,4l0,7l3,11l3,14l7,14l10,18l14,22l17,22l20,22l20,0xe" stroked="t" o:allowincell="f" style="position:absolute;left:1683;top:2197;width:26;height: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710,2197" to="1710,26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62,2678" to="1708,301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83,2642" to="1742,27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83,2642" to="1742,27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8,82" path="m24,0l0,14l34,82l58,71e" stroked="t" o:allowincell="f" style="position:absolute;left:1580;top:2789;width:78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710,3013" to="1710,3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,82" path="m3,21l3,18l6,11l10,4l17,0l27,0l34,4l37,11l40,18l40,25l37,32l30,43l0,82l44,82e" stroked="t" o:allowincell="f" style="position:absolute;left:4570;top:1402;width:59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,82" path="m17,0l10,4l7,14l3,21l0,32l0,54l3,64l7,71l10,79l17,82l30,82l34,79l40,71l44,64l47,54l47,32l44,21l40,14l34,4l30,0l17,0xe" stroked="t" o:allowincell="f" style="position:absolute;left:4653;top:1402;width:63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690,1501" to="4712,15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46,1402" to="4746,15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46,1402" to="4795,14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46,1459" to="4776,14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,82" path="m4,0l38,0l21,28l27,28l34,32l38,39l41,50l41,57l38,68l31,78l24,82l14,82l4,78l4,71l0,64e" stroked="t" o:allowincell="f" style="position:absolute;left:2359;top:2705;width:54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,82" path="m20,0l14,3l7,10l3,18l0,28l0,50l3,60l7,68l14,78l20,82l31,82l37,78l44,68l44,60l47,50l47,28l44,18l44,10l37,3l31,0l20,0xe" stroked="t" o:allowincell="f" style="position:absolute;left:2438;top:2705;width:63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475,2799" to="2497,28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31,2705" to="2531,28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31,2705" to="2585,27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31,2762" to="2562,27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82" path="m0,14l3,11l14,0l14,82e" stroked="t" o:allowincell="f" style="position:absolute;left:1271;top:2799;width:18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,82" path="m17,0l10,4l3,11l0,21l0,32l0,50l0,64l3,71l10,79l17,82l27,82l34,79l41,71l44,64l47,50l47,32l44,21l41,11l34,4l27,0l17,0xe" stroked="t" o:allowincell="f" style="position:absolute;left:1340;top:2799;width:63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377,2898" to="1399,29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3,2799" to="1433,29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3,2799" to="1482,2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3,2856" to="1463,28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07,2841" to="1507,29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,53" path="m0,14l7,3l14,0l24,0l27,3l31,14l31,53e" stroked="t" o:allowincell="f" style="position:absolute;left:1507;top:2841;width:41;height:7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4" path="m4,0l11,4l0,4l4,0xe" stroked="t" o:allowincell="f" style="position:absolute;left:4907;top:2160;width:14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4" path="m0,0l3,0l7,4l0,0xe" stroked="t" o:allowincell="f" style="position:absolute;left:4912;top:2160;width:8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3,0l17,0l0,0l3,0xe" stroked="t" o:allowincell="f" style="position:absolute;left:4903;top:2166;width:2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1,0l14,0l0,0xe" stroked="t" o:allowincell="f" style="position:absolute;left:4907;top:2166;width:18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3" path="m3,0l23,3l0,3l3,0xe" stroked="t" o:allowincell="f" style="position:absolute;left:4899;top:2166;width:30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17,0l20,3l0,0xe" stroked="t" o:allowincell="f" style="position:absolute;left:4903;top:2166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4,0l31,0l0,0l4,0xe" stroked="t" o:allowincell="f" style="position:absolute;left:4893;top:2171;width:41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3,0l27,0l0,0xe" stroked="t" o:allowincell="f" style="position:absolute;left:4899;top:2171;width:35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4" path="m3,0l37,4l0,4l3,0xe" stroked="t" o:allowincell="f" style="position:absolute;left:4889;top:2171;width:49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4" path="m0,0l31,0l34,4l0,0xe" stroked="t" o:allowincell="f" style="position:absolute;left:4893;top:2171;width:45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3" path="m0,0l37,3l0,3l0,0xe" stroked="t" o:allowincell="f" style="position:absolute;left:4889;top:2176;width:49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3" path="m0,0l37,0l37,3l0,0xe" stroked="t" o:allowincell="f" style="position:absolute;left:4889;top:2176;width:49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4" path="m4,0l45,4l0,4l4,0xe" stroked="t" o:allowincell="f" style="position:absolute;left:4884;top:2181;width:60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" path="m0,0l37,0l41,4l0,0xe" stroked="t" o:allowincell="f" style="position:absolute;left:4889;top:2181;width:54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7" path="m0,0l45,7l0,7l0,0xe" stroked="t" o:allowincell="f" style="position:absolute;left:4884;top:2187;width:60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7" path="m0,0l45,0l45,7l0,0xe" stroked="t" o:allowincell="f" style="position:absolute;left:4884;top:2187;width:60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4" path="m0,0l21,4l0,4l0,0xe" stroked="t" o:allowincell="f" style="position:absolute;left:4916;top:2197;width:2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4" path="m0,0l21,0l21,4l0,0xe" stroked="t" o:allowincell="f" style="position:absolute;left:4916;top:2197;width:2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4" path="m0,0l24,4l0,4l0,0xe" stroked="t" o:allowincell="f" style="position:absolute;left:4884;top:2197;width:31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4" path="m0,0l24,0l24,4l0,0xe" stroked="t" o:allowincell="f" style="position:absolute;left:4884;top:2197;width:31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3" path="m0,0l21,3l0,3l0,0xe" stroked="t" o:allowincell="f" style="position:absolute;left:4916;top:2203;width:27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3" path="m0,0l21,0l21,3l0,0xe" stroked="t" o:allowincell="f" style="position:absolute;left:4916;top:2203;width:27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3" path="m0,0l24,3l4,3l0,0xe" stroked="t" o:allowincell="f" style="position:absolute;left:4884;top:2203;width:31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3" path="m0,0l24,0l24,3l0,0xe" stroked="t" o:allowincell="f" style="position:absolute;left:4884;top:2203;width:31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4" path="m0,0l17,4l0,4l0,0xe" stroked="t" o:allowincell="f" style="position:absolute;left:4916;top:2207;width:2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4" path="m0,0l21,0l17,4l0,0xe" stroked="t" o:allowincell="f" style="position:absolute;left:4916;top:2207;width:2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4l0,4l0,0xe" stroked="t" o:allowincell="f" style="position:absolute;left:4889;top:220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0l20,4l0,0xe" stroked="t" o:allowincell="f" style="position:absolute;left:4889;top:220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3" path="m0,0l14,3l0,3l0,0xe" stroked="t" o:allowincell="f" style="position:absolute;left:4916;top:2213;width:18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3" path="m0,0l17,0l14,3l0,0xe" stroked="t" o:allowincell="f" style="position:absolute;left:4916;top:2213;width:22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20,3l3,3l0,0xe" stroked="t" o:allowincell="f" style="position:absolute;left:4889;top:2213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20,0l20,3l0,0xe" stroked="t" o:allowincell="f" style="position:absolute;left:4889;top:2213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4,0l0,0xe" stroked="t" o:allowincell="f" style="position:absolute;left:4916;top:2217;width:18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4916;top:2217;width:18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path="m0,0l17,0l4,0l0,0xe" stroked="t" o:allowincell="f" style="position:absolute;left:4893;top:2217;width:2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4893;top:2217;width:22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0,4" path="m0,0l10,4l0,4l0,0xe" stroked="t" o:allowincell="f" style="position:absolute;left:4916;top:2217;width:1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4" path="m0,0l14,0l10,4l0,0xe" stroked="t" o:allowincell="f" style="position:absolute;left:4916;top:2217;width:18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4" path="m0,0l13,4l0,4l0,0xe" stroked="t" o:allowincell="f" style="position:absolute;left:4899;top:2217;width:1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4" path="m0,0l13,0l13,4l0,0xe" stroked="t" o:allowincell="f" style="position:absolute;left:4899;top:2217;width:1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4" path="m0,0l7,4l0,4l0,0xe" stroked="t" o:allowincell="f" style="position:absolute;left:4916;top:2223;width:8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0;top:0;width:6838;height:3735">
                  <v:shape id="shape_0" coordsize="10,4" path="m0,0l10,0l7,4l0,0xe" stroked="t" o:allowincell="f" style="position:absolute;left:4916;top:2224;width:1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4" path="m0,0l13,4l3,4l0,0xe" stroked="t" o:allowincell="f" style="position:absolute;left:4899;top:2224;width:1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4" path="m0,0l13,0l13,4l0,0xe" stroked="t" o:allowincell="f" style="position:absolute;left:4899;top:2224;width:1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4907;top:2229;width:8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path="m0,0l4,0l0,0xe" stroked="t" o:allowincell="f" style="position:absolute;left:4916;top:2229;width:4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4,0l0,0xe" stroked="t" o:allowincell="f" style="position:absolute;left:4916;top:2229;width:4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7,0l4,0l0,0xe" stroked="t" o:allowincell="f" style="position:absolute;left:4916;top:2229;width:8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0,0l3,0l0,0xe" stroked="t" o:allowincell="f" style="position:absolute;left:4903;top:2229;width:1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4903;top:2229;width:12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45,25" path="m0,25l45,25l45,18l41,14l41,11l38,7l34,7l31,4l28,4l24,0l21,0l17,4l14,4l11,7l7,7l4,11l4,14l0,18l0,25xe" stroked="t" o:allowincell="f" style="position:absolute;left:4884;top:2161;width:60;height: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2" path="m21,0l0,0l0,22l4,22l7,22l10,18l14,14l17,11l21,7l21,4l21,0xe" stroked="t" o:allowincell="f" style="position:absolute;left:4916;top:2197;width:27;height: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22" path="m24,0l0,0l0,4l4,7l4,11l7,14l11,14l11,18l14,22l17,22l24,22l24,0xe" stroked="t" o:allowincell="f" style="position:absolute;left:4884;top:2197;width:31;height: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916,2197" to="4916,26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64,2678" to="4915,301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84,2642" to="4944,27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83,2642" to="4943,27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4,82" path="m21,0l0,14l31,82l54,71e" stroked="t" o:allowincell="f" style="position:absolute;left:4787;top:2789;width:72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916,3013" to="4916,3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,82" path="m3,21l3,14l3,7l7,4l13,0l27,0l30,4l34,7l37,14l37,25l34,32l27,43l0,82l41,82e" stroked="t" o:allowincell="f" style="position:absolute;left:4477;top:2799;width:54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,82" path="m16,0l13,4l6,11l3,21l0,32l0,50l3,64l6,71l13,79l16,82l30,82l37,79l40,71l44,64l47,50l47,32l44,21l40,11l37,4l30,0l16,0xe" stroked="t" o:allowincell="f" style="position:absolute;left:4556;top:2799;width:63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593,2899" to="4615,29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47,2799" to="4647,29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47,2799" to="4701,2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47,2856" to="4678,28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82" path="m0,14l7,11l14,0l14,82e" stroked="t" o:allowincell="f" style="position:absolute;left:4731;top:2799;width:18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83" path="m27,0l0,0l0,83l27,83l37,79l41,75l44,65l44,54l41,47l37,43l27,40l0,40e" stroked="t" o:allowincell="f" style="position:absolute;left:2132;top:0;width:59;height:1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40" path="m0,0l10,4l14,8l17,15l17,22l14,29l10,36l0,40e" stroked="t" o:allowincell="f" style="position:absolute;left:2169;top:0;width:22;height:5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83" path="m0,40l3,29l10,25l20,18l24,11l20,4l17,0l7,0l3,4l0,8l0,65l3,75l3,79l10,83l20,83l27,79l30,68l34,58l34,50l30,40l27,29l20,25l10,25e" stroked="t" o:allowincell="f" style="position:absolute;left:2225;top:0;width:45;height:1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58" path="m14,0l24,0l27,4l34,15l38,25l38,33l34,43l27,54l24,58l14,58l7,54l0,43l0,33l0,25l0,15l7,4l14,0xe" stroked="t" o:allowincell="f" style="position:absolute;left:2299;top:36;width:50;height:8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58" path="m38,15l34,11l31,4l24,0l17,0l11,4l4,15l0,25l0,33l4,43l11,54l17,58l24,58l31,54l38,43e" stroked="t" o:allowincell="f" style="position:absolute;left:2372;top:36;width:50;height:8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83" path="m27,0l27,65l23,75l20,79l13,83l6,83l0,79e" stroked="t" o:allowincell="f" style="position:absolute;left:2387;top:36;width:35;height:1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83" path="m0,15l7,11l14,0l14,83e" stroked="t" o:allowincell="f" style="position:absolute;left:2549;top:0;width:18;height:1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839,654" to="6839,7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847" to="6839,10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1077" to="6839,12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1308" to="6839,14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1538" to="6839,16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1768" to="6839,19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1998" to="6839,21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2229" to="6839,23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2459" to="6839,26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2689" to="6839,28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2919" to="6839,30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3149" to="6839,33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3374" to="6839,34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08,3494" to="6836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05,3494" to="6637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01,3494" to="6433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97,3494" to="6231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93,3494" to="6025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90,3494" to="5828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86,3494" to="5622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81,3494" to="5419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78,3494" to="5216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79,3494" to="5011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75,3494" to="4807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70,3494" to="4604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67,3494" to="4401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63,3494" to="4195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60,3494" to="3992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55,3494" to="3789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52,3494" to="3584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48,3494" to="3386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43,3494" to="3181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40,3494" to="2978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40,3494" to="2774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37,3494" to="2569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34,3494" to="2366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29,3494" to="2163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25,3494" to="1959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2,3494" to="1754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18,3494" to="1550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13,3494" to="1347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10,3494" to="1148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7,3494" to="943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2,3494" to="740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2,3494" to="536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9,3494" to="333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3494" to="128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,3374" to="1,349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,3149" to="1,330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,2919" to="1,307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,2689" to="1,284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,2459" to="1,260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,2229" to="1,237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,1998" to="1,214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,1768" to="1,19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,1538" to="1,168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,1308" to="1,145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,1077" to="1,122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,847" to="1,100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,654" to="1,77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,654" to="129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0,654" to="334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3,654" to="537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3,654" to="741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8,654" to="944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11,654" to="1149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14,654" to="1348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19,654" to="1551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3,654" to="1755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26,654" to="1960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30,654" to="2164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35,654" to="2367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38,654" to="2570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41,654" to="2775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41,654" to="2979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44,654" to="3182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49,654" to="3387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53,654" to="3585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56,654" to="3790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61,654" to="3993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64,654" to="4196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68,654" to="4402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71,654" to="4605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76,654" to="4808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80,654" to="5012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79,654" to="5217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82,654" to="5420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87,654" to="5623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91,654" to="5829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94,654" to="6026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98,654" to="6232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02,654" to="6434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06,654" to="6638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09,654" to="6837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,82" path="m27,0l0,0l0,82l27,82l34,79l37,75l41,68l41,57l37,50l34,43l27,40l0,40e" stroked="t" o:allowincell="f" style="position:absolute;left:20;top:491;width:54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40" path="m0,0l7,4l10,11l14,18l14,25l10,32l7,36l0,40e" stroked="t" o:allowincell="f" style="position:absolute;left:56;top:491;width:18;height:5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82" path="m0,82l0,0l27,0l38,4l41,11l41,18l41,29l41,36l38,40l27,43l0,43e" stroked="t" o:allowincell="f" style="position:absolute;left:107;top:491;width:54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82" path="m34,0l14,68l10,75l7,79l3,82l0,82e" stroked="t" o:allowincell="f" style="position:absolute;left:186;top:491;width:45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77,491" to="204,5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,4" path="m4,0l10,4l0,4l4,0xe" stroked="t" o:allowincell="f" style="position:absolute;left:2771;top:2161;width:1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4" path="m0,0l3,0l6,4l0,0xe" stroked="t" o:allowincell="f" style="position:absolute;left:2777;top:2161;width: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3,0l17,0l0,0l3,0xe" stroked="t" o:allowincell="f" style="position:absolute;left:2767;top:2166;width:2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0,0l14,0l0,0xe" stroked="t" o:allowincell="f" style="position:absolute;left:2771;top:2166;width:18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3" path="m4,0l24,3l0,3l4,0xe" stroked="t" o:allowincell="f" style="position:absolute;left:2762;top:2166;width:31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17,0l20,3l0,0xe" stroked="t" o:allowincell="f" style="position:absolute;left:2767;top:2166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3,0l31,0l0,0l3,0xe" stroked="t" o:allowincell="f" style="position:absolute;left:2758;top:2171;width:41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4,0l28,0l0,0xe" stroked="t" o:allowincell="f" style="position:absolute;left:2762;top:2171;width:37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4" path="m3,0l37,4l0,4l3,0xe" stroked="t" o:allowincell="f" style="position:absolute;left:2753;top:2171;width:49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4" path="m0,0l31,0l34,4l0,0xe" stroked="t" o:allowincell="f" style="position:absolute;left:2758;top:2171;width:45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3" path="m0,0l37,3l0,3l0,0xe" stroked="t" o:allowincell="f" style="position:absolute;left:2753;top:2177;width:49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3" path="m0,0l37,0l37,3l0,0xe" stroked="t" o:allowincell="f" style="position:absolute;left:2753;top:2177;width:49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4" path="m4,0l44,4l0,4l4,0xe" stroked="t" o:allowincell="f" style="position:absolute;left:2748;top:2181;width:59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,4" path="m0,0l37,0l40,4l0,0xe" stroked="t" o:allowincell="f" style="position:absolute;left:2753;top:2181;width:53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7" path="m0,0l44,7l0,7l0,0xe" stroked="t" o:allowincell="f" style="position:absolute;left:2748;top:2187;width:59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7" path="m0,0l44,0l44,7l0,0xe" stroked="t" o:allowincell="f" style="position:absolute;left:2748;top:2187;width:59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4l0,4l0,0xe" stroked="t" o:allowincell="f" style="position:absolute;left:2781;top:219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0l20,4l0,0xe" stroked="t" o:allowincell="f" style="position:absolute;left:2781;top:219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4" path="m0,0l24,4l0,4l0,0xe" stroked="t" o:allowincell="f" style="position:absolute;left:2748;top:2197;width:31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4" path="m0,0l24,0l24,4l0,0xe" stroked="t" o:allowincell="f" style="position:absolute;left:2748;top:2197;width:31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20,3l0,3l0,0xe" stroked="t" o:allowincell="f" style="position:absolute;left:2781;top:2203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20,0l20,3l0,0xe" stroked="t" o:allowincell="f" style="position:absolute;left:2781;top:2203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3" path="m0,0l24,3l4,3l0,0xe" stroked="t" o:allowincell="f" style="position:absolute;left:2748;top:2203;width:31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3" path="m0,0l24,0l24,3l0,0xe" stroked="t" o:allowincell="f" style="position:absolute;left:2748;top:2203;width:31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4" path="m0,0l17,4l0,4l0,0xe" stroked="t" o:allowincell="f" style="position:absolute;left:2781;top:2207;width:2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0l17,4l0,0xe" stroked="t" o:allowincell="f" style="position:absolute;left:2781;top:220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4l0,4l0,0xe" stroked="t" o:allowincell="f" style="position:absolute;left:2753;top:220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0l20,4l0,0xe" stroked="t" o:allowincell="f" style="position:absolute;left:2753;top:220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3" path="m0,0l14,3l0,3l0,0xe" stroked="t" o:allowincell="f" style="position:absolute;left:2781;top:2213;width:18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3" path="m0,0l17,0l14,3l0,0xe" stroked="t" o:allowincell="f" style="position:absolute;left:2781;top:2213;width:22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20,3l3,3l0,0xe" stroked="t" o:allowincell="f" style="position:absolute;left:2753;top:2213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20,0l20,3l0,0xe" stroked="t" o:allowincell="f" style="position:absolute;left:2753;top:2213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4,0l0,0xe" stroked="t" o:allowincell="f" style="position:absolute;left:2781;top:2218;width:18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2781;top:2218;width:18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path="m0,0l17,0l3,0l0,0xe" stroked="t" o:allowincell="f" style="position:absolute;left:2758;top:2218;width:2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2758;top:2218;width:22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0,4" path="m0,0l10,4l0,4l0,0xe" stroked="t" o:allowincell="f" style="position:absolute;left:2781;top:2218;width:1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4" path="m0,0l14,0l10,4l0,0xe" stroked="t" o:allowincell="f" style="position:absolute;left:2781;top:2218;width:18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4" path="m0,0l14,4l0,4l0,0xe" stroked="t" o:allowincell="f" style="position:absolute;left:2762;top:2218;width:18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4" path="m0,0l14,0l14,4l0,0xe" stroked="t" o:allowincell="f" style="position:absolute;left:2762;top:2218;width:18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4" path="m0,0l7,4l0,4l0,0xe" stroked="t" o:allowincell="f" style="position:absolute;left:2781;top:2224;width:8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4" path="m0,0l10,0l7,4l0,0xe" stroked="t" o:allowincell="f" style="position:absolute;left:2781;top:2224;width:1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4" path="m0,0l14,4l4,4l0,0xe" stroked="t" o:allowincell="f" style="position:absolute;left:2762;top:2224;width:18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4" path="m0,0l14,0l14,4l0,0xe" stroked="t" o:allowincell="f" style="position:absolute;left:2762;top:2224;width:18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2771;top:2229;width:8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path="m0,0l3,0l0,0xe" stroked="t" o:allowincell="f" style="position:absolute;left:2781;top:2229;width:3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3,0l0,0xe" stroked="t" o:allowincell="f" style="position:absolute;left:2781;top:2229;width:3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7,0l3,0l0,0xe" stroked="t" o:allowincell="f" style="position:absolute;left:2781;top:2229;width:8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0,0l3,0l0,0xe" stroked="t" o:allowincell="f" style="position:absolute;left:2767;top:2229;width:1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2767;top:2229;width:12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44,25" path="m0,25l44,25l44,18l41,14l41,11l38,7l34,7l31,4l27,4l24,0l21,0l17,4l14,4l10,7l7,7l4,11l4,14l0,18l0,25xe" stroked="t" o:allowincell="f" style="position:absolute;left:2748;top:2161;width:59;height: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22" path="m20,0l0,0l0,22l3,22l7,22l10,18l14,14l17,11l20,7l20,4l20,0xe" stroked="t" o:allowincell="f" style="position:absolute;left:2781;top:2197;width:26;height: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22" path="m24,0l0,0l0,4l4,7l4,11l7,14l10,14l10,18l14,22l17,22l24,22l24,0xe" stroked="t" o:allowincell="f" style="position:absolute;left:2748;top:2197;width:31;height: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4,0l10,0l0,0l4,0xe" stroked="t" o:allowincell="f" style="position:absolute;left:4481;top:863;width:1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3,0l6,0l0,0xe" stroked="t" o:allowincell="f" style="position:absolute;left:4486;top:863;width:7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4" path="m3,0l17,4l0,4l3,0xe" stroked="t" o:allowincell="f" style="position:absolute;left:4477;top:863;width:2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4" path="m0,0l10,0l14,4l0,0xe" stroked="t" o:allowincell="f" style="position:absolute;left:4481;top:863;width:18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4,0l24,0l0,0l4,0xe" stroked="t" o:allowincell="f" style="position:absolute;left:4471;top:869;width:31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7,0l20,0l0,0xe" stroked="t" o:allowincell="f" style="position:absolute;left:4477;top:869;width:26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3" path="m3,0l31,3l0,3l3,0xe" stroked="t" o:allowincell="f" style="position:absolute;left:4467;top:869;width:41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3" path="m0,0l24,0l28,3l0,0xe" stroked="t" o:allowincell="f" style="position:absolute;left:4471;top:869;width:37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4" path="m3,0l37,4l0,4l3,0xe" stroked="t" o:allowincell="f" style="position:absolute;left:4463;top:874;width:49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4" path="m0,0l31,0l34,4l0,0xe" stroked="t" o:allowincell="f" style="position:absolute;left:4467;top:874;width:45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3" path="m0,0l37,3l0,3l0,0xe" stroked="t" o:allowincell="f" style="position:absolute;left:4463;top:879;width:49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3" path="m0,0l37,0l37,3l0,0xe" stroked="t" o:allowincell="f" style="position:absolute;left:4463;top:879;width:49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4" path="m4,0l44,4l0,4l4,0xe" stroked="t" o:allowincell="f" style="position:absolute;left:4458;top:884;width:59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,4" path="m0,0l37,0l40,4l0,0xe" stroked="t" o:allowincell="f" style="position:absolute;left:4463;top:884;width:53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3" path="m0,0l44,3l0,3l0,0xe" stroked="t" o:allowincell="f" style="position:absolute;left:4458;top:890;width:59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3" path="m0,0l44,0l44,3l0,0xe" stroked="t" o:allowincell="f" style="position:absolute;left:4458;top:890;width:59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38;top:550;width:5211;height:3185">
                  <v:shape id="shape_0" coordsize="23,4" path="m0,0l23,4l0,4l0,0xe" stroked="t" o:allowincell="f" style="position:absolute;left:4485;top:894;width:30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4" path="m0,0l23,0l23,4l0,0xe" stroked="t" o:allowincell="f" style="position:absolute;left:4485;top:894;width:30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4" path="m0,0l21,4l0,4l0,0xe" stroked="t" o:allowincell="f" style="position:absolute;left:4456;top:894;width:2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4" path="m0,0l21,0l21,4l0,0xe" stroked="t" o:allowincell="f" style="position:absolute;left:4456;top:894;width:2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7" path="m0,0l20,7l0,7l0,0xe" stroked="t" o:allowincell="f" style="position:absolute;left:4485;top:899;width:26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7" path="m0,0l23,0l20,7l0,0xe" stroked="t" o:allowincell="f" style="position:absolute;left:4485;top:899;width:30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7" path="m0,0l21,7l0,7l0,0xe" stroked="t" o:allowincell="f" style="position:absolute;left:4456;top:899;width:27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7" path="m0,0l21,0l21,7l0,0xe" stroked="t" o:allowincell="f" style="position:absolute;left:4456;top:899;width:27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4l0,4l0,0xe" stroked="t" o:allowincell="f" style="position:absolute;left:4485;top:910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0l20,4l0,0xe" stroked="t" o:allowincell="f" style="position:absolute;left:4485;top:910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4" path="m0,0l21,4l4,4l0,0xe" stroked="t" o:allowincell="f" style="position:absolute;left:4456;top:910;width:2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4" path="m0,0l21,0l21,4l0,0xe" stroked="t" o:allowincell="f" style="position:absolute;left:4456;top:910;width:2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7,0l0,0xe" stroked="t" o:allowincell="f" style="position:absolute;left:4485;top:916;width:2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0,0l17,0l0,0xe" stroked="t" o:allowincell="f" style="position:absolute;left:4485;top:916;width:26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7,0l3,0l0,0xe" stroked="t" o:allowincell="f" style="position:absolute;left:4462;top:916;width:2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4462;top:916;width:22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3,3" path="m0,0l13,3l0,3l0,0xe" stroked="t" o:allowincell="f" style="position:absolute;left:4485;top:916;width:1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3" path="m0,0l17,0l13,3l0,0xe" stroked="t" o:allowincell="f" style="position:absolute;left:4485;top:916;width:22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3" path="m0,0l14,3l0,3l0,0xe" stroked="t" o:allowincell="f" style="position:absolute;left:4466;top:916;width:18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3" path="m0,0l14,0l14,3l0,0xe" stroked="t" o:allowincell="f" style="position:absolute;left:4466;top:916;width:18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4" path="m0,0l13,4l0,4l0,0xe" stroked="t" o:allowincell="f" style="position:absolute;left:4485;top:920;width:1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4" path="m0,0l13,0l13,4l0,0xe" stroked="t" o:allowincell="f" style="position:absolute;left:4485;top:920;width:1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4" path="m0,0l14,4l3,4l0,0xe" stroked="t" o:allowincell="f" style="position:absolute;left:4466;top:920;width:18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4" path="m0,0l14,0l14,4l0,0xe" stroked="t" o:allowincell="f" style="position:absolute;left:4466;top:920;width:18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0,0l0,0xe" stroked="t" o:allowincell="f" style="position:absolute;left:4485;top:926;width:1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3,0l10,0l0,0xe" stroked="t" o:allowincell="f" style="position:absolute;left:4485;top:926;width:16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1,0l4,0l0,0xe" stroked="t" o:allowincell="f" style="position:absolute;left:4470;top:926;width:14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4470;top:926;width:14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80;top:930;width:4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path="m0,0l3,0l0,0xe" stroked="t" o:allowincell="f" style="position:absolute;left:4485;top:930;width:3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3" path="m0,0l3,3l0,3l0,0xe" stroked="t" o:allowincell="f" style="position:absolute;left:4485;top:926;width:3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3" path="m0,0l10,0l3,3l0,0xe" stroked="t" o:allowincell="f" style="position:absolute;left:4485;top:926;width:12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3" path="m0,0l7,3l3,3l0,0xe" stroked="t" o:allowincell="f" style="position:absolute;left:4476;top:926;width:8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3" path="m0,0l7,0l7,3l0,0xe" stroked="t" o:allowincell="f" style="position:absolute;left:4476;top:926;width:8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21" path="m0,21l44,21l44,18l41,14l41,11l38,7l34,4l31,4l27,0l24,0l21,0l17,0l14,4l10,4l7,7l4,11l4,14l0,18l0,21xe" stroked="t" o:allowincell="f" style="position:absolute;left:4456;top:863;width:59;height: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25" path="m23,0l0,0l0,25l3,25l10,22l13,22l13,18l17,15l20,15l20,11l23,4l23,0xe" stroked="t" o:allowincell="f" style="position:absolute;left:4485;top:894;width:30;height: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5" path="m21,0l0,0l0,4l0,11l4,15l7,15l7,18l10,22l14,22l17,25l21,25l21,0xe" stroked="t" o:allowincell="f" style="position:absolute;left:4456;top:894;width:27;height: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,71" path="m0,71l78,71l38,0l0,71xe" stroked="t" o:allowincell="f" style="position:absolute;left:2298;top:550;width:105;height:10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,71" path="m0,71l78,71l38,0l0,71xe" stroked="t" o:allowincell="f" style="position:absolute;left:4433;top:550;width:105;height:10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,72" path="m79,0l0,0l41,72l79,0xe" stroked="t" o:allowincell="f" style="position:absolute;left:4859;top:3494;width:106;height:10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,72" path="m81,0l0,0l40,72l81,0xe" stroked="t" o:allowincell="f" style="position:absolute;left:1655;top:3494;width:109;height:10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4" path="m3,0l13,4l0,4l3,0xe" stroked="t" o:allowincell="f" style="position:absolute;left:5546;top:2160;width:1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4" path="m0,0l3,0l10,4l0,0xe" stroked="t" o:allowincell="f" style="position:absolute;left:5550;top:2160;width:1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4,0l21,0l0,0l4,0xe" stroked="t" o:allowincell="f" style="position:absolute;left:5541;top:2166;width:27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3,0l17,0l0,0xe" stroked="t" o:allowincell="f" style="position:absolute;left:5546;top:2166;width:2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3" path="m3,0l27,3l0,3l3,0xe" stroked="t" o:allowincell="f" style="position:absolute;left:5536;top:2166;width:35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3" path="m0,0l21,0l24,3l0,0xe" stroked="t" o:allowincell="f" style="position:absolute;left:5541;top:2166;width:31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4,0l34,0l0,0l4,0xe" stroked="t" o:allowincell="f" style="position:absolute;left:5531;top:2171;width:45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7,0l30,0l0,0xe" stroked="t" o:allowincell="f" style="position:absolute;left:5536;top:2171;width:39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4" path="m0,0l34,4l0,4l0,0xe" stroked="t" o:allowincell="f" style="position:absolute;left:5531;top:2171;width:45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4" path="m0,0l34,0l34,4l0,0xe" stroked="t" o:allowincell="f" style="position:absolute;left:5531;top:2171;width:45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3" path="m3,0l41,3l0,3l3,0xe" stroked="t" o:allowincell="f" style="position:absolute;left:5527;top:2176;width:54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3" path="m0,0l34,0l38,3l0,0xe" stroked="t" o:allowincell="f" style="position:absolute;left:5531;top:2176;width:50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" path="m0,0l41,4l0,4l0,0xe" stroked="t" o:allowincell="f" style="position:absolute;left:5527;top:2181;width:54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" path="m0,0l41,0l41,4l0,0xe" stroked="t" o:allowincell="f" style="position:absolute;left:5527;top:2181;width:54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7" path="m0,0l41,7l0,7l0,0xe" stroked="t" o:allowincell="f" style="position:absolute;left:5527;top:2187;width:54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7" path="m0,0l41,0l41,7l0,0xe" stroked="t" o:allowincell="f" style="position:absolute;left:5527;top:2187;width:54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4" path="m0,0l21,4l0,4l0,0xe" stroked="t" o:allowincell="f" style="position:absolute;left:5554;top:2197;width:2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4" path="m0,0l21,0l21,4l0,0xe" stroked="t" o:allowincell="f" style="position:absolute;left:5554;top:2197;width:2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4l0,4l0,0xe" stroked="t" o:allowincell="f" style="position:absolute;left:5527;top:219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0l20,4l0,0xe" stroked="t" o:allowincell="f" style="position:absolute;left:5527;top:219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3" path="m0,0l21,3l0,3l0,0xe" stroked="t" o:allowincell="f" style="position:absolute;left:5554;top:2203;width:27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3" path="m0,0l21,0l21,3l0,0xe" stroked="t" o:allowincell="f" style="position:absolute;left:5554;top:2203;width:27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20,3l0,3l0,0xe" stroked="t" o:allowincell="f" style="position:absolute;left:5527;top:2203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20,0l20,3l0,0xe" stroked="t" o:allowincell="f" style="position:absolute;left:5527;top:2203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4" path="m0,0l17,4l0,4l0,0xe" stroked="t" o:allowincell="f" style="position:absolute;left:5554;top:2207;width:2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4" path="m0,0l21,0l17,4l0,0xe" stroked="t" o:allowincell="f" style="position:absolute;left:5554;top:2207;width:2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4l0,4l0,0xe" stroked="t" o:allowincell="f" style="position:absolute;left:5527;top:220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0l20,4l0,0xe" stroked="t" o:allowincell="f" style="position:absolute;left:5527;top:220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3" path="m0,0l17,3l0,3l0,0xe" stroked="t" o:allowincell="f" style="position:absolute;left:5554;top:2213;width:22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3" path="m0,0l17,0l17,3l0,0xe" stroked="t" o:allowincell="f" style="position:absolute;left:5554;top:2213;width:22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20,3l3,3l0,0xe" stroked="t" o:allowincell="f" style="position:absolute;left:5527;top:2213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20,0l20,3l0,0xe" stroked="t" o:allowincell="f" style="position:absolute;left:5527;top:2213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4,0l0,0xe" stroked="t" o:allowincell="f" style="position:absolute;left:5554;top:2217;width:18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7,0l14,0l0,0xe" stroked="t" o:allowincell="f" style="position:absolute;left:5554;top:2217;width:2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7,0l4,0l0,0xe" stroked="t" o:allowincell="f" style="position:absolute;left:5531;top:2217;width:2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5531;top:2217;width:22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1,4" path="m0,0l11,4l0,4l0,0xe" stroked="t" o:allowincell="f" style="position:absolute;left:5554;top:2217;width:14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4" path="m0,0l14,0l11,4l0,0xe" stroked="t" o:allowincell="f" style="position:absolute;left:5554;top:2217;width:18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4" path="m0,0l13,4l3,4l0,0xe" stroked="t" o:allowincell="f" style="position:absolute;left:5536;top:2217;width:1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4" path="m0,0l13,0l13,4l0,0xe" stroked="t" o:allowincell="f" style="position:absolute;left:5536;top:2217;width:1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4" path="m0,0l7,4l0,4l0,0xe" stroked="t" o:allowincell="f" style="position:absolute;left:5554;top:2223;width:8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4" path="m0,0l11,0l7,4l0,0xe" stroked="t" o:allowincell="f" style="position:absolute;left:5554;top:2223;width:14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4" path="m0,0l10,4l4,4l0,0xe" stroked="t" o:allowincell="f" style="position:absolute;left:5541;top:2223;width:1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4" path="m0,0l10,0l10,4l0,0xe" stroked="t" o:allowincell="f" style="position:absolute;left:5541;top:2223;width:1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5550;top:2229;width:3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path="m0,0l4,0l0,0xe" stroked="t" o:allowincell="f" style="position:absolute;left:5554;top:2229;width:4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4,0l0,0xe" stroked="t" o:allowincell="f" style="position:absolute;left:5554;top:2229;width:4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7,0l4,0l0,0xe" stroked="t" o:allowincell="f" style="position:absolute;left:5554;top:2229;width:8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6,0l3,0l0,0xe" stroked="t" o:allowincell="f" style="position:absolute;left:5546;top:2229;width:7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5546;top:2229;width:7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41,25" path="m0,25l41,25l41,18l41,14l37,11l37,7l34,7l31,4l27,4l20,0l17,0l14,4l10,4l7,7l3,7l3,11l0,14l0,18l0,25xe" stroked="t" o:allowincell="f" style="position:absolute;left:5527;top:2160;width:54;height: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2" path="m21,0l0,0l0,22l4,22l7,22l11,18l14,14l17,14l17,11l21,7l21,4l21,0xe" stroked="t" o:allowincell="f" style="position:absolute;left:5554;top:2197;width:27;height: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22" path="m20,0l0,0l0,4l0,7l0,11l3,14l7,14l10,18l14,22l17,22l20,22l20,0xe" stroked="t" o:allowincell="f" style="position:absolute;left:5527;top:2197;width:26;height: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554,2197" to="5554,26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2678" to="5552,301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23,2642" to="5582,27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23,2642" to="5582,27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5,82" path="m21,0l0,14l34,82l55,71e" stroked="t" o:allowincell="f" style="position:absolute;left:5424;top:2789;width:74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554,3013" to="5554,3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,82" path="m3,21l3,14l7,7l10,4l17,0l27,0l34,4l37,7l41,14l41,25l37,32l30,43l0,82l44,82e" stroked="t" o:allowincell="f" style="position:absolute;left:5101;top:2799;width:59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,82" path="m17,0l10,4l7,11l3,21l0,32l0,50l3,64l7,71l10,79l17,82l31,82l34,79l41,71l44,64l47,50l47,32l44,21l41,11l34,4l31,0l17,0xe" stroked="t" o:allowincell="f" style="position:absolute;left:5184;top:2799;width:63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221,2898" to="5243,29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77,2799" to="5277,29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77,2799" to="5326,2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77,2856" to="5308,28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,82" path="m3,21l3,14l7,7l10,4l13,0l27,0l34,4l37,7l37,14l37,25l37,32l30,43l0,82l40,82e" stroked="t" o:allowincell="f" style="position:absolute;left:5347;top:2799;width:53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,72" path="m81,0l0,0l40,72l81,0xe" stroked="t" o:allowincell="f" style="position:absolute;left:5500;top:3494;width:109;height:10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4" path="m7,0l13,4l0,4l7,0xe" stroked="t" o:allowincell="f" style="position:absolute;left:6185;top:2160;width:1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4" path="m0,0l3,0l6,4l0,0xe" stroked="t" o:allowincell="f" style="position:absolute;left:6195;top:2160;width: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4,0l21,0l0,0l4,0xe" stroked="t" o:allowincell="f" style="position:absolute;left:6180;top:2166;width:27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3,0l17,0l0,0xe" stroked="t" o:allowincell="f" style="position:absolute;left:6185;top:2166;width:2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3" path="m3,0l27,3l0,3l3,0xe" stroked="t" o:allowincell="f" style="position:absolute;left:6175;top:2166;width:35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3" path="m0,0l21,0l24,3l0,0xe" stroked="t" o:allowincell="f" style="position:absolute;left:6180;top:2166;width:31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31,0l0,0xe" stroked="t" o:allowincell="f" style="position:absolute;left:6175;top:2171;width:41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7,0l31,0l0,0xe" stroked="t" o:allowincell="f" style="position:absolute;left:6175;top:2171;width:41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4" path="m3,0l37,4l0,4l3,0xe" stroked="t" o:allowincell="f" style="position:absolute;left:6171;top:2171;width:49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4" path="m0,0l31,0l34,4l0,0xe" stroked="t" o:allowincell="f" style="position:absolute;left:6175;top:2171;width:45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3" path="m4,0l41,3l0,3l4,0xe" stroked="t" o:allowincell="f" style="position:absolute;left:6166;top:2176;width:54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3" path="m0,0l37,0l37,3l0,0xe" stroked="t" o:allowincell="f" style="position:absolute;left:6171;top:2176;width:49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" path="m0,0l41,4l0,4l0,0xe" stroked="t" o:allowincell="f" style="position:absolute;left:6166;top:2181;width:54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" path="m0,0l41,0l41,4l0,0xe" stroked="t" o:allowincell="f" style="position:absolute;left:6166;top:2181;width:54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7" path="m0,0l44,7l0,7l0,0xe" stroked="t" o:allowincell="f" style="position:absolute;left:6166;top:2187;width:59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7" path="m0,0l41,0l44,7l0,0xe" stroked="t" o:allowincell="f" style="position:absolute;left:6166;top:2187;width:59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4l0,4l0,0xe" stroked="t" o:allowincell="f" style="position:absolute;left:6195;top:219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4" path="m0,0l23,0l20,4l0,0xe" stroked="t" o:allowincell="f" style="position:absolute;left:6195;top:2197;width:30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4" path="m0,0l21,4l0,4l0,0xe" stroked="t" o:allowincell="f" style="position:absolute;left:6166;top:2197;width:2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4" path="m0,0l21,0l21,4l0,0xe" stroked="t" o:allowincell="f" style="position:absolute;left:6166;top:2197;width:2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20,3l0,3l0,0xe" stroked="t" o:allowincell="f" style="position:absolute;left:6195;top:2203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20,0l20,3l0,0xe" stroked="t" o:allowincell="f" style="position:absolute;left:6195;top:2203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3" path="m0,0l21,3l0,3l0,0xe" stroked="t" o:allowincell="f" style="position:absolute;left:6166;top:2203;width:27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3" path="m0,0l21,0l21,3l0,0xe" stroked="t" o:allowincell="f" style="position:absolute;left:6166;top:2203;width:27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4l0,4l0,0xe" stroked="t" o:allowincell="f" style="position:absolute;left:6195;top:220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0l20,4l0,0xe" stroked="t" o:allowincell="f" style="position:absolute;left:6195;top:220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4" path="m0,0l21,4l4,4l0,0xe" stroked="t" o:allowincell="f" style="position:absolute;left:6166;top:2207;width:2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4" path="m0,0l21,0l21,4l0,0xe" stroked="t" o:allowincell="f" style="position:absolute;left:6166;top:2207;width:2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3" path="m0,0l17,3l0,3l0,0xe" stroked="t" o:allowincell="f" style="position:absolute;left:6195;top:2213;width:22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20,0l17,3l0,0xe" stroked="t" o:allowincell="f" style="position:absolute;left:6195;top:2213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3" path="m0,0l17,3l0,3l0,0xe" stroked="t" o:allowincell="f" style="position:absolute;left:6171;top:2213;width:22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3" path="m0,0l17,0l17,3l0,0xe" stroked="t" o:allowincell="f" style="position:absolute;left:6171;top:2213;width:22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3,0l0,0xe" stroked="t" o:allowincell="f" style="position:absolute;left:6195;top:2217;width:16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7,0l13,0l0,0xe" stroked="t" o:allowincell="f" style="position:absolute;left:6195;top:2217;width:2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7,0l3,0l0,0xe" stroked="t" o:allowincell="f" style="position:absolute;left:6171;top:2217;width:2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6171;top:2217;width:22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0,4" path="m0,0l10,4l0,4l0,0xe" stroked="t" o:allowincell="f" style="position:absolute;left:6195;top:2217;width:1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4" path="m0,0l13,0l10,4l0,0xe" stroked="t" o:allowincell="f" style="position:absolute;left:6195;top:2217;width:1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4" path="m0,0l14,4l3,4l0,0xe" stroked="t" o:allowincell="f" style="position:absolute;left:6175;top:2217;width:18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4" path="m0,0l14,0l14,4l0,0xe" stroked="t" o:allowincell="f" style="position:absolute;left:6175;top:2217;width:18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4" path="m0,0l6,4l0,4l0,0xe" stroked="t" o:allowincell="f" style="position:absolute;left:6195;top:2223;width: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4" path="m0,0l10,0l6,4l0,0xe" stroked="t" o:allowincell="f" style="position:absolute;left:6195;top:2223;width:1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4" path="m0,0l11,4l4,4l0,0xe" stroked="t" o:allowincell="f" style="position:absolute;left:6180;top:2223;width:14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4" path="m0,0l11,0l11,4l0,0xe" stroked="t" o:allowincell="f" style="position:absolute;left:6180;top:2223;width:14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6189;top:2229;width:4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path="m0,0l3,0l0,0xe" stroked="t" o:allowincell="f" style="position:absolute;left:6195;top:2229;width:3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3,0l0,0xe" stroked="t" o:allowincell="f" style="position:absolute;left:6195;top:2229;width:3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6,0l3,0l0,0xe" stroked="t" o:allowincell="f" style="position:absolute;left:6195;top:2229;width:7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7,0l3,0l0,0xe" stroked="t" o:allowincell="f" style="position:absolute;left:6185;top:2229;width:8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6185;top:2229;width:8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44,25" path="m0,25l44,25l41,18l41,14l41,11l38,7l34,7l31,4l27,4l24,0l21,0l14,4l10,4l7,7l4,11l0,14l0,18l0,25xe" stroked="t" o:allowincell="f" style="position:absolute;left:6166;top:2160;width:59;height: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22" path="m23,0l0,0l0,22l3,22l6,22l10,18l13,14l17,14l20,11l20,7l20,4l23,0xe" stroked="t" o:allowincell="f" style="position:absolute;left:6195;top:2197;width:30;height: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2" path="m21,0l0,0l0,4l0,7l4,11l4,14l7,14l10,18l14,22l17,22l21,22l21,0xe" stroked="t" o:allowincell="f" style="position:absolute;left:6166;top:2197;width:27;height: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195,2197" to="6195,26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46,2678" to="6193,301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66,2642" to="6225,27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66,2642" to="6225,27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,82" path="m23,0l0,14l34,82l57,71e" stroked="t" o:allowincell="f" style="position:absolute;left:6065;top:2789;width:76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195,3013" to="6195,3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,82" path="m3,21l3,14l6,7l10,4l16,0l27,0l33,4l37,7l40,14l40,25l37,32l30,43l0,82l44,82e" stroked="t" o:allowincell="f" style="position:absolute;left:5745;top:2799;width:59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,82" path="m17,0l13,4l6,11l3,21l0,32l0,50l3,64l6,71l13,79l17,82l30,82l37,79l40,71l44,64l47,50l47,32l44,21l40,11l37,4l30,0l17,0xe" stroked="t" o:allowincell="f" style="position:absolute;left:5829;top:2799;width:63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865,2898" to="5887,29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20,2799" to="5920,29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20,2799" to="5974,2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20,2856" to="5951,28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95,2841" to="5995,29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4,53" path="m0,14l10,3l13,0l23,0l30,3l34,14l34,53e" stroked="t" o:allowincell="f" style="position:absolute;left:5995;top:2841;width:45;height:7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,72" path="m81,0l0,0l41,72l81,0xe" stroked="t" o:allowincell="f" style="position:absolute;left:6139;top:3494;width:109;height:10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4" path="m4,0l10,4l0,4l4,0xe" stroked="t" o:allowincell="f" style="position:absolute;left:1061;top:2160;width:1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4" path="m0,0l3,0l6,4l0,0xe" stroked="t" o:allowincell="f" style="position:absolute;left:1066;top:2160;width: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3,0l20,0l0,0l3,0xe" stroked="t" o:allowincell="f" style="position:absolute;left:1057;top:2166;width:26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0,0l17,0l0,0xe" stroked="t" o:allowincell="f" style="position:absolute;left:1061;top:2166;width:2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3" path="m3,0l27,3l0,3l3,0xe" stroked="t" o:allowincell="f" style="position:absolute;left:1053;top:2166;width:35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3" path="m0,0l20,0l24,3l0,0xe" stroked="t" o:allowincell="f" style="position:absolute;left:1057;top:2166;width:31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4,0l31,0l0,0l4,0xe" stroked="t" o:allowincell="f" style="position:absolute;left:1047;top:2171;width:41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1053;top:2171;width:35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37,4" path="m3,0l37,4l0,4l3,0xe" stroked="t" o:allowincell="f" style="position:absolute;left:1043;top:2171;width:49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4" path="m0,0l31,0l34,4l0,0xe" stroked="t" o:allowincell="f" style="position:absolute;left:1047;top:2171;width:45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,3" path="m0,0l40,3l0,3l0,0xe" stroked="t" o:allowincell="f" style="position:absolute;left:1043;top:2176;width:53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,3" path="m0,0l37,0l40,3l0,0xe" stroked="t" o:allowincell="f" style="position:absolute;left:1043;top:2176;width:53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,4" path="m0,0l40,4l0,4l0,0xe" stroked="t" o:allowincell="f" style="position:absolute;left:1043;top:2181;width:53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,4" path="m0,0l40,0l40,4l0,0xe" stroked="t" o:allowincell="f" style="position:absolute;left:1043;top:2181;width:53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7" path="m4,0l44,7l0,7l4,0xe" stroked="t" o:allowincell="f" style="position:absolute;left:1038;top:2187;width:59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,7" path="m0,0l40,0l40,7l0,0xe" stroked="t" o:allowincell="f" style="position:absolute;left:1043;top:2187;width:53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4l0,4l0,0xe" stroked="t" o:allowincell="f" style="position:absolute;left:1070;top:219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0l20,4l0,0xe" stroked="t" o:allowincell="f" style="position:absolute;left:1070;top:219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4" path="m0,0l24,4l4,4l0,0xe" stroked="t" o:allowincell="f" style="position:absolute;left:1038;top:2197;width:31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4" path="m0,0l24,0l24,4l0,0xe" stroked="t" o:allowincell="f" style="position:absolute;left:1038;top:2197;width:31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20,3l0,3l0,0xe" stroked="t" o:allowincell="f" style="position:absolute;left:1070;top:2203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20,0l20,3l0,0xe" stroked="t" o:allowincell="f" style="position:absolute;left:1070;top:2203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20,3l0,3l0,0xe" stroked="t" o:allowincell="f" style="position:absolute;left:1043;top:2203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20,0l20,3l0,0xe" stroked="t" o:allowincell="f" style="position:absolute;left:1043;top:2203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;top:837;width:9679;height:2898">
                  <v:shape id="shape_0" coordsize="17,4" path="m0,0l17,4l0,4l0,0xe" stroked="t" o:allowincell="f" style="position:absolute;left:1071;top:2207;width:2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0l17,4l0,0xe" stroked="t" o:allowincell="f" style="position:absolute;left:1071;top:220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4l0,4l0,0xe" stroked="t" o:allowincell="f" style="position:absolute;left:1044;top:220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0l20,4l0,0xe" stroked="t" o:allowincell="f" style="position:absolute;left:1044;top:220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3" path="m0,0l17,3l0,3l0,0xe" stroked="t" o:allowincell="f" style="position:absolute;left:1071;top:2213;width:22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3" path="m0,0l17,0l17,3l0,0xe" stroked="t" o:allowincell="f" style="position:absolute;left:1071;top:2213;width:22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20,3l3,3l0,0xe" stroked="t" o:allowincell="f" style="position:absolute;left:1044;top:2213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20,0l20,3l0,0xe" stroked="t" o:allowincell="f" style="position:absolute;left:1044;top:2213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4,0l0,0xe" stroked="t" o:allowincell="f" style="position:absolute;left:1071;top:2217;width:18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7,0l14,0l0,0xe" stroked="t" o:allowincell="f" style="position:absolute;left:1071;top:2217;width:2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7,0l4,0l0,0xe" stroked="t" o:allowincell="f" style="position:absolute;left:1048;top:2217;width:2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1048;top:2217;width:22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0,4" path="m0,0l10,4l0,4l0,0xe" stroked="t" o:allowincell="f" style="position:absolute;left:1071;top:2217;width:1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4" path="m0,0l14,0l10,4l0,0xe" stroked="t" o:allowincell="f" style="position:absolute;left:1071;top:2217;width:18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4" path="m0,0l13,4l3,4l0,0xe" stroked="t" o:allowincell="f" style="position:absolute;left:1054;top:2217;width:1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4" path="m0,0l13,0l13,4l0,0xe" stroked="t" o:allowincell="f" style="position:absolute;left:1054;top:2217;width:1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4" path="m0,0l7,4l0,4l0,0xe" stroked="t" o:allowincell="f" style="position:absolute;left:1071;top:2223;width:8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4" path="m0,0l10,0l7,4l0,0xe" stroked="t" o:allowincell="f" style="position:absolute;left:1071;top:2223;width:1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4" path="m0,0l10,4l3,4l0,0xe" stroked="t" o:allowincell="f" style="position:absolute;left:1058;top:2223;width:1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4" path="m0,0l10,0l10,4l0,0xe" stroked="t" o:allowincell="f" style="position:absolute;left:1058;top:2223;width:1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1067;top:2229;width:3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path="m0,0l3,0l0,0xe" stroked="t" o:allowincell="f" style="position:absolute;left:1071;top:2229;width:3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3,0l0,0xe" stroked="t" o:allowincell="f" style="position:absolute;left:1071;top:2229;width:3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7,0l3,0l0,0xe" stroked="t" o:allowincell="f" style="position:absolute;left:1071;top:2229;width:8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7,0l4,0l0,0xe" stroked="t" o:allowincell="f" style="position:absolute;left:1062;top:2229;width:8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1062;top:2229;width:8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44,25" path="m0,25l44,25l44,18l44,14l41,11l38,7l34,4l27,4l24,0l21,0l17,4l14,4l11,7l7,7l4,11l4,14l4,18l0,25xe" stroked="t" o:allowincell="f" style="position:absolute;left:1038;top:2160;width:59;height: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22" path="m20,0l0,0l0,22l3,22l7,22l10,18l14,14l17,14l17,11l20,7l20,4l20,0xe" stroked="t" o:allowincell="f" style="position:absolute;left:1071;top:2197;width:26;height: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22" path="m24,0l0,0l4,4l4,7l4,11l7,14l11,14l14,18l17,22l21,22l24,22l24,0xe" stroked="t" o:allowincell="f" style="position:absolute;left:1038;top:2197;width:31;height: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071,2197" to="1071,26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8,2678" to="1069,301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38,2642" to="1097,27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38,2642" to="1097,27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4,82" path="m20,0l0,14l34,82l54,71e" stroked="t" o:allowincell="f" style="position:absolute;left:942;top:2789;width:72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071,3013" to="1071,3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,82" path="m0,14l7,11l17,0l17,82e" stroked="t" o:allowincell="f" style="position:absolute;left:622;top:2799;width:22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,82" path="m20,0l13,4l7,11l3,21l0,32l0,50l3,64l7,71l13,79l20,82l30,82l37,79l44,71l47,64l47,50l47,32l47,21l44,11l37,4l30,0l20,0xe" stroked="t" o:allowincell="f" style="position:absolute;left:692;top:2799;width:63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729,2898" to="755,29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9,2799" to="789,29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9,2799" to="838,2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9,2856" to="820,28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,82" path="m0,21l0,14l3,7l7,4l14,0l24,0l31,4l34,7l37,14l37,25l34,32l27,43l0,82l41,82e" stroked="t" o:allowincell="f" style="position:absolute;left:858;top:2799;width:54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72" path="m82,0l0,0l41,72l82,0xe" stroked="t" o:allowincell="f" style="position:absolute;left:1015;top:3494;width:110;height:10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4" path="m3,0l10,4l0,4l3,0xe" stroked="t" o:allowincell="f" style="position:absolute;left:423;top:2160;width:1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4" path="m0,0l4,0l7,4l0,0xe" stroked="t" o:allowincell="f" style="position:absolute;left:427;top:2160;width:8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3,0l17,0l0,0l3,0xe" stroked="t" o:allowincell="f" style="position:absolute;left:419;top:2166;width:2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0,0l14,0l0,0xe" stroked="t" o:allowincell="f" style="position:absolute;left:423;top:2166;width:18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3" path="m4,0l24,3l0,3l4,0xe" stroked="t" o:allowincell="f" style="position:absolute;left:413;top:2166;width:31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17,0l20,3l0,0xe" stroked="t" o:allowincell="f" style="position:absolute;left:419;top:2166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3,0l30,0l0,0l3,0xe" stroked="t" o:allowincell="f" style="position:absolute;left:409;top:2171;width:39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4,0l27,0l0,0xe" stroked="t" o:allowincell="f" style="position:absolute;left:413;top:2171;width:35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4" path="m4,0l38,4l0,4l4,0xe" stroked="t" o:allowincell="f" style="position:absolute;left:404;top:2171;width:50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4" path="m0,0l30,0l34,4l0,0xe" stroked="t" o:allowincell="f" style="position:absolute;left:409;top:2171;width:45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3" path="m0,0l38,3l0,3l0,0xe" stroked="t" o:allowincell="f" style="position:absolute;left:404;top:2176;width:50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3" path="m0,0l38,0l38,3l0,0xe" stroked="t" o:allowincell="f" style="position:absolute;left:404;top:2176;width:50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4" path="m3,0l44,4l0,4l3,0xe" stroked="t" o:allowincell="f" style="position:absolute;left:400;top:2181;width:59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" path="m0,0l38,0l41,4l0,0xe" stroked="t" o:allowincell="f" style="position:absolute;left:404;top:2181;width:54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7" path="m0,0l44,7l0,7l0,0xe" stroked="t" o:allowincell="f" style="position:absolute;left:400;top:2187;width:59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7" path="m0,0l44,0l44,7l0,0xe" stroked="t" o:allowincell="f" style="position:absolute;left:400;top:2187;width:59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4" path="m0,0l24,4l0,4l0,0xe" stroked="t" o:allowincell="f" style="position:absolute;left:427;top:2197;width:31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4" path="m0,0l24,0l24,4l0,0xe" stroked="t" o:allowincell="f" style="position:absolute;left:427;top:2197;width:31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4l0,4l0,0xe" stroked="t" o:allowincell="f" style="position:absolute;left:400;top:219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0l20,4l0,0xe" stroked="t" o:allowincell="f" style="position:absolute;left:400;top:219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3" path="m0,0l21,3l0,3l0,0xe" stroked="t" o:allowincell="f" style="position:absolute;left:427;top:2203;width:27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3" path="m0,0l24,0l21,3l0,0xe" stroked="t" o:allowincell="f" style="position:absolute;left:427;top:2203;width:31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20,3l3,3l0,0xe" stroked="t" o:allowincell="f" style="position:absolute;left:400;top:2203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20,0l20,3l0,0xe" stroked="t" o:allowincell="f" style="position:absolute;left:400;top:2203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4" path="m0,0l21,4l0,4l0,0xe" stroked="t" o:allowincell="f" style="position:absolute;left:427;top:2207;width:2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4" path="m0,0l21,0l21,4l0,0xe" stroked="t" o:allowincell="f" style="position:absolute;left:427;top:2207;width:2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4" path="m0,0l17,4l0,4l0,0xe" stroked="t" o:allowincell="f" style="position:absolute;left:404;top:2207;width:2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4" path="m0,0l17,0l17,4l0,0xe" stroked="t" o:allowincell="f" style="position:absolute;left:404;top:2207;width:2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3" path="m0,0l17,3l0,3l0,0xe" stroked="t" o:allowincell="f" style="position:absolute;left:427;top:2213;width:22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3" path="m0,0l21,0l17,3l0,0xe" stroked="t" o:allowincell="f" style="position:absolute;left:427;top:2213;width:27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3" path="m0,0l17,3l4,3l0,0xe" stroked="t" o:allowincell="f" style="position:absolute;left:404;top:2213;width:22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3" path="m0,0l17,0l17,3l0,0xe" stroked="t" o:allowincell="f" style="position:absolute;left:404;top:2213;width:22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7,0l0,0xe" stroked="t" o:allowincell="f" style="position:absolute;left:427;top:2217;width:2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427;top:2217;width:22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path="m0,0l13,0l0,0xe" stroked="t" o:allowincell="f" style="position:absolute;left:409;top:2217;width:16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409;top:2217;width:16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4,4" path="m0,0l14,4l0,4l0,0xe" stroked="t" o:allowincell="f" style="position:absolute;left:427;top:2217;width:18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4" path="m0,0l17,0l14,4l0,0xe" stroked="t" o:allowincell="f" style="position:absolute;left:427;top:2217;width:2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4" path="m0,0l13,4l3,4l0,0xe" stroked="t" o:allowincell="f" style="position:absolute;left:409;top:2217;width:1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4" path="m0,0l13,0l13,4l0,0xe" stroked="t" o:allowincell="f" style="position:absolute;left:409;top:2217;width:1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4" path="m0,0l11,4l0,4l0,0xe" stroked="t" o:allowincell="f" style="position:absolute;left:427;top:2223;width:14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4" path="m0,0l14,0l11,4l0,0xe" stroked="t" o:allowincell="f" style="position:absolute;left:427;top:2223;width:18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4" path="m0,0l10,4l4,4l0,0xe" stroked="t" o:allowincell="f" style="position:absolute;left:413;top:2223;width:1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4" path="m0,0l10,0l10,4l0,0xe" stroked="t" o:allowincell="f" style="position:absolute;left:413;top:2223;width:1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423;top:2229;width:3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path="m0,0l7,0l0,0xe" stroked="t" o:allowincell="f" style="position:absolute;left:427;top:2229;width:8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7,0l0,0xe" stroked="t" o:allowincell="f" style="position:absolute;left:427;top:2229;width:8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1,0l7,0l0,0xe" stroked="t" o:allowincell="f" style="position:absolute;left:427;top:2229;width:14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6,0l3,0l0,0xe" stroked="t" o:allowincell="f" style="position:absolute;left:419;top:2229;width:7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419;top:2229;width:7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44,25" path="m0,25l44,25l44,18l41,14l41,11l37,7l34,7l31,4l27,4l24,0l20,0l17,4l14,4l10,7l7,7l3,11l3,14l0,18l0,25xe" stroked="t" o:allowincell="f" style="position:absolute;left:400;top:2160;width:59;height: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22" path="m24,0l0,0l0,22l7,22l11,22l14,18l17,14l21,11l21,7l24,4l24,0xe" stroked="t" o:allowincell="f" style="position:absolute;left:427;top:2197;width:31;height: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22" path="m20,0l0,0l0,4l3,7l3,11l7,14l10,18l14,22l17,22l20,22l20,0xe" stroked="t" o:allowincell="f" style="position:absolute;left:400;top:2197;width:26;height: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27,2197" to="427,26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8,2678" to="424,301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0,2642" to="459,27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0,2642" to="459,27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8,82" path="m24,0l0,14l34,82l58,71e" stroked="t" o:allowincell="f" style="position:absolute;left:297;top:2789;width:78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27,3013" to="427,3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,82" path="m0,14l3,11l13,0l13,82e" stroked="t" o:allowincell="f" style="position:absolute;left:30;top:2799;width:16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,82" path="m21,0l14,4l7,11l4,21l0,32l0,50l4,64l7,71l14,79l21,82l31,82l37,79l44,71l48,64l51,50l51,32l48,21l44,11l37,4l31,0l21,0xe" stroked="t" o:allowincell="f" style="position:absolute;left:94;top:2799;width:68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31,2898" to="158,29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1,2799" to="191,29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1,2799" to="241,2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1,2856" to="222,28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,82" path="m0,14l7,11l17,0l17,82e" stroked="t" o:allowincell="f" style="position:absolute;left:270;top:2799;width:22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,72" path="m78,0l0,0l37,72l78,0xe" stroked="t" o:allowincell="f" style="position:absolute;left:376;top:3494;width:105;height:10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351,1135" to="5128,11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77,168" path="m0,0l2277,0l2277,168e" stroked="t" o:allowincell="f" style="position:absolute;left:5421;top:1135;width:3107;height:24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56,0l471,0e" stroked="t" o:allowincell="f" style="position:absolute;left:4486;top:894;width:64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01,333" path="m0,0l2901,0l2901,333e" stroked="t" o:allowincell="f" style="position:absolute;left:5421;top:894;width:3959;height:48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,82" path="m0,0l0,82l68,39l0,0xe" stroked="t" o:allowincell="f" style="position:absolute;left:6838;top:837;width:91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,83" path="m0,0l0,83l68,40l0,0xe" stroked="t" o:allowincell="f" style="position:absolute;left:6838;top:1077;width:91;height:1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83" path="m0,15l3,11l13,0l13,83e" stroked="t" o:allowincell="f" style="position:absolute;left:242;top:1971;width:16;height:1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58" path="m37,15l30,4l23,0l13,0l10,4l3,15l0,25l0,33l3,43l10,50l13,58l23,58l30,50l37,43e" stroked="t" o:allowincell="f" style="position:absolute;left:395;top:2008;width:49;height:8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58" path="m0,25l34,25l34,18l34,8l30,4l23,0l13,0l10,4l3,15l0,25l0,33l3,43l10,50l13,58l23,58l30,50l34,43e" stroked="t" o:allowincell="f" style="position:absolute;left:465;top:2008;width:45;height:8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43,2008" to="543,20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7,2045" to="584,20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3,2008" to="578,206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,58" path="m0,0l0,40l3,50l7,58l17,58l24,50l30,40e" stroked="t" o:allowincell="f" style="position:absolute;left:608;top:2008;width:39;height:8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68" path="m0,0l0,58l7,58l7,68e" stroked="t" o:allowincell="f" style="position:absolute;left:649;top:2008;width:8;height:9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58" path="m0,0l0,40l3,50l10,58l20,58l24,50l34,40e" stroked="t" o:allowincell="f" style="position:absolute;left:682;top:2008;width:45;height:8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729,2008" to="729,20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6,2061" to="774,209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,58" path="m31,58l31,0l14,0l7,4l4,8l0,18l0,22l4,29l7,33l14,36l31,36e" stroked="t" o:allowincell="f" style="position:absolute;left:756;top:2008;width:41;height:8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83" path="m3,18l3,15l7,8l10,4l17,0l27,0l34,4l37,8l41,15l41,22l37,29l31,43l0,83l44,83e" stroked="t" o:allowincell="f" style="position:absolute;left:6047;top:1971;width:59;height:1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58" path="m38,15l31,4l24,0l17,0l10,4l4,15l0,25l0,33l4,43l10,50l17,58l24,58l31,50l38,43e" stroked="t" o:allowincell="f" style="position:absolute;left:6213;top:2008;width:50;height:8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58" path="m0,25l37,25l37,18l34,8l31,4l24,0l17,0l10,4l3,15l0,25l0,33l3,43l10,50l17,58l24,58l31,50l37,43e" stroked="t" o:allowincell="f" style="position:absolute;left:6283;top:2008;width:49;height:8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362,2008" to="6362,20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80,2045" to="6407,20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62,2008" to="6401,206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4,58" path="m0,0l0,40l4,50l10,58l17,58l24,50l34,40e" stroked="t" o:allowincell="f" style="position:absolute;left:6426;top:2008;width:45;height:8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68" path="m0,0l0,58l4,58l4,68e" stroked="t" o:allowincell="f" style="position:absolute;left:6473;top:2008;width:4;height:9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58" path="m0,0l0,40l3,50l7,58l17,58l24,50l30,40e" stroked="t" o:allowincell="f" style="position:absolute;left:6505;top:2008;width:39;height:8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546,2008" to="6546,20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79,2061" to="6591,209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,58" path="m27,58l27,0l10,0l4,4l0,8l0,18l0,22l0,29l4,33l10,36l27,36e" stroked="t" o:allowincell="f" style="position:absolute;left:6579;top:2008;width:35;height:8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82" path="m0,18l7,14l17,0l17,82e" stroked="t" o:allowincell="f" style="position:absolute;left:8131;top:1402;width:22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,82" path="m17,0l13,4l7,14l3,21l0,32l0,54l3,64l7,71l13,79l17,82l30,82l37,79l40,71l44,64l47,54l47,32l44,21l40,14l37,4l30,0l17,0xe" stroked="t" o:allowincell="f" style="position:absolute;left:8201;top:1402;width:63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8238,1501" to="8260,15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94,1402" to="8294,15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94,1402" to="8347,14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94,1459" to="8324,14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81,1380" to="8528,170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501,1345" to="8560,14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501,1345" to="8560,1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,82" path="m23,0l0,14l34,82l57,71e" stroked="t" o:allowincell="f" style="position:absolute;left:8400;top:1491;width:76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,82" path="m3,21l3,18l3,11l6,4l13,0l27,0l30,4l34,11l37,18l37,25l34,32l27,43l0,82l40,82e" stroked="t" o:allowincell="f" style="position:absolute;left:9484;top:1402;width:53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,82" path="m21,0l14,4l7,14l4,21l0,32l0,54l4,64l7,71l14,79l21,82l31,82l38,79l44,71l44,64l48,54l48,32l44,21l44,14l38,4l31,0l21,0xe" stroked="t" o:allowincell="f" style="position:absolute;left:9562;top:1402;width:64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9599,1501" to="9621,15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655,1402" to="9655,15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655,1402" to="9709,14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655,1459" to="9686,14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233,1380" to="9380,170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355,1345" to="9414,14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355,1345" to="9414,1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8,82" path="m24,0l0,14l34,82l58,71e" stroked="t" o:allowincell="f" style="position:absolute;left:9252;top:1491;width:78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8530,1711" to="8530,219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,4" path="m3,0l13,4l0,4l3,0xe" stroked="t" o:allowincell="f" style="position:absolute;left:8521;top:2160;width:1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4" path="m0,0l7,0l10,4l0,0xe" stroked="t" o:allowincell="f" style="position:absolute;left:8525;top:2160;width:1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4,0l21,0l0,0l4,0xe" stroked="t" o:allowincell="f" style="position:absolute;left:8515;top:2166;width:27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3,0l17,0l0,0xe" stroked="t" o:allowincell="f" style="position:absolute;left:8521;top:2166;width:2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3" path="m3,0l27,3l0,3l3,0xe" stroked="t" o:allowincell="f" style="position:absolute;left:8511;top:2166;width:35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3" path="m0,0l21,0l24,3l0,0xe" stroked="t" o:allowincell="f" style="position:absolute;left:8515;top:2166;width:31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3,0l34,0l0,0l3,0xe" stroked="t" o:allowincell="f" style="position:absolute;left:8507;top:2171;width:45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7,0l31,0l0,0xe" stroked="t" o:allowincell="f" style="position:absolute;left:8511;top:2171;width:41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4" path="m0,0l34,4l0,4l0,0xe" stroked="t" o:allowincell="f" style="position:absolute;left:8507;top:2171;width:45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4" path="m0,0l34,0l34,4l0,0xe" stroked="t" o:allowincell="f" style="position:absolute;left:8507;top:2171;width:45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3" path="m4,0l41,3l0,3l4,0xe" stroked="t" o:allowincell="f" style="position:absolute;left:8501;top:2176;width:54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3" path="m0,0l34,0l37,3l0,0xe" stroked="t" o:allowincell="f" style="position:absolute;left:8507;top:2176;width:49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" path="m0,0l41,4l0,4l0,0xe" stroked="t" o:allowincell="f" style="position:absolute;left:8501;top:2181;width:54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" path="m0,0l41,0l41,4l0,0xe" stroked="t" o:allowincell="f" style="position:absolute;left:8501;top:2181;width:54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7" path="m0,0l41,7l0,7l0,0xe" stroked="t" o:allowincell="f" style="position:absolute;left:8501;top:2187;width:54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7" path="m0,0l41,0l41,7l0,0xe" stroked="t" o:allowincell="f" style="position:absolute;left:8501;top:2187;width:54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4l0,4l0,0xe" stroked="t" o:allowincell="f" style="position:absolute;left:8530;top:219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0l20,4l0,0xe" stroked="t" o:allowincell="f" style="position:absolute;left:8530;top:219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4" path="m0,0l21,4l0,4l0,0xe" stroked="t" o:allowincell="f" style="position:absolute;left:8501;top:2197;width:2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4" path="m0,0l21,0l21,4l0,0xe" stroked="t" o:allowincell="f" style="position:absolute;left:8501;top:2197;width:2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20,3l0,3l0,0xe" stroked="t" o:allowincell="f" style="position:absolute;left:8530;top:2203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20,0l20,3l0,0xe" stroked="t" o:allowincell="f" style="position:absolute;left:8530;top:2203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3" path="m0,0l21,3l0,3l0,0xe" stroked="t" o:allowincell="f" style="position:absolute;left:8501;top:2203;width:27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3" path="m0,0l21,0l21,3l0,0xe" stroked="t" o:allowincell="f" style="position:absolute;left:8501;top:2203;width:27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4l0,4l0,0xe" stroked="t" o:allowincell="f" style="position:absolute;left:8530;top:220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0l20,4l0,0xe" stroked="t" o:allowincell="f" style="position:absolute;left:8530;top:220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4" path="m0,0l21,4l4,4l0,0xe" stroked="t" o:allowincell="f" style="position:absolute;left:8501;top:2207;width:2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4" path="m0,0l21,0l21,4l0,0xe" stroked="t" o:allowincell="f" style="position:absolute;left:8501;top:2207;width:2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3" path="m0,0l17,3l0,3l0,0xe" stroked="t" o:allowincell="f" style="position:absolute;left:8530;top:2213;width:22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20,0l17,3l0,0xe" stroked="t" o:allowincell="f" style="position:absolute;left:8530;top:2213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3" path="m0,0l17,3l0,3l0,0xe" stroked="t" o:allowincell="f" style="position:absolute;left:8507;top:2213;width:22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3" path="m0,0l17,0l17,3l0,0xe" stroked="t" o:allowincell="f" style="position:absolute;left:8507;top:2213;width:22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3,0l0,0xe" stroked="t" o:allowincell="f" style="position:absolute;left:8530;top:2217;width:16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7,0l13,0l0,0xe" stroked="t" o:allowincell="f" style="position:absolute;left:8530;top:2217;width:2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7,0l3,0l0,0xe" stroked="t" o:allowincell="f" style="position:absolute;left:8507;top:2217;width:2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8507;top:2217;width:22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0,4" path="m0,0l10,4l0,4l0,0xe" stroked="t" o:allowincell="f" style="position:absolute;left:8530;top:2217;width:1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4" path="m0,0l13,0l10,4l0,0xe" stroked="t" o:allowincell="f" style="position:absolute;left:8530;top:2217;width:1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4" path="m0,0l14,4l3,4l0,0xe" stroked="t" o:allowincell="f" style="position:absolute;left:8511;top:2217;width:18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58;top:654;width:7216;height:2839">
                  <v:shape id="shape_0" coordsize="14,4" path="m0,0l14,0l14,4l0,0xe" stroked="t" o:allowincell="f" style="position:absolute;left:8511;top:2217;width:18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4" path="m0,0l6,4l0,4l0,0xe" stroked="t" o:allowincell="f" style="position:absolute;left:8531;top:2223;width: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4" path="m0,0l10,0l6,4l0,0xe" stroked="t" o:allowincell="f" style="position:absolute;left:8531;top:2223;width:1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4" path="m0,0l11,4l4,4l0,0xe" stroked="t" o:allowincell="f" style="position:absolute;left:8515;top:2223;width:14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4" path="m0,0l11,0l11,4l0,0xe" stroked="t" o:allowincell="f" style="position:absolute;left:8515;top:2223;width:14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8525;top:2229;width:4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path="m0,0l3,0l0,0xe" stroked="t" o:allowincell="f" style="position:absolute;left:8531;top:2229;width:3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3,0l0,0xe" stroked="t" o:allowincell="f" style="position:absolute;left:8531;top:2229;width:3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6,0l3,0l0,0xe" stroked="t" o:allowincell="f" style="position:absolute;left:8531;top:2229;width:7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7,0l3,0l0,0xe" stroked="t" o:allowincell="f" style="position:absolute;left:8521;top:2229;width:8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8521;top:2229;width:8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41,25" path="m0,25l41,25l41,18l41,14l38,11l38,7l34,7l31,4l27,4l24,0l17,0l14,4l10,4l7,7l4,7l4,11l0,14l0,18l0,25xe" stroked="t" o:allowincell="f" style="position:absolute;left:8502;top:2160;width:54;height: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22" path="m20,0l0,0l0,22l3,22l6,22l10,18l13,14l17,14l20,11l20,7l20,4l20,0xe" stroked="t" o:allowincell="f" style="position:absolute;left:8531;top:2197;width:26;height: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2" path="m21,0l0,0l0,4l0,7l4,11l4,14l7,14l10,18l14,22l17,22l21,22l21,0xe" stroked="t" o:allowincell="f" style="position:absolute;left:8502;top:2197;width:27;height: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9383,1711" to="9383,219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,4" path="m3,0l10,4l0,4l3,0xe" stroked="t" o:allowincell="f" style="position:absolute;left:9378;top:2160;width:1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4" path="m0,0l3,0l7,4l0,0xe" stroked="t" o:allowincell="f" style="position:absolute;left:9383;top:2160;width:8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4,0l17,0l0,0l4,0xe" stroked="t" o:allowincell="f" style="position:absolute;left:9373;top:2166;width:2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0,0l13,0l0,0xe" stroked="t" o:allowincell="f" style="position:absolute;left:9378;top:2166;width:16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3" path="m3,0l24,3l0,3l3,0xe" stroked="t" o:allowincell="f" style="position:absolute;left:9369;top:2166;width:31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3" path="m0,0l17,0l21,3l0,0xe" stroked="t" o:allowincell="f" style="position:absolute;left:9373;top:2166;width:27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4,0l31,0l0,0l4,0xe" stroked="t" o:allowincell="f" style="position:absolute;left:9363;top:2170;width:41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4,0l27,0l0,0xe" stroked="t" o:allowincell="f" style="position:absolute;left:9369;top:2170;width:35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4" path="m3,0l37,4l0,4l3,0xe" stroked="t" o:allowincell="f" style="position:absolute;left:9359;top:2170;width:49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4" path="m0,0l31,0l34,4l0,0xe" stroked="t" o:allowincell="f" style="position:absolute;left:9363;top:2170;width:45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3" path="m0,0l37,3l0,3l0,0xe" stroked="t" o:allowincell="f" style="position:absolute;left:9359;top:2176;width:49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3" path="m0,0l37,0l37,3l0,0xe" stroked="t" o:allowincell="f" style="position:absolute;left:9359;top:2176;width:49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4" path="m3,0l44,4l0,4l3,0xe" stroked="t" o:allowincell="f" style="position:absolute;left:9355;top:2181;width:59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" path="m0,0l37,0l41,4l0,0xe" stroked="t" o:allowincell="f" style="position:absolute;left:9359;top:2181;width:54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7" path="m0,0l44,7l0,7l0,0xe" stroked="t" o:allowincell="f" style="position:absolute;left:9355;top:2187;width:59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7" path="m0,0l44,0l44,7l0,0xe" stroked="t" o:allowincell="f" style="position:absolute;left:9355;top:2187;width:59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4" path="m0,0l24,4l0,4l0,0xe" stroked="t" o:allowincell="f" style="position:absolute;left:9383;top:2197;width:31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4" path="m0,0l24,0l24,4l0,0xe" stroked="t" o:allowincell="f" style="position:absolute;left:9383;top:2197;width:31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4l0,4l0,0xe" stroked="t" o:allowincell="f" style="position:absolute;left:9355;top:219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0l20,4l0,0xe" stroked="t" o:allowincell="f" style="position:absolute;left:9355;top:219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20,3l0,3l0,0xe" stroked="t" o:allowincell="f" style="position:absolute;left:9383;top:2203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3" path="m0,0l24,0l20,3l0,0xe" stroked="t" o:allowincell="f" style="position:absolute;left:9383;top:2203;width:31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20,3l3,3l0,0xe" stroked="t" o:allowincell="f" style="position:absolute;left:9355;top:2203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20,0l20,3l0,0xe" stroked="t" o:allowincell="f" style="position:absolute;left:9355;top:2203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4l0,4l0,0xe" stroked="t" o:allowincell="f" style="position:absolute;left:9383;top:220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0l20,4l0,0xe" stroked="t" o:allowincell="f" style="position:absolute;left:9383;top:220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4" path="m0,0l17,4l0,4l0,0xe" stroked="t" o:allowincell="f" style="position:absolute;left:9359;top:2207;width:2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4" path="m0,0l17,0l17,4l0,0xe" stroked="t" o:allowincell="f" style="position:absolute;left:9359;top:2207;width:2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3" path="m0,0l17,3l0,3l0,0xe" stroked="t" o:allowincell="f" style="position:absolute;left:9383;top:2213;width:22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20,0l17,3l0,0xe" stroked="t" o:allowincell="f" style="position:absolute;left:9383;top:2213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3" path="m0,0l17,3l3,3l0,0xe" stroked="t" o:allowincell="f" style="position:absolute;left:9359;top:2213;width:22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3" path="m0,0l17,0l17,3l0,0xe" stroked="t" o:allowincell="f" style="position:absolute;left:9359;top:2213;width:22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7,0l0,0xe" stroked="t" o:allowincell="f" style="position:absolute;left:9383;top:2217;width:2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9383;top:2217;width:22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path="m0,0l14,0l0,0xe" stroked="t" o:allowincell="f" style="position:absolute;left:9363;top:2217;width:18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9363;top:2217;width:18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4,4" path="m0,0l14,4l0,4l0,0xe" stroked="t" o:allowincell="f" style="position:absolute;left:9383;top:2217;width:18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4" path="m0,0l17,0l14,4l0,0xe" stroked="t" o:allowincell="f" style="position:absolute;left:9383;top:2217;width:2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4" path="m0,0l14,4l4,4l0,0xe" stroked="t" o:allowincell="f" style="position:absolute;left:9363;top:2217;width:18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4" path="m0,0l14,0l14,4l0,0xe" stroked="t" o:allowincell="f" style="position:absolute;left:9363;top:2217;width:18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4" path="m0,0l10,4l0,4l0,0xe" stroked="t" o:allowincell="f" style="position:absolute;left:9383;top:2223;width:1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4" path="m0,0l14,0l10,4l0,0xe" stroked="t" o:allowincell="f" style="position:absolute;left:9383;top:2223;width:18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4" path="m0,0l10,4l3,4l0,0xe" stroked="t" o:allowincell="f" style="position:absolute;left:9369;top:2223;width:1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4" path="m0,0l10,0l10,4l0,0xe" stroked="t" o:allowincell="f" style="position:absolute;left:9369;top:2223;width:1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9378;top:2229;width:3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path="m0,0l7,0l0,0xe" stroked="t" o:allowincell="f" style="position:absolute;left:9383;top:2229;width:8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7,0l0,0xe" stroked="t" o:allowincell="f" style="position:absolute;left:9383;top:2229;width:8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0,0l7,0l0,0xe" stroked="t" o:allowincell="f" style="position:absolute;left:9383;top:2229;width:1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7,0l4,0l0,0xe" stroked="t" o:allowincell="f" style="position:absolute;left:9373;top:2229;width:8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9373;top:2229;width:8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44,25" path="m0,25l44,25l44,18l40,14l40,11l37,7l34,7l30,4l27,4l23,0l20,0l17,4l13,4l10,7l6,7l3,11l3,14l0,18l0,25xe" stroked="t" o:allowincell="f" style="position:absolute;left:9355;top:2160;width:59;height: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22" path="m24,0l0,0l0,22l7,22l10,22l14,18l17,14l20,11l20,7l24,4l24,0xe" stroked="t" o:allowincell="f" style="position:absolute;left:9383;top:2197;width:31;height: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22" path="m20,0l0,0l0,4l3,7l3,11l6,14l10,18l13,22l17,22l20,22l20,0xe" stroked="t" o:allowincell="f" style="position:absolute;left:9355;top:2197;width:26;height: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8753;top:1652;width:409;height:27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8850,1815" to="8885,18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7,82" path="m0,82l23,0l47,82e" stroked="t" o:allowincell="f" style="position:absolute;left:8836;top:1731;width:63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82" path="m27,0l0,0l0,82l27,82l37,79l40,75l44,68l44,57l40,50l37,43l27,39l0,39e" stroked="t" o:allowincell="f" style="position:absolute;left:8920;top:1731;width:59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39" path="m0,0l10,4l13,11l17,18l17,25l13,32l10,36l0,39e" stroked="t" o:allowincell="f" style="position:absolute;left:8957;top:1731;width:22;height:5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,82" path="m0,82l0,0l27,0l33,4l37,11l40,18l40,29l37,36l33,39l27,43l0,43e" stroked="t" o:allowincell="f" style="position:absolute;left:9013;top:1731;width:53;height:1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8424,1558" to="8547,15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18,1558" to="8752,15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817,1558" to="8941,15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43,1558" to="8969,15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70,1558" to="9089,15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60,1558" to="9275,15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8928;top:1532;width:60;height:4;mso-wrap-style:none;v-text-anchor:middle;mso-position-horizontal-relative:char" type="_x0000_t75">
                    <v:imagedata r:id="rId5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8933;top:1538;width:54;height:3;mso-wrap-style:none;v-text-anchor:middle;mso-position-horizontal-relative:char" type="_x0000_t75">
                    <v:imagedata r:id="rId5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8933;top:1542;width:54;height:4;mso-wrap-style:none;v-text-anchor:middle;mso-position-horizontal-relative:char" type="_x0000_t75">
                    <v:imagedata r:id="rId5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8937;top:1548;width:45;height:4;mso-wrap-style:none;v-text-anchor:middle;mso-position-horizontal-relative:char" type="_x0000_t75">
                    <v:imagedata r:id="rId5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8937;top:1554;width:41;height:3;mso-wrap-style:none;v-text-anchor:middle;mso-position-horizontal-relative:char" type="_x0000_t75">
                    <v:imagedata r:id="rId5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8943;top:1558;width:35;height:4;mso-wrap-style:none;v-text-anchor:middle;mso-position-horizontal-relative:char" type="_x0000_t75">
                    <v:imagedata r:id="rId57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8943;top:1564;width:30;height:3;mso-wrap-style:none;v-text-anchor:middle;mso-position-horizontal-relative:char" type="_x0000_t75">
                    <v:imagedata r:id="rId5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8947;top:1569;width:26;height:4;mso-wrap-style:none;v-text-anchor:middle;mso-position-horizontal-relative:char" type="_x0000_t75">
                    <v:imagedata r:id="rId5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8947;top:1574;width:22;height:3;mso-wrap-style:none;v-text-anchor:middle;mso-position-horizontal-relative:char" type="_x0000_t75">
                    <v:imagedata r:id="rId6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8951;top:1579;width:14;height:4;mso-wrap-style:none;v-text-anchor:middle;mso-position-horizontal-relative:char" type="_x0000_t75">
                    <v:imagedata r:id="rId6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8951;top:1585;width:14;height:4;mso-wrap-style:none;v-text-anchor:middle;mso-position-horizontal-relative:char" type="_x0000_t75">
                    <v:imagedata r:id="rId62" o:detectmouseclick="t"/>
                    <v:stroke color="black" weight="9360" joinstyle="miter" endcap="flat"/>
                    <w10:wrap type="none"/>
                  </v:shape>
                  <v:shape id="shape_0" coordsize="41,36" path="m21,36l0,0l41,0l21,36xe" stroked="t" o:allowincell="f" style="position:absolute;left:8928;top:1532;width:54;height:5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2758;top:1532;width:59;height:4;mso-wrap-style:none;v-text-anchor:middle;mso-position-horizontal-relative:char" type="_x0000_t75">
                    <v:imagedata r:id="rId6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762;top:1538;width:50;height:3;mso-wrap-style:none;v-text-anchor:middle;mso-position-horizontal-relative:char" type="_x0000_t75">
                    <v:imagedata r:id="rId6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762;top:1542;width:50;height:4;mso-wrap-style:none;v-text-anchor:middle;mso-position-horizontal-relative:char" type="_x0000_t75">
                    <v:imagedata r:id="rId6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767;top:1548;width:39;height:4;mso-wrap-style:none;v-text-anchor:middle;mso-position-horizontal-relative:char" type="_x0000_t75">
                    <v:imagedata r:id="rId6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767;top:1554;width:39;height:3;mso-wrap-style:none;v-text-anchor:middle;mso-position-horizontal-relative:char" type="_x0000_t75">
                    <v:imagedata r:id="rId67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771;top:1558;width:31;height:4;mso-wrap-style:none;v-text-anchor:middle;mso-position-horizontal-relative:char" type="_x0000_t75">
                    <v:imagedata r:id="rId6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771;top:1564;width:31;height:3;mso-wrap-style:none;v-text-anchor:middle;mso-position-horizontal-relative:char" type="_x0000_t75">
                    <v:imagedata r:id="rId6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777;top:1569;width:22;height:4;mso-wrap-style:none;v-text-anchor:middle;mso-position-horizontal-relative:char" type="_x0000_t75">
                    <v:imagedata r:id="rId7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777;top:1574;width:22;height:3;mso-wrap-style:none;v-text-anchor:middle;mso-position-horizontal-relative:char" type="_x0000_t75">
                    <v:imagedata r:id="rId7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781;top:1579;width:12;height:4;mso-wrap-style:none;v-text-anchor:middle;mso-position-horizontal-relative:char" type="_x0000_t75">
                    <v:imagedata r:id="rId7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781;top:1585;width:12;height:4;mso-wrap-style:none;v-text-anchor:middle;mso-position-horizontal-relative:char" type="_x0000_t75">
                    <v:imagedata r:id="rId73" o:detectmouseclick="t"/>
                    <v:stroke color="black" weight="9360" joinstyle="miter" endcap="flat"/>
                    <w10:wrap type="none"/>
                  </v:shape>
                  <v:shape id="shape_0" coordsize="41,36" path="m20,36l0,0l41,0l20,36xe" stroked="t" o:allowincell="f" style="position:absolute;left:2758;top:1532;width:54;height:5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9975,654" to="9975,7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975,847" to="9975,10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975,1077" to="9975,12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975,1308" to="9975,14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975,1538" to="9975,16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975,1768" to="9975,19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975,1998" to="9975,21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975,2229" to="9975,23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975,2459" to="9975,26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975,2689" to="9975,28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975,2919" to="9975,30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975,3148" to="9975,32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975,3374" to="9975,34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55,3494" to="9974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651,3494" to="9789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46,3494" to="9584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242,3494" to="9380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43,3494" to="9177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839,3494" to="8971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36,3494" to="8768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31,3494" to="8565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28,3494" to="8360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24,3494" to="8156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40,3494" to="7955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40,3374" to="7840,349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40,3148" to="7840,32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40,2919" to="7840,307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40,2689" to="7840,284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40,2459" to="7840,260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40,2229" to="7840,237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40,1998" to="7840,214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40,1768" to="7840,19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40,1538" to="7840,168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40,1308" to="7840,145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40,1077" to="7840,122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40,847" to="7840,100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40,654" to="7840,77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40,654" to="7955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25,654" to="8157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29,654" to="8361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32,654" to="8566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37,654" to="8769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840,654" to="8972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44,654" to="9178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243,654" to="9381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47,654" to="9585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652,654" to="9790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55,654" to="9974,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89,18" path="m0,0l0,18l2189,0l0,0xe" stroked="t" o:allowincell="f" style="position:absolute;left:3633;top:2181;width:2987;height:2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89,18" path="m0,18l2189,0l2189,18l0,18xe" stroked="t" o:allowincell="f" style="position:absolute;left:3633;top:2181;width:2987;height:2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3633;top:2181;width:2987;height:2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3,4" path="m3,0l13,4l0,4l3,0xe" stroked="t" o:allowincell="f" style="position:absolute;left:8308;top:2160;width:1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4" path="m0,0l7,0l10,4l0,0xe" stroked="t" o:allowincell="f" style="position:absolute;left:8312;top:2160;width:1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4,0l21,0l0,0l4,0xe" stroked="t" o:allowincell="f" style="position:absolute;left:8302;top:2166;width:27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3,0l17,0l0,0xe" stroked="t" o:allowincell="f" style="position:absolute;left:8308;top:2166;width:2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3" path="m3,0l27,3l0,3l3,0xe" stroked="t" o:allowincell="f" style="position:absolute;left:8298;top:2166;width:35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3" path="m0,0l21,0l24,3l0,0xe" stroked="t" o:allowincell="f" style="position:absolute;left:8302;top:2166;width:31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3,0l34,0l0,0l3,0xe" stroked="t" o:allowincell="f" style="position:absolute;left:8294;top:2170;width:45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7,0l31,0l0,0xe" stroked="t" o:allowincell="f" style="position:absolute;left:8298;top:2170;width:41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4" path="m0,0l34,4l0,4l0,0xe" stroked="t" o:allowincell="f" style="position:absolute;left:8294;top:2170;width:45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4" path="m0,0l34,0l34,4l0,0xe" stroked="t" o:allowincell="f" style="position:absolute;left:8294;top:2170;width:45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3" path="m4,0l41,3l0,3l4,0xe" stroked="t" o:allowincell="f" style="position:absolute;left:8289;top:2176;width:54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3" path="m0,0l34,0l37,3l0,0xe" stroked="t" o:allowincell="f" style="position:absolute;left:8294;top:2176;width:49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" path="m0,0l41,4l0,4l0,0xe" stroked="t" o:allowincell="f" style="position:absolute;left:8289;top:2181;width:54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" path="m0,0l41,0l41,4l0,0xe" stroked="t" o:allowincell="f" style="position:absolute;left:8289;top:2181;width:54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7" path="m0,0l41,7l0,7l0,0xe" stroked="t" o:allowincell="f" style="position:absolute;left:8289;top:2187;width:54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7" path="m0,0l41,0l41,7l0,0xe" stroked="t" o:allowincell="f" style="position:absolute;left:8289;top:2187;width:54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4l0,4l0,0xe" stroked="t" o:allowincell="f" style="position:absolute;left:8318;top:219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0l20,4l0,0xe" stroked="t" o:allowincell="f" style="position:absolute;left:8318;top:219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4" path="m0,0l21,4l0,4l0,0xe" stroked="t" o:allowincell="f" style="position:absolute;left:8289;top:2197;width:2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4" path="m0,0l21,0l21,4l0,0xe" stroked="t" o:allowincell="f" style="position:absolute;left:8289;top:2197;width:2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20,3l0,3l0,0xe" stroked="t" o:allowincell="f" style="position:absolute;left:8318;top:2203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" path="m0,0l20,0l20,3l0,0xe" stroked="t" o:allowincell="f" style="position:absolute;left:8318;top:2203;width:26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3" path="m0,0l21,3l0,3l0,0xe" stroked="t" o:allowincell="f" style="position:absolute;left:8289;top:2203;width:27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3" path="m0,0l21,0l21,3l0,0xe" stroked="t" o:allowincell="f" style="position:absolute;left:8289;top:2203;width:27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4" path="m0,0l17,4l0,4l0,0xe" stroked="t" o:allowincell="f" style="position:absolute;left:8318;top:2207;width:2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" path="m0,0l20,0l17,4l0,0xe" stroked="t" o:allowincell="f" style="position:absolute;left:8318;top:2207;width:2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4" path="m0,0l21,4l4,4l0,0xe" stroked="t" o:allowincell="f" style="position:absolute;left:8289;top:2207;width:2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4" path="m0,0l21,0l21,4l0,0xe" stroked="t" o:allowincell="f" style="position:absolute;left:8289;top:2207;width:2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3" path="m0,0l17,3l0,3l0,0xe" stroked="t" o:allowincell="f" style="position:absolute;left:8318;top:2213;width:22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3" path="m0,0l17,0l17,3l0,0xe" stroked="t" o:allowincell="f" style="position:absolute;left:8318;top:2213;width:22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3" path="m0,0l17,3l0,3l0,0xe" stroked="t" o:allowincell="f" style="position:absolute;left:8294;top:2213;width:22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3" path="m0,0l17,0l17,3l0,0xe" stroked="t" o:allowincell="f" style="position:absolute;left:8294;top:2213;width:22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3,0l0,0xe" stroked="t" o:allowincell="f" style="position:absolute;left:8318;top:2217;width:16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7,0l13,0l0,0xe" stroked="t" o:allowincell="f" style="position:absolute;left:8318;top:2217;width:2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7,0l3,0l0,0xe" stroked="t" o:allowincell="f" style="position:absolute;left:8294;top:2217;width:2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8294;top:2217;width:22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0,4" path="m0,0l10,4l0,4l0,0xe" stroked="t" o:allowincell="f" style="position:absolute;left:8318;top:2217;width:1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4" path="m0,0l13,0l10,4l0,0xe" stroked="t" o:allowincell="f" style="position:absolute;left:8318;top:2217;width:16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4" path="m0,0l14,4l3,4l0,0xe" stroked="t" o:allowincell="f" style="position:absolute;left:8298;top:2217;width:18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4" path="m0,0l14,0l14,4l0,0xe" stroked="t" o:allowincell="f" style="position:absolute;left:8298;top:2217;width:18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4" path="m0,0l6,4l0,4l0,0xe" stroked="t" o:allowincell="f" style="position:absolute;left:8318;top:2223;width:7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4" path="m0,0l10,0l6,4l0,0xe" stroked="t" o:allowincell="f" style="position:absolute;left:8318;top:2223;width:12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4" path="m0,0l11,4l4,4l0,0xe" stroked="t" o:allowincell="f" style="position:absolute;left:8302;top:2223;width:14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4" path="m0,0l11,0l11,4l0,0xe" stroked="t" o:allowincell="f" style="position:absolute;left:8302;top:2223;width:14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8312;top:2229;width:4;height: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path="m0,0l3,0l0,0xe" stroked="t" o:allowincell="f" style="position:absolute;left:8318;top:2230;width: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path="m0,0l3,0l0,0xe" stroked="t" o:allowincell="f" style="position:absolute;left:8318;top:2230;width: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path="m0,0l6,0l3,0l0,0xe" stroked="t" o:allowincell="f" style="position:absolute;left:8318;top:2230;width:8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path="m0,0l7,0l3,0l0,0xe" stroked="t" o:allowincell="f" style="position:absolute;left:8309;top:2230;width:8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309;top:2230;width:8;height: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41,25" path="m0,25l41,25l41,18l41,14l38,11l38,7l34,7l31,4l27,4l24,0l17,0l14,4l10,4l7,7l4,7l4,11l0,14l0,18l0,25xe" stroked="t" o:allowincell="f" style="position:absolute;left:8290;top:2162;width:55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,22" path="m20,0l0,0l0,22l3,22l6,22l10,18l13,14l17,14l17,11l20,7l20,4l20,0xe" stroked="t" o:allowincell="f" style="position:absolute;left:8318;top:2198;width:27;height: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,22" path="m21,0l0,0l0,4l0,7l4,11l4,14l7,14l10,18l14,22l17,22l21,22l21,0xe" stroked="t" o:allowincell="f" style="position:absolute;left:8290;top:2198;width:27;height: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318,2198" to="8318,2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66,2679" to="8317,301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6,2644" to="8345,2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6,2644" to="8345,27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4,82" path="m20,0l0,14l33,82l54,71e" stroked="t" o:allowincell="f" style="position:absolute;left:8189;top:2790;width:72;height:1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318,3014" to="8318,3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7,82" path="m17,0l10,4l7,11l3,21l0,32l0,50l3,64l7,71l10,79l17,82l30,82l34,79l40,71l44,64l47,50l47,32l44,21l40,11l34,4l30,0l17,0xe" stroked="t" o:allowincell="f" style="position:absolute;left:7920;top:2800;width:63;height:1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957,2899" to="7979,2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13,2800" to="8013,2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13,2800" to="8062,2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13,2857" to="8043,2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3,82" path="m0,14l3,11l13,0l13,82e" stroked="t" o:allowincell="f" style="position:absolute;left:8096;top:2800;width:17;height:1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1,72" path="m81,0l0,0l41,72l81,0xe" stroked="t" o:allowincell="f" style="position:absolute;left:8262;top:3496;width:110;height:1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,4" path="m4,0l11,4l0,4l4,0xe" stroked="t" o:allowincell="f" style="position:absolute;left:8952;top:2162;width:14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,4" path="m0,0l3,0l7,4l0,0xe" stroked="t" o:allowincell="f" style="position:absolute;left:8958;top:2162;width:8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path="m6,0l20,0l0,0l6,0xe" stroked="t" o:allowincell="f" style="position:absolute;left:8944;top:2167;width:27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path="m0,0l11,0l14,0l0,0xe" stroked="t" o:allowincell="f" style="position:absolute;left:8952;top:2167;width:1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7,3" path="m4,0l27,3l0,3l4,0xe" stroked="t" o:allowincell="f" style="position:absolute;left:8939;top:2167;width:36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,3" path="m0,0l20,0l23,3l0,0xe" stroked="t" o:allowincell="f" style="position:absolute;left:8944;top:2167;width:31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path="m0,0l31,0l0,0xe" stroked="t" o:allowincell="f" style="position:absolute;left:8939;top:2171;width:4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path="m0,0l27,0l31,0l0,0xe" stroked="t" o:allowincell="f" style="position:absolute;left:8939;top:2171;width:4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7,4" path="m3,0l37,4l0,4l3,0xe" stroked="t" o:allowincell="f" style="position:absolute;left:8935;top:2171;width:49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4,4" path="m0,0l31,0l34,4l0,0xe" stroked="t" o:allowincell="f" style="position:absolute;left:8939;top:2171;width:45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1,3" path="m4,0l41,3l0,3l4,0xe" stroked="t" o:allowincell="f" style="position:absolute;left:8929;top:2178;width:55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7,3" path="m0,0l37,0l37,3l0,0xe" stroked="t" o:allowincell="f" style="position:absolute;left:8935;top:2178;width:49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1,4" path="m0,0l41,4l0,4l0,0xe" stroked="t" o:allowincell="f" style="position:absolute;left:8929;top:2182;width:55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1,4" path="m0,0l41,0l41,4l0,0xe" stroked="t" o:allowincell="f" style="position:absolute;left:8929;top:2182;width:55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5,7" path="m0,0l45,7l0,7l0,0xe" stroked="t" o:allowincell="f" style="position:absolute;left:8929;top:2187;width:61;height: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5,7" path="m0,0l41,0l45,7l0,0xe" stroked="t" o:allowincell="f" style="position:absolute;left:8929;top:2187;width:61;height: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,4" path="m0,0l20,4l0,4l0,0xe" stroked="t" o:allowincell="f" style="position:absolute;left:8958;top:2198;width:26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,4" path="m0,0l24,0l20,4l0,0xe" stroked="t" o:allowincell="f" style="position:absolute;left:8958;top:2198;width:32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,4" path="m0,0l21,4l0,4l0,0xe" stroked="t" o:allowincell="f" style="position:absolute;left:8929;top:2198;width:28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,4" path="m0,0l21,0l21,4l0,0xe" stroked="t" o:allowincell="f" style="position:absolute;left:8929;top:2198;width:28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,3" path="m0,0l20,3l0,3l0,0xe" stroked="t" o:allowincell="f" style="position:absolute;left:8958;top:2203;width:26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,3" path="m0,0l20,0l20,3l0,0xe" stroked="t" o:allowincell="f" style="position:absolute;left:8958;top:2203;width:26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,3" path="m0,0l21,3l0,3l0,0xe" stroked="t" o:allowincell="f" style="position:absolute;left:8929;top:2203;width:28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,3" path="m0,0l21,0l21,3l0,0xe" stroked="t" o:allowincell="f" style="position:absolute;left:8929;top:2203;width:28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,4" path="m0,0l20,4l0,4l0,0xe" stroked="t" o:allowincell="f" style="position:absolute;left:8958;top:2208;width:26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,4" path="m0,0l20,0l20,4l0,0xe" stroked="t" o:allowincell="f" style="position:absolute;left:8958;top:2208;width:26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,4" path="m0,0l21,4l4,4l0,0xe" stroked="t" o:allowincell="f" style="position:absolute;left:8929;top:2208;width:28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,4" path="m0,0l21,0l21,4l0,0xe" stroked="t" o:allowincell="f" style="position:absolute;left:8929;top:2208;width:28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,3" path="m0,0l17,3l0,3l0,0xe" stroked="t" o:allowincell="f" style="position:absolute;left:8958;top:2214;width:22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,3" path="m0,0l20,0l17,3l0,0xe" stroked="t" o:allowincell="f" style="position:absolute;left:8958;top:2214;width:26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,3" path="m0,0l17,3l0,3l0,0xe" stroked="t" o:allowincell="f" style="position:absolute;left:8935;top:2214;width:22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,3" path="m0,0l17,0l17,3l0,0xe" stroked="t" o:allowincell="f" style="position:absolute;left:8935;top:2214;width:22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path="m0,0l13,0l0,0xe" stroked="t" o:allowincell="f" style="position:absolute;left:8958;top:2218;width:17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path="m0,0l17,0l13,0l0,0xe" stroked="t" o:allowincell="f" style="position:absolute;left:8958;top:2218;width:22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path="m0,0l17,0l3,0l0,0xe" stroked="t" o:allowincell="f" style="position:absolute;left:8935;top:2218;width:22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935;top:2218;width:22;height: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10,4" path="m0,0l10,4l0,4l0,0xe" stroked="t" o:allowincell="f" style="position:absolute;left:8958;top:2218;width:13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,4" path="m0,0l13,0l10,4l0,0xe" stroked="t" o:allowincell="f" style="position:absolute;left:8958;top:2218;width:17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,4" path="m0,0l14,4l4,4l0,0xe" stroked="t" o:allowincell="f" style="position:absolute;left:8939;top:2218;width:18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,4" path="m0,0l14,0l14,4l0,0xe" stroked="t" o:allowincell="f" style="position:absolute;left:8939;top:2218;width:18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,4" path="m0,0l7,4l0,4l0,0xe" stroked="t" o:allowincell="f" style="position:absolute;left:8958;top:2224;width:8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,4" path="m0,0l10,0l7,4l0,0xe" stroked="t" o:allowincell="f" style="position:absolute;left:8958;top:2224;width:13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,4" path="m0,0l10,4l3,4l0,0xe" stroked="t" o:allowincell="f" style="position:absolute;left:8944;top:2224;width:13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,4" path="m0,0l10,0l10,4l0,0xe" stroked="t" o:allowincell="f" style="position:absolute;left:8944;top:2224;width:13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952;top:2230;width:5;height: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path="m0,0l3,0l0,0xe" stroked="t" o:allowincell="f" style="position:absolute;left:8958;top:2230;width: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path="m0,0l3,0l0,0xe" stroked="t" o:allowincell="f" style="position:absolute;left:8958;top:2230;width: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path="m0,0l7,0l3,0l0,0xe" stroked="t" o:allowincell="f" style="position:absolute;left:8958;top:2230;width:8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path="m0,0l7,0l3,0l0,0xe" stroked="t" o:allowincell="f" style="position:absolute;left:8948;top:2230;width: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948;top:2230;width:9;height: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45,25" path="m0,25l45,25l41,18l41,14l41,11l38,7l34,7l31,4l28,4l24,0l21,0l17,4l11,4l7,7l4,11l0,14l0,18l0,25xe" stroked="t" o:allowincell="f" style="position:absolute;left:8929;top:2162;width:61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,22" path="m24,0l0,0l0,22l3,22l7,22l10,18l13,14l17,14l20,11l20,7l20,4l24,0xe" stroked="t" o:allowincell="f" style="position:absolute;left:8958;top:2198;width:32;height: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,22" path="m21,0l0,0l0,4l0,7l4,11l4,14l7,14l11,18l14,22l17,22l21,22l21,0xe" stroked="t" o:allowincell="f" style="position:absolute;left:8929;top:2198;width:28;height: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958,2198" to="8958,2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07,2679" to="8955,301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9,2644" to="8990,2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9,2644" to="8990,27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7,82" path="m24,0l0,14l34,82l57,71e" stroked="t" o:allowincell="f" style="position:absolute;left:8827;top:2790;width:77;height:1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958,3014" to="8958,3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1,82" path="m20,0l13,4l7,11l3,21l0,32l0,50l3,64l7,71l13,79l20,82l30,82l37,79l44,71l47,64l51,50l51,32l47,21l44,11l37,4l30,0l20,0xe" stroked="t" o:allowincell="f" style="position:absolute;left:8545;top:2800;width:68;height:1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582,2899" to="8608,2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2,2800" to="8642,2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2,2800" to="8691,2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2,2857" to="8673,2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1,82" path="m0,21l0,14l3,7l7,4l14,0l24,0l31,4l34,7l37,14l37,25l34,32l27,43l0,82l41,82e" stroked="t" o:allowincell="f" style="position:absolute;left:8711;top:2800;width:55;height:1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2,72" path="m82,0l0,0l41,72l82,0xe" stroked="t" o:allowincell="f" style="position:absolute;left:8902;top:3496;width:111;height:1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,4" path="m3,0l10,4l0,4l3,0xe" stroked="t" o:allowincell="f" style="position:absolute;left:9592;top:2162;width:13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,4" path="m0,0l3,0l7,4l0,0xe" stroked="t" o:allowincell="f" style="position:absolute;left:9596;top:2162;width:9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path="m4,0l17,0l0,0l4,0xe" stroked="t" o:allowincell="f" style="position:absolute;left:9587;top:2167;width:22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path="m0,0l10,0l13,0l0,0xe" stroked="t" o:allowincell="f" style="position:absolute;left:9592;top:2167;width:17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,3" path="m3,0l24,3l0,3l3,0xe" stroked="t" o:allowincell="f" style="position:absolute;left:9583;top:2167;width:31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,3" path="m0,0l17,0l21,3l0,0xe" stroked="t" o:allowincell="f" style="position:absolute;left:9587;top:2167;width:27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path="m4,0l31,0l0,0l4,0xe" stroked="t" o:allowincell="f" style="position:absolute;left:9577;top:2171;width:42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path="m0,0l24,0l27,0l0,0xe" stroked="t" o:allowincell="f" style="position:absolute;left:9583;top:2171;width:36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7,4" path="m3,0l37,4l0,4l3,0xe" stroked="t" o:allowincell="f" style="position:absolute;left:9573;top:2171;width:50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4,4" path="m0,0l31,0l34,4l0,0xe" stroked="t" o:allowincell="f" style="position:absolute;left:9577;top:2171;width:46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7,3" path="m0,0l37,3l0,3l0,0xe" stroked="t" o:allowincell="f" style="position:absolute;left:9573;top:2178;width:50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7,3" path="m0,0l37,0l37,3l0,0xe" stroked="t" o:allowincell="f" style="position:absolute;left:9573;top:2178;width:50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4,4" path="m3,0l44,4l0,4l3,0xe" stroked="t" o:allowincell="f" style="position:absolute;left:9569;top:2182;width:59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1,4" path="m0,0l37,0l41,4l0,0xe" stroked="t" o:allowincell="f" style="position:absolute;left:9573;top:2182;width:55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4,7" path="m0,0l44,7l0,7l0,0xe" stroked="t" o:allowincell="f" style="position:absolute;left:9569;top:2187;width:59;height: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4,7" path="m0,0l44,0l44,7l0,0xe" stroked="t" o:allowincell="f" style="position:absolute;left:9569;top:2187;width:59;height: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,4" path="m0,0l21,4l0,4l0,0xe" stroked="t" o:allowincell="f" style="position:absolute;left:9600;top:2198;width:28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,4" path="m0,0l21,0l21,4l0,0xe" stroked="t" o:allowincell="f" style="position:absolute;left:9600;top:2198;width:28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,4" path="m0,0l23,4l0,4l0,0xe" stroked="t" o:allowincell="f" style="position:absolute;left:9569;top:2198;width:30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,4" path="m0,0l23,0l23,4l0,0xe" stroked="t" o:allowincell="f" style="position:absolute;left:9569;top:2198;width:30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,3" path="m0,0l17,3l0,3l0,0xe" stroked="t" o:allowincell="f" style="position:absolute;left:9600;top:2203;width:23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,3" path="m0,0l21,0l17,3l0,0xe" stroked="t" o:allowincell="f" style="position:absolute;left:9600;top:2203;width:28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,3" path="m0,0l23,3l3,3l0,0xe" stroked="t" o:allowincell="f" style="position:absolute;left:9569;top:2203;width:30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,3" path="m0,0l23,0l23,3l0,0xe" stroked="t" o:allowincell="f" style="position:absolute;left:9569;top:2203;width:30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,4" path="m0,0l17,4l0,4l0,0xe" stroked="t" o:allowincell="f" style="position:absolute;left:9600;top:2208;width:23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,4" path="m0,0l17,0l17,4l0,0xe" stroked="t" o:allowincell="f" style="position:absolute;left:9600;top:2208;width:23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,4" path="m0,0l20,4l0,4l0,0xe" stroked="t" o:allowincell="f" style="position:absolute;left:9573;top:2208;width:26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,4" path="m0,0l20,0l20,4l0,0xe" stroked="t" o:allowincell="f" style="position:absolute;left:9573;top:2208;width:26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,3" path="m0,0l14,3l0,3l0,0xe" stroked="t" o:allowincell="f" style="position:absolute;left:9600;top:2214;width:19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,3" path="m0,0l17,0l14,3l0,0xe" stroked="t" o:allowincell="f" style="position:absolute;left:9600;top:2214;width:23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,3" path="m0,0l20,3l3,3l0,0xe" stroked="t" o:allowincell="f" style="position:absolute;left:9573;top:2214;width:26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,3" path="m0,0l20,0l20,3l0,0xe" stroked="t" o:allowincell="f" style="position:absolute;left:9573;top:2214;width:26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path="m0,0l14,0l0,0xe" stroked="t" o:allowincell="f" style="position:absolute;left:9600;top:2218;width:1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9600;top:2218;width:19;height: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path="m0,0l17,0l4,0l0,0xe" stroked="t" o:allowincell="f" style="position:absolute;left:9577;top:2218;width:22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9577;top:2218;width:22;height: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11,4" path="m0,0l11,4l0,4l0,0xe" stroked="t" o:allowincell="f" style="position:absolute;left:9600;top:2218;width:14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,4" path="m0,0l14,0l11,4l0,0xe" stroked="t" o:allowincell="f" style="position:absolute;left:9600;top:2218;width:19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,4" path="m0,0l13,4l0,4l0,0xe" stroked="t" o:allowincell="f" style="position:absolute;left:9583;top:2218;width:16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,4" path="m0,0l13,0l13,4l0,0xe" stroked="t" o:allowincell="f" style="position:absolute;left:9583;top:2218;width:16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,4" path="m0,0l7,4l0,4l0,0xe" stroked="t" o:allowincell="f" style="position:absolute;left:9600;top:2224;width:9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,4" path="m0,0l11,0l7,4l0,0xe" stroked="t" o:allowincell="f" style="position:absolute;left:9600;top:2224;width:14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,4" path="m0,0l13,4l3,4l0,0xe" stroked="t" o:allowincell="f" style="position:absolute;left:9583;top:2224;width:16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,4" path="m0,0l13,0l13,4l0,0xe" stroked="t" o:allowincell="f" style="position:absolute;left:9583;top:2224;width:16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9592;top:2230;width:7;height: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path="m0,0l4,0l0,0xe" stroked="t" o:allowincell="f" style="position:absolute;left:9600;top:2230;width:5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path="m0,0l4,0l0,0xe" stroked="t" o:allowincell="f" style="position:absolute;left:9600;top:2230;width:5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path="m0,0l7,0l4,0l0,0xe" stroked="t" o:allowincell="f" style="position:absolute;left:9600;top:2230;width: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path="m0,0l10,0l4,0l0,0xe" stroked="t" o:allowincell="f" style="position:absolute;left:9587;top:2230;width:12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9587;top:2230;width:12;height: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44,25" path="m0,25l44,25l44,18l40,14l40,11l37,7l34,7l30,4l27,4l23,0l20,0l17,4l13,4l10,7l6,7l3,11l3,14l0,18l0,25xe" stroked="t" o:allowincell="f" style="position:absolute;left:9569;top:2162;width:59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,22" path="m21,0l0,0l0,22l4,22l7,22l11,18l14,14l17,11l17,7l21,4l21,0xe" stroked="t" o:allowincell="f" style="position:absolute;left:9600;top:2198;width:28;height: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,22" path="m23,0l0,0l0,4l3,7l3,11l6,14l10,14l10,18l13,22l17,22l23,22l23,0xe" stroked="t" o:allowincell="f" style="position:absolute;left:9569;top:2198;width:30;height: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9600,2198" to="9600,2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48,2679" to="9599,301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69,2644" to="9628,2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69,2644" to="9628,27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5,82" path="m21,0l0,14l31,82l55,71e" stroked="t" o:allowincell="f" style="position:absolute;left:9471;top:2790;width:74;height:1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9600,3014" to="9600,3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7,82" path="m17,0l10,4l3,11l3,21l0,32l0,50l3,64l3,71l10,79l17,82l27,82l34,79l41,71l44,64l47,50l47,32l44,21l41,11l34,4l27,0l17,0xe" stroked="t" o:allowincell="f" style="position:absolute;left:9194;top:2800;width:63;height:1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9231,2899" to="9253,2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87,2800" to="9287,2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87,2800" to="9336,2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87,2857" to="9317,2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2842" to="9360,2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1,53" path="m0,14l7,3l14,0l24,0l27,3l31,14l31,53e" stroked="t" o:allowincell="f" style="position:absolute;left:9360;top:2842;width:42;height:7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8,72" path="m78,0l0,0l40,72l78,0xe" stroked="t" o:allowincell="f" style="position:absolute;left:9546;top:3496;width:105;height:1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8,100" path="m0,0l0,82l68,82l68,100e" stroked="t" o:allowincell="f" style="position:absolute;left:7855;top:491;width:91;height:1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901,491" to="7901,6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38,491" to="7938,6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4,82" path="m0,82l0,0l44,0l44,82e" stroked="t" o:allowincell="f" style="position:absolute;left:7970;top:491;width:59;height:1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3,82" path="m33,0l13,68l10,75l6,79l3,82l0,82e" stroked="t" o:allowincell="f" style="position:absolute;left:8059;top:491;width:44;height:1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050,491" to="8076,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1,82" path="m71,0l71,82l0,39l71,0xe" stroked="t" o:allowincell="f" style="position:absolute;left:7743;top:837;width:96;height:1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1,83" path="m71,0l71,83l0,40l71,0xe" stroked="t" o:allowincell="f" style="position:absolute;left:7743;top:1077;width:96;height:1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14,2145" to="214,22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07,2145" to="3207,22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3,2145" to="3633,22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22,2145" to="6622,22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4,2145" to="8104,22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13,2145" to="9813,22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30,968" to="5421,113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8,1104" to="5157,1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8,1104" to="5157,11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8,60" path="m0,25l13,0l78,35l67,60e" stroked="t" o:allowincell="f" style="position:absolute;left:5228;top:989;width:105;height:8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130,726" to="5421,89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8,864" to="5157,9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8,863" to="5157,9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8,61" path="m0,25l13,0l78,36l67,61e" stroked="t" o:allowincell="f" style="position:absolute;left:5228;top:748;width:105;height: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4,53" path="m31,0l0,53l44,53e" stroked="t" o:allowincell="f" style="position:absolute;left:5435;top:943;width:59;height:7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478,943" to="5478,1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8,82" path="m17,0l10,3l4,10l0,17l0,32l0,50l0,64l4,71l10,78l17,82l27,82l34,78l41,71l44,64l48,50l48,32l44,17l41,10l34,3l27,0l17,0xe" stroked="t" o:allowincell="f" style="position:absolute;left:5519;top:943;width:64;height:1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556,1041" to="5579,10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2,943" to="5612,1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2,943" to="5662,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2,1000" to="5644,1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1,82" path="m38,0l7,0l4,36l7,29l14,25l24,25l34,29l38,40l41,50l41,57l38,68l34,79l24,82l14,82l7,79l4,75l0,65e" stroked="t" o:allowincell="f" style="position:absolute;left:5435;top:711;width:55;height:1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,82" path="m17,0l10,4l4,11l0,18l0,29l0,50l0,61l4,68l10,79l17,82l27,82l34,79l41,68l44,61l48,50l48,29l44,18l41,11l34,4l27,0l17,0xe" stroked="t" o:allowincell="f" style="position:absolute;left:5519;top:711;width:64;height:1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556,807" to="5579,8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2,711" to="5612,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2,711" to="5662,7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2,770" to="5644,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1,83" path="m28,0l0,0l0,83l28,83l34,79l38,75l41,65l41,54l38,47l34,43l28,40l0,40e" stroked="t" o:allowincell="f" style="position:absolute;left:4258;top:0;width:55;height:1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,40" path="m0,0l6,4l10,8l13,15l13,22l10,29l6,36l0,40e" stroked="t" o:allowincell="f" style="position:absolute;left:4296;top:0;width:17;height: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7,83" path="m0,40l7,29l13,25l20,18l24,11l20,4l17,0l10,0l3,4l0,8l0,65l3,75l7,79l13,83l20,83l27,79l34,68l37,58l37,50l34,40l27,29l20,25l13,25e" stroked="t" o:allowincell="f" style="position:absolute;left:4347;top:0;width:49;height:1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7,58" path="m14,0l24,0l31,4l34,15l37,25l37,33l34,43l31,54l24,58l14,58l10,54l4,43l0,33l0,25l4,15l10,4l14,0xe" stroked="t" o:allowincell="f" style="position:absolute;left:4421;top:36;width:49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4,58" path="m34,15l30,11l27,4l24,0l13,0l7,4l0,15l0,25l0,33l0,43l7,54l13,58l24,58l27,54l34,43e" stroked="t" o:allowincell="f" style="position:absolute;left:4501;top:36;width:45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7,83" path="m27,0l27,65l23,75l20,79l17,83l6,83l0,79e" stroked="t" o:allowincell="f" style="position:absolute;left:4510;top:36;width:36;height:1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0,83" path="m3,18l3,15l3,8l6,4l13,0l27,0l30,4l33,8l37,15l37,22l33,29l27,43l0,83l40,83e" stroked="t" o:allowincell="f" style="position:absolute;left:4663;top:0;width:54;height:1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6"/>
        <w:rPr/>
      </w:pPr>
      <w:bookmarkStart w:id="18" w:name="_Ref51718385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6"/>
      <w:bookmarkEnd w:id="18"/>
      <w:r>
        <w:rPr/>
        <w:t xml:space="preserve"> </w:t>
      </w:r>
      <w:r>
        <w:rPr>
          <w:b w:val="false"/>
        </w:rPr>
        <w:t>–</w:t>
      </w:r>
      <w:r>
        <w:rPr/>
        <w:t xml:space="preserve"> </w:t>
      </w:r>
      <w:r>
        <w:rPr>
          <w:b w:val="false"/>
        </w:rPr>
        <w:t>Электрическая принципиальная схема подключения ЩПУ.</w:t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  <w:bookmarkStart w:id="19" w:name="_Ref500756680"/>
      <w:bookmarkStart w:id="20" w:name="_Ref500756680"/>
      <w:bookmarkEnd w:id="20"/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При наличии в здании многопанельного ВРУ с АВР, питание электроприемников СПЗ допускается [</w:t>
      </w:r>
      <w:hyperlink r:id="rId74">
        <w:r>
          <w:rPr>
            <w:rStyle w:val="InternetLink"/>
            <w:u w:val="none"/>
          </w:rPr>
          <w:t>ПУЭ, п. 1.1.17</w:t>
        </w:r>
      </w:hyperlink>
      <w:r>
        <w:rPr/>
        <w:t>] осуществлять от панели противопожарных устройств (ППУ), см. </w:t>
      </w:r>
      <w:r>
        <w:rPr/>
        <w:fldChar w:fldCharType="begin"/>
      </w:r>
      <w:r>
        <w:rPr/>
        <w:instrText xml:space="preserve"> REF _Ref500756829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  <w:t>При этом в составе вводных панелей ВРУ следует предусмотр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rPr/>
      </w:pPr>
      <w:r>
        <w:rPr/>
        <w:t xml:space="preserve">шинный мост в каждой вводной панели, к которому подключаются кабели электроснабжения ВРУ и автоматические выключатели (см. </w:t>
      </w:r>
      <w:r>
        <w:rPr/>
        <w:fldChar w:fldCharType="begin"/>
      </w:r>
      <w:r>
        <w:rPr/>
        <w:instrText xml:space="preserve"> REF _Ref500756829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, 4</w:t>
      </w:r>
      <w:r>
        <w:rPr>
          <w:lang w:val="en-US"/>
        </w:rPr>
        <w:t>QF</w:t>
      </w:r>
      <w:r>
        <w:rPr/>
        <w:t xml:space="preserve"> и 5</w:t>
      </w:r>
      <w:r>
        <w:rPr>
          <w:lang w:val="en-US"/>
        </w:rPr>
        <w:t>QF</w:t>
      </w:r>
      <w:r>
        <w:rPr/>
        <w:t>), защищающие линию питания к панели ПП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40"/>
        <w:ind w:left="0" w:firstLine="567"/>
        <w:rPr/>
      </w:pPr>
      <w:r>
        <w:rPr/>
        <w:t>присоединение двух шинных мостов к вводным автоматическим выключателям В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ab/>
        <w:t>В качестве примера рассмотрен вариант размещения панели ППУ в НКУ «Ольха», одностороннего обслуживания, с током шин 4000 А, внутренним разделением 4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IP</w:t>
      </w:r>
      <w:r>
        <w:rPr/>
        <w:t>31, см. </w:t>
      </w:r>
      <w:r>
        <w:rPr/>
        <w:fldChar w:fldCharType="begin"/>
      </w:r>
      <w:r>
        <w:rPr/>
        <w:instrText xml:space="preserve"> REF _Ref517184053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517183979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 xml:space="preserve">. Кабель электроснабжения панели ППУ прокладывается по внешним кабельным конструкция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Не допускается подключение электроприемников, не относящихся к СПЗ, к ЩПУ и панели ПП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Не допускается установка аппаратов защиты (автоматических выключателей для защиты от перегрузки и токов короткого замыкания) в цепях управления исполнительных устройств СПЗ, отключение которых может привести к отказу СПЗ при пожаре [</w:t>
      </w:r>
      <w:r>
        <w:fldChar w:fldCharType="begin"/>
      </w:r>
      <w:r>
        <w:rPr>
          <w:rStyle w:val="InternetLink"/>
          <w:u w:val="none"/>
        </w:rPr>
        <w:instrText xml:space="preserve"> HYPERLINK "normacs://normacs.ru/10LDT?dob=43070,000093&amp;dol=43146,724560" \l "fts_hit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П 6.13130.2013, п. 4.12</w:t>
      </w:r>
      <w:r>
        <w:rPr>
          <w:rStyle w:val="InternetLink"/>
          <w:u w:val="none"/>
        </w:rPr>
        <w:fldChar w:fldCharType="end"/>
      </w:r>
      <w:r>
        <w:rPr/>
        <w:t>].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rPr/>
      </w:pPr>
      <w:r>
        <w:rPr/>
        <w:t>В цепях питания двигателей установок водяного пожаротушения и двигателей вентиляторов противодымной вентиляции, должны устанавливаться автоматические выключатели без теплового расцепителя, обеспечивающие защиту от токов короткого замык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hanging="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0" w:after="240"/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265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653560"/>
                          <a:chOff x="0" y="0"/>
                          <a:chExt cx="5971680" cy="2653560"/>
                        </a:xfrm>
                      </wpg:grpSpPr>
                      <wpg:grpSp>
                        <wpg:cNvGrpSpPr/>
                        <wpg:grpSpPr>
                          <a:xfrm>
                            <a:off x="136440" y="120600"/>
                            <a:ext cx="5625000" cy="2268360"/>
                          </a:xfrm>
                        </wpg:grpSpPr>
                        <wps:wsp>
                          <wps:cNvSpPr/>
                          <wps:spPr>
                            <a:xfrm>
                              <a:off x="1401480" y="10962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09620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09620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09620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109620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8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09620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109620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0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109620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110376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110376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1103760"/>
                              <a:ext cx="40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9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1103760"/>
                              <a:ext cx="324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1103760"/>
                              <a:ext cx="40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">
                                  <a:moveTo>
                                    <a:pt x="0" y="0"/>
                                  </a:moveTo>
                                  <a:lnTo>
                                    <a:pt x="43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1103760"/>
                              <a:ext cx="40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1111320"/>
                              <a:ext cx="40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1111320"/>
                              <a:ext cx="406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11132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11132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1111320"/>
                              <a:ext cx="24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0" y="0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1111320"/>
                              <a:ext cx="24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11888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11888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111888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1118880"/>
                              <a:ext cx="24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11888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11888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111888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1118880"/>
                              <a:ext cx="24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1188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0" y="0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11888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111888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111888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12644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12644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112644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112644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12644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12644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112644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112644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12644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112644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112644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12644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1264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12644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1096200"/>
                              <a:ext cx="40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3">
                                  <a:moveTo>
                                    <a:pt x="0" y="23"/>
                                  </a:moveTo>
                                  <a:lnTo>
                                    <a:pt x="43" y="2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1113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3">
                                  <a:moveTo>
                                    <a:pt x="1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111132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1255320"/>
                              <a:ext cx="15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3">
                                  <a:moveTo>
                                    <a:pt x="0" y="23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1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1255320"/>
                              <a:ext cx="39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03">
                                  <a:moveTo>
                                    <a:pt x="16" y="0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0" y="1307520"/>
                              <a:ext cx="158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125532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125532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129276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5880"/>
                              <a:ext cx="1965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2" h="23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205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5f3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5880"/>
                              <a:ext cx="1965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2" h="23">
                                  <a:moveTo>
                                    <a:pt x="0" y="23"/>
                                  </a:moveTo>
                                  <a:lnTo>
                                    <a:pt x="2052" y="0"/>
                                  </a:lnTo>
                                  <a:lnTo>
                                    <a:pt x="2052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5f3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5880"/>
                              <a:ext cx="1965960" cy="14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4320" y="1685880"/>
                              <a:ext cx="1120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23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17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5f3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4320" y="1685880"/>
                              <a:ext cx="1120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23">
                                  <a:moveTo>
                                    <a:pt x="0" y="23"/>
                                  </a:moveTo>
                                  <a:lnTo>
                                    <a:pt x="1170" y="0"/>
                                  </a:lnTo>
                                  <a:lnTo>
                                    <a:pt x="1170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5f3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4320" y="1685880"/>
                              <a:ext cx="1120680" cy="14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440" y="167076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440" y="167076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800" y="167076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9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440" y="167076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800" y="1670760"/>
                              <a:ext cx="24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0" y="0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800" y="1670760"/>
                              <a:ext cx="24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800" y="167832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800" y="1678320"/>
                              <a:ext cx="24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167832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8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800" y="1678320"/>
                              <a:ext cx="24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1678320"/>
                              <a:ext cx="32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">
                                  <a:moveTo>
                                    <a:pt x="0" y="0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1678320"/>
                              <a:ext cx="32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1685880"/>
                              <a:ext cx="3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0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1685880"/>
                              <a:ext cx="3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0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1685880"/>
                              <a:ext cx="39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1685880"/>
                              <a:ext cx="39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440" y="169344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440" y="1693440"/>
                              <a:ext cx="234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169344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169344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440" y="169344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440" y="1693440"/>
                              <a:ext cx="234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169344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169344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440" y="169344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440" y="1693440"/>
                              <a:ext cx="23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169344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169344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440" y="170136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440" y="170136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170136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170136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440" y="170136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440" y="170136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170136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170136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440" y="17013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440" y="170136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800" y="17013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800" y="17013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440" y="17089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440" y="170892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800" y="17089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800" y="170892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440" y="17089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440" y="17089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440" y="170892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800" y="170892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800" y="170892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1670760"/>
                              <a:ext cx="39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35"/>
                                  </a:moveTo>
                                  <a:lnTo>
                                    <a:pt x="42" y="35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440" y="169344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16934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3">
                                  <a:moveTo>
                                    <a:pt x="1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1693440"/>
                              <a:ext cx="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7600" y="1957680"/>
                              <a:ext cx="10404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1935360"/>
                              <a:ext cx="399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7520" y="1935360"/>
                              <a:ext cx="399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2018880"/>
                              <a:ext cx="47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2">
                                  <a:moveTo>
                                    <a:pt x="1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50" y="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1693440"/>
                              <a:ext cx="83808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874">
                                  <a:moveTo>
                                    <a:pt x="0" y="678"/>
                                  </a:moveTo>
                                  <a:lnTo>
                                    <a:pt x="0" y="874"/>
                                  </a:lnTo>
                                  <a:lnTo>
                                    <a:pt x="875" y="874"/>
                                  </a:lnTo>
                                  <a:lnTo>
                                    <a:pt x="8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0480" y="1428120"/>
                              <a:ext cx="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6707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67076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67076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67076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167076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8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67076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167832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1678320"/>
                              <a:ext cx="234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167832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167832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1678320"/>
                              <a:ext cx="40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">
                                  <a:moveTo>
                                    <a:pt x="9" y="0"/>
                                  </a:moveTo>
                                  <a:lnTo>
                                    <a:pt x="43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1678320"/>
                              <a:ext cx="32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1685880"/>
                              <a:ext cx="40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1685880"/>
                              <a:ext cx="406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1685880"/>
                              <a:ext cx="40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">
                                  <a:moveTo>
                                    <a:pt x="0" y="0"/>
                                  </a:moveTo>
                                  <a:lnTo>
                                    <a:pt x="4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1685880"/>
                              <a:ext cx="40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69344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69344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169344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1693440"/>
                              <a:ext cx="24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69344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69344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169344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1693440"/>
                              <a:ext cx="24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69344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69344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1693440"/>
                              <a:ext cx="24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0" y="0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1693440"/>
                              <a:ext cx="24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70136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70136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170136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170136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70136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70136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170136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170136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7013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7013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170136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170136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7089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170892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170892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70892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7089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70892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1670760"/>
                              <a:ext cx="406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5"/>
                                  </a:moveTo>
                                  <a:lnTo>
                                    <a:pt x="43" y="35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6934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3">
                                  <a:moveTo>
                                    <a:pt x="1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169344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4280" y="1246680"/>
                              <a:ext cx="10476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1225080"/>
                              <a:ext cx="4068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5640" y="1225080"/>
                              <a:ext cx="4068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1307520"/>
                              <a:ext cx="48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2">
                                  <a:moveTo>
                                    <a:pt x="2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51" y="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0480" y="0"/>
                              <a:ext cx="0" cy="124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1960" y="1428120"/>
                              <a:ext cx="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960" y="16707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960" y="16707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0" y="167076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8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960" y="167076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0" y="167076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0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0" y="167076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120" y="167832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9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0" y="1678320"/>
                              <a:ext cx="234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120" y="167832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120" y="1678320"/>
                              <a:ext cx="324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120" y="1678320"/>
                              <a:ext cx="32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">
                                  <a:moveTo>
                                    <a:pt x="0" y="0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120" y="1678320"/>
                              <a:ext cx="32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120" y="1685880"/>
                              <a:ext cx="3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0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120" y="1685880"/>
                              <a:ext cx="3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0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120" y="1685880"/>
                              <a:ext cx="39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120" y="1685880"/>
                              <a:ext cx="39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960" y="169344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960" y="1693440"/>
                              <a:ext cx="234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120" y="169344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120" y="169344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960" y="169344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960" y="169344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120" y="169344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120" y="169344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960" y="169344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120600"/>
                            <a:ext cx="2425680" cy="2532960"/>
                          </a:xfrm>
                        </wpg:grpSpPr>
                        <wps:wsp>
                          <wps:cNvSpPr/>
                          <wps:spPr>
                            <a:xfrm>
                              <a:off x="2118960" y="169416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0" y="169416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0" y="169416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960" y="170136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960" y="170136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0" y="170136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0" y="170136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960" y="170136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960" y="170136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0" y="170136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0" y="170136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960" y="17013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960" y="170136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17013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17013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960" y="1709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960" y="170964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170964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170964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960" y="1709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960" y="1709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960" y="170964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170964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170964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0" y="1671480"/>
                              <a:ext cx="39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35"/>
                                  </a:moveTo>
                                  <a:lnTo>
                                    <a:pt x="42" y="35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960" y="169416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0" y="169416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3">
                                  <a:moveTo>
                                    <a:pt x="1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2480" y="1246680"/>
                              <a:ext cx="9648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0" y="1225080"/>
                              <a:ext cx="399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1680" y="1225080"/>
                              <a:ext cx="399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1308240"/>
                              <a:ext cx="48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2">
                                  <a:moveTo>
                                    <a:pt x="17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51" y="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8960" y="0"/>
                              <a:ext cx="0" cy="124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134640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134640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134640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134640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200" y="134640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360" y="134640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134640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040" y="134640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200" y="134640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440" y="134640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134640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2057400"/>
                              <a:ext cx="1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400" y="205740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560" y="205740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5320" y="197316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5320" y="184536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5320" y="171648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5320" y="159444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5320" y="146700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5320" y="134640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520" y="2094840"/>
                              <a:ext cx="273600" cy="151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480" y="217800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920" y="2133000"/>
                              <a:ext cx="39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03">
                                  <a:moveTo>
                                    <a:pt x="0" y="10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42" y="1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2133000"/>
                              <a:ext cx="39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03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2133000"/>
                              <a:ext cx="15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6">
                                  <a:moveTo>
                                    <a:pt x="0" y="0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2133000"/>
                              <a:ext cx="39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03">
                                  <a:moveTo>
                                    <a:pt x="0" y="10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040" y="2133000"/>
                              <a:ext cx="75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3">
                                  <a:moveTo>
                                    <a:pt x="0" y="23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67148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67148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7148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8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67148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7148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0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7148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7904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79040"/>
                              <a:ext cx="234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67904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9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79040"/>
                              <a:ext cx="234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679040"/>
                              <a:ext cx="32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">
                                  <a:moveTo>
                                    <a:pt x="0" y="0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679040"/>
                              <a:ext cx="32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685880"/>
                              <a:ext cx="3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0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685880"/>
                              <a:ext cx="3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0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685880"/>
                              <a:ext cx="39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685880"/>
                              <a:ext cx="39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69416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694160"/>
                              <a:ext cx="234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69416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69416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69416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694160"/>
                              <a:ext cx="234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69416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69416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69416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694160"/>
                              <a:ext cx="23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69416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69416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0136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0136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0136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0136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0136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0136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0136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0136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013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0136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013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013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0964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0964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0964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0964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0964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0964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0964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0964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0964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671480"/>
                              <a:ext cx="39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35"/>
                                  </a:moveTo>
                                  <a:lnTo>
                                    <a:pt x="42" y="35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69416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69416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3">
                                  <a:moveTo>
                                    <a:pt x="1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694160"/>
                              <a:ext cx="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960" y="1957680"/>
                              <a:ext cx="9648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936080"/>
                              <a:ext cx="399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880" y="1936080"/>
                              <a:ext cx="399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018880"/>
                              <a:ext cx="47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2">
                                  <a:moveTo>
                                    <a:pt x="17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50" y="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139840"/>
                              <a:ext cx="0" cy="39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5480" y="1255320"/>
                              <a:ext cx="39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03">
                                  <a:moveTo>
                                    <a:pt x="0" y="23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42" y="1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1255320"/>
                              <a:ext cx="39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03">
                                  <a:moveTo>
                                    <a:pt x="17" y="0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120" y="1308240"/>
                              <a:ext cx="158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520" y="125532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520" y="125532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520" y="129276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1966680"/>
                              <a:ext cx="39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03">
                                  <a:moveTo>
                                    <a:pt x="8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1966680"/>
                              <a:ext cx="39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03">
                                  <a:moveTo>
                                    <a:pt x="16" y="0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2018880"/>
                              <a:ext cx="158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080" y="196668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080" y="196668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080" y="200412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8880"/>
                              <a:ext cx="158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4">
                                  <a:moveTo>
                                    <a:pt x="0" y="23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1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018880"/>
                              <a:ext cx="39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04">
                                  <a:moveTo>
                                    <a:pt x="16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72160"/>
                              <a:ext cx="158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01888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01888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04912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04228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042280"/>
                              <a:ext cx="3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0" y="23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167148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9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167148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167148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167148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167148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0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167148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1679040"/>
                              <a:ext cx="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0">
                                  <a:moveTo>
                                    <a:pt x="8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1679040"/>
                              <a:ext cx="234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1679040"/>
                              <a:ext cx="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0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1679040"/>
                              <a:ext cx="309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1679040"/>
                              <a:ext cx="30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1">
                                  <a:moveTo>
                                    <a:pt x="0" y="0"/>
                                  </a:moveTo>
                                  <a:lnTo>
                                    <a:pt x="33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1679040"/>
                              <a:ext cx="30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1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1685880"/>
                              <a:ext cx="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0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1685880"/>
                              <a:ext cx="309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1685880"/>
                              <a:ext cx="30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">
                                  <a:moveTo>
                                    <a:pt x="0" y="0"/>
                                  </a:moveTo>
                                  <a:lnTo>
                                    <a:pt x="3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1685880"/>
                              <a:ext cx="30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169416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1694160"/>
                              <a:ext cx="151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169416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169416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169416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1694160"/>
                              <a:ext cx="151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169416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169416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169416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0"/>
                                  </a:moveTo>
                                  <a:lnTo>
                                    <a:pt x="16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169416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169416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169416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170136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1701360"/>
                              <a:ext cx="151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170136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170136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170136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1701360"/>
                              <a:ext cx="151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170136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170136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17013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170136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17013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17013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170964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170964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1709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170964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170964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170964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170964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170964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170964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1671480"/>
                              <a:ext cx="30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5">
                                  <a:moveTo>
                                    <a:pt x="0" y="35"/>
                                  </a:moveTo>
                                  <a:lnTo>
                                    <a:pt x="33" y="3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169416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169416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3">
                                  <a:moveTo>
                                    <a:pt x="1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1694160"/>
                              <a:ext cx="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5080" y="1957680"/>
                              <a:ext cx="9648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1936080"/>
                              <a:ext cx="399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5000" y="1936080"/>
                              <a:ext cx="399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2640" y="2018880"/>
                              <a:ext cx="56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2">
                                  <a:moveTo>
                                    <a:pt x="2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59" y="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2139840"/>
                              <a:ext cx="0" cy="39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2018880"/>
                              <a:ext cx="39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04">
                                  <a:moveTo>
                                    <a:pt x="0" y="23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42" y="1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2018880"/>
                              <a:ext cx="39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04">
                                  <a:moveTo>
                                    <a:pt x="16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2072160"/>
                              <a:ext cx="158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201888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201888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3840"/>
                            <a:ext cx="5971680" cy="2094120"/>
                          </a:xfrm>
                        </wpg:grpSpPr>
                        <wps:wsp>
                          <wps:cNvSpPr/>
                          <wps:spPr>
                            <a:xfrm>
                              <a:off x="3054240" y="168588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0" y="1656000"/>
                              <a:ext cx="158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4">
                                  <a:moveTo>
                                    <a:pt x="0" y="23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1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1680" y="9036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1680" y="20376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1680" y="33264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1680" y="45360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1680" y="58176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1680" y="71064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1680" y="83196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1680" y="96012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1680" y="108072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1680" y="120960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1680" y="133812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1680" y="145944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1680" y="158832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1680" y="171648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1680" y="183708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1680" y="196596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1040" y="204228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3880" y="204228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25360" y="204228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8200" y="204228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1760" y="204228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2160" y="204228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85000" y="204228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47840" y="204228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9680" y="204228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2520" y="204228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3640" y="204228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6480" y="204228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9320" y="204228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9720" y="204228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2560" y="204228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6120" y="204228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7240" y="204228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0440" y="204228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1200" y="204228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4040" y="204228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6880" y="204228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8360" y="204228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1200" y="204228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4760" y="204228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5160" y="204228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8000" y="204228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840" y="204228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2680" y="204228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5520" y="204228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920" y="204228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9480" y="204228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2320" y="204228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4160" y="204228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7000" y="204228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9840" y="204228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0240" y="204228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3800" y="204228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4200" y="204228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7040" y="204228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9880" y="204228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360" y="204228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200" y="204228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040" y="204228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" y="204228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4228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6524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3636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1576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8832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5872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3740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0960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72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5940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3196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1064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8104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360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264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340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964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36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9036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9036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9036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9036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9036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9036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9036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9036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9036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9036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9036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9036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320" y="9036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9036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920" y="9036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9036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9036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9036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0" y="9036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160" y="9036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9036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0" y="9036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360" y="9036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6880" y="9036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040" y="9036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0" y="9036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440" y="9036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240" y="9036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120" y="9036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9036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9720" y="9036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9320" y="9036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6480" y="9036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3640" y="9036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2520" y="9036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9680" y="9036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9036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5000" y="9036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160" y="9036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1760" y="9036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8200" y="9036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360" y="9036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880" y="9036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1040" y="9036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39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92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15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6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39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92">
                                  <a:moveTo>
                                    <a:pt x="0" y="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0"/>
                              <a:ext cx="32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2">
                                  <a:moveTo>
                                    <a:pt x="34" y="0"/>
                                  </a:moveTo>
                                  <a:lnTo>
                                    <a:pt x="8" y="80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1512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130824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130824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130824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9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130824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130824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0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130824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131580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1315800"/>
                              <a:ext cx="234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131580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131580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1315800"/>
                              <a:ext cx="39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">
                                  <a:moveTo>
                                    <a:pt x="8" y="0"/>
                                  </a:moveTo>
                                  <a:lnTo>
                                    <a:pt x="4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1315800"/>
                              <a:ext cx="32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1322640"/>
                              <a:ext cx="3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0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1322640"/>
                              <a:ext cx="399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1322640"/>
                              <a:ext cx="39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1322640"/>
                              <a:ext cx="39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33092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33092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133092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1330920"/>
                              <a:ext cx="234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33092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33092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133092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1330920"/>
                              <a:ext cx="234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33092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33092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1330920"/>
                              <a:ext cx="23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0" y="0"/>
                                  </a:moveTo>
                                  <a:lnTo>
                                    <a:pt x="25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1330920"/>
                              <a:ext cx="23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3381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33812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133812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1338120"/>
                              <a:ext cx="234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3381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33812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133812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133812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3381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3381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133812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133812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34640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134640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134640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134640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134640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134640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1308240"/>
                              <a:ext cx="39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35"/>
                                  </a:moveTo>
                                  <a:lnTo>
                                    <a:pt x="42" y="35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3309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3">
                                  <a:moveTo>
                                    <a:pt x="1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133092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960" y="29880"/>
                              <a:ext cx="71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2">
                                  <a:moveTo>
                                    <a:pt x="0" y="92"/>
                                  </a:moveTo>
                                  <a:lnTo>
                                    <a:pt x="75" y="9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7800" y="29880"/>
                              <a:ext cx="71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2">
                                  <a:moveTo>
                                    <a:pt x="0" y="92"/>
                                  </a:moveTo>
                                  <a:lnTo>
                                    <a:pt x="75" y="9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2042280"/>
                              <a:ext cx="72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0">
                                  <a:moveTo>
                                    <a:pt x="7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2042280"/>
                              <a:ext cx="72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0">
                                  <a:moveTo>
                                    <a:pt x="7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130824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130824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2840" y="130824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8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130824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2840" y="130824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0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2840" y="130824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2840" y="131580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2840" y="1315800"/>
                              <a:ext cx="234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200" y="131580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9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2840" y="1315800"/>
                              <a:ext cx="234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200" y="1315800"/>
                              <a:ext cx="39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">
                                  <a:moveTo>
                                    <a:pt x="0" y="0"/>
                                  </a:moveTo>
                                  <a:lnTo>
                                    <a:pt x="4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200" y="1315800"/>
                              <a:ext cx="39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200" y="1322640"/>
                              <a:ext cx="3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0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200" y="1322640"/>
                              <a:ext cx="399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200" y="1322640"/>
                              <a:ext cx="39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200" y="1322640"/>
                              <a:ext cx="39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133092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1330920"/>
                              <a:ext cx="234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1792080"/>
                            <a:ext cx="385200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3376440" y="2268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440" y="2268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3000" y="2268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3000" y="22680"/>
                              <a:ext cx="234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440" y="2268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440" y="2268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3000" y="22680"/>
                              <a:ext cx="23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0" y="0"/>
                                  </a:moveTo>
                                  <a:lnTo>
                                    <a:pt x="25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3000" y="22680"/>
                              <a:ext cx="23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440" y="2268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440" y="2268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3000" y="2988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3000" y="2988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440" y="2988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440" y="2988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3000" y="2988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3000" y="2988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5440" y="2988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5440" y="2988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3000" y="2988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3000" y="2988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5440" y="298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5440" y="298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3000" y="3816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3000" y="3816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5440" y="3816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5440" y="3816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3000" y="3816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3000" y="3816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3000" y="3816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440" y="0"/>
                              <a:ext cx="39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35"/>
                                  </a:moveTo>
                                  <a:lnTo>
                                    <a:pt x="42" y="35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3000" y="2268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440" y="2268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3">
                                  <a:moveTo>
                                    <a:pt x="1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3000" y="22680"/>
                              <a:ext cx="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96520" y="286200"/>
                              <a:ext cx="9648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440" y="264600"/>
                              <a:ext cx="399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5720" y="264600"/>
                              <a:ext cx="399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360" y="347400"/>
                              <a:ext cx="47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2">
                                  <a:moveTo>
                                    <a:pt x="17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50" y="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3000" y="468360"/>
                              <a:ext cx="0" cy="39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840" y="347400"/>
                              <a:ext cx="32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04">
                                  <a:moveTo>
                                    <a:pt x="0" y="23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34" y="1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1800" y="347400"/>
                              <a:ext cx="39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04">
                                  <a:moveTo>
                                    <a:pt x="16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920" y="400680"/>
                              <a:ext cx="158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880" y="34740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880" y="34740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880" y="377640"/>
                              <a:ext cx="1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840" y="347400"/>
                              <a:ext cx="39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04">
                                  <a:moveTo>
                                    <a:pt x="8" y="23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42" y="1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0600" y="733320"/>
                              <a:ext cx="72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0">
                                  <a:moveTo>
                                    <a:pt x="7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04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040" y="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040" y="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480" y="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8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040" y="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480" y="756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480" y="756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480" y="756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480" y="7560"/>
                              <a:ext cx="324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480" y="7560"/>
                              <a:ext cx="32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">
                                  <a:moveTo>
                                    <a:pt x="0" y="0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480" y="7560"/>
                              <a:ext cx="32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14400"/>
                              <a:ext cx="40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9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480" y="14400"/>
                              <a:ext cx="324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14400"/>
                              <a:ext cx="40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">
                                  <a:moveTo>
                                    <a:pt x="0" y="0"/>
                                  </a:moveTo>
                                  <a:lnTo>
                                    <a:pt x="4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14400"/>
                              <a:ext cx="40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0320" y="2268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0320" y="2268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2268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22680"/>
                              <a:ext cx="24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0320" y="2268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0320" y="2268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2268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22680"/>
                              <a:ext cx="24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0320" y="2268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0320" y="2268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480" y="2268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480" y="2268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0320" y="2988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0320" y="2988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480" y="2988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480" y="2988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0320" y="2988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0320" y="2988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480" y="2988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480" y="2988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0320" y="298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0320" y="298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480" y="2988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480" y="2988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0320" y="3816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0320" y="3816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040" y="381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040" y="3816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040" y="3816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0320" y="3816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040" y="381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040" y="3816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0"/>
                              <a:ext cx="406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5"/>
                                  </a:moveTo>
                                  <a:lnTo>
                                    <a:pt x="43" y="35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0320" y="2268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3">
                                  <a:moveTo>
                                    <a:pt x="1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2268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0320" y="22680"/>
                              <a:ext cx="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23840" y="286200"/>
                              <a:ext cx="9648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264600"/>
                              <a:ext cx="4068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5480" y="264600"/>
                              <a:ext cx="4068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347400"/>
                              <a:ext cx="48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2">
                                  <a:moveTo>
                                    <a:pt x="2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51" y="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0320" y="468360"/>
                              <a:ext cx="0" cy="39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2600" y="347400"/>
                              <a:ext cx="39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04">
                                  <a:moveTo>
                                    <a:pt x="8" y="23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42" y="1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7680" y="347400"/>
                              <a:ext cx="39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04">
                                  <a:moveTo>
                                    <a:pt x="17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240" y="400680"/>
                              <a:ext cx="151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200" y="34740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200" y="34740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200" y="37764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3160" y="37080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3160" y="370800"/>
                              <a:ext cx="30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9">
                                  <a:moveTo>
                                    <a:pt x="0" y="23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360" y="733320"/>
                              <a:ext cx="71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0">
                                  <a:moveTo>
                                    <a:pt x="7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9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8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7560"/>
                              <a:ext cx="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0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7560"/>
                              <a:ext cx="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7560"/>
                              <a:ext cx="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0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7560"/>
                              <a:ext cx="309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7560"/>
                              <a:ext cx="30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1">
                                  <a:moveTo>
                                    <a:pt x="0" y="0"/>
                                  </a:moveTo>
                                  <a:lnTo>
                                    <a:pt x="33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7560"/>
                              <a:ext cx="30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1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14400"/>
                              <a:ext cx="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0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14400"/>
                              <a:ext cx="309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14400"/>
                              <a:ext cx="30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">
                                  <a:moveTo>
                                    <a:pt x="0" y="0"/>
                                  </a:moveTo>
                                  <a:lnTo>
                                    <a:pt x="3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14400"/>
                              <a:ext cx="30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2268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22680"/>
                              <a:ext cx="151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268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268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2268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22680"/>
                              <a:ext cx="151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268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268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2268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0"/>
                                  </a:moveTo>
                                  <a:lnTo>
                                    <a:pt x="16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2268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268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268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2988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29880"/>
                              <a:ext cx="151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988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988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2988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2988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988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988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298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298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988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988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3816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3816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381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3816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3816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3816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381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3816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0"/>
                              <a:ext cx="30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5">
                                  <a:moveTo>
                                    <a:pt x="0" y="35"/>
                                  </a:moveTo>
                                  <a:lnTo>
                                    <a:pt x="33" y="3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2268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268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3">
                                  <a:moveTo>
                                    <a:pt x="1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22680"/>
                              <a:ext cx="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6680" y="286200"/>
                              <a:ext cx="9648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264600"/>
                              <a:ext cx="399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960" y="264600"/>
                              <a:ext cx="399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347400"/>
                              <a:ext cx="56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2">
                                  <a:moveTo>
                                    <a:pt x="2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59" y="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468360"/>
                              <a:ext cx="0" cy="39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347400"/>
                              <a:ext cx="158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4">
                                  <a:moveTo>
                                    <a:pt x="0" y="23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1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347400"/>
                              <a:ext cx="39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04">
                                  <a:moveTo>
                                    <a:pt x="17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400680"/>
                              <a:ext cx="158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4740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4740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77640"/>
                              <a:ext cx="1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347400"/>
                              <a:ext cx="39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04">
                                  <a:moveTo>
                                    <a:pt x="9" y="23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42" y="1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733320"/>
                              <a:ext cx="72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0">
                                  <a:moveTo>
                                    <a:pt x="7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9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0"/>
                              <a:ext cx="24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0" y="0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0"/>
                              <a:ext cx="24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75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7560"/>
                              <a:ext cx="24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756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756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39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">
                                  <a:moveTo>
                                    <a:pt x="8" y="0"/>
                                  </a:moveTo>
                                  <a:lnTo>
                                    <a:pt x="4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7560"/>
                              <a:ext cx="32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"/>
                              <a:ext cx="3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0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"/>
                              <a:ext cx="399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"/>
                              <a:ext cx="39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"/>
                              <a:ext cx="39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2268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2268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234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2268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2268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234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468720"/>
                            <a:ext cx="5487840" cy="2185200"/>
                          </a:xfrm>
                        </wpg:grpSpPr>
                        <wps:wsp>
                          <wps:cNvSpPr/>
                          <wps:spPr>
                            <a:xfrm>
                              <a:off x="265320" y="134604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4604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346040"/>
                              <a:ext cx="23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0" y="0"/>
                                  </a:moveTo>
                                  <a:lnTo>
                                    <a:pt x="25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346040"/>
                              <a:ext cx="23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532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5324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35324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353240"/>
                              <a:ext cx="234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532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5324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35324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35324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5324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5324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35324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35324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615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36152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36152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36152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3615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36152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323360"/>
                              <a:ext cx="39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35"/>
                                  </a:moveTo>
                                  <a:lnTo>
                                    <a:pt x="42" y="35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460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3">
                                  <a:moveTo>
                                    <a:pt x="1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34604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46040"/>
                              <a:ext cx="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560" y="1609560"/>
                              <a:ext cx="10404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587960"/>
                              <a:ext cx="399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840" y="1587960"/>
                              <a:ext cx="399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70760"/>
                              <a:ext cx="47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2">
                                  <a:moveTo>
                                    <a:pt x="1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50" y="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791720"/>
                              <a:ext cx="0" cy="39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760"/>
                              <a:ext cx="7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4">
                                  <a:moveTo>
                                    <a:pt x="0" y="2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1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670760"/>
                              <a:ext cx="475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4">
                                  <a:moveTo>
                                    <a:pt x="16" y="0"/>
                                  </a:moveTo>
                                  <a:lnTo>
                                    <a:pt x="16" y="1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24040"/>
                              <a:ext cx="158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707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7076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100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670760"/>
                              <a:ext cx="7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4">
                                  <a:moveTo>
                                    <a:pt x="0" y="2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1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056680"/>
                              <a:ext cx="72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0">
                                  <a:moveTo>
                                    <a:pt x="7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635040"/>
                              <a:ext cx="2811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95">
                                  <a:moveTo>
                                    <a:pt x="0" y="195"/>
                                  </a:moveTo>
                                  <a:lnTo>
                                    <a:pt x="294" y="195"/>
                                  </a:lnTo>
                                  <a:lnTo>
                                    <a:pt x="29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520" y="0"/>
                              <a:ext cx="1692360" cy="92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6" h="1403">
                                  <a:moveTo>
                                    <a:pt x="0" y="6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66" y="0"/>
                                  </a:lnTo>
                                  <a:lnTo>
                                    <a:pt x="1766" y="14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186560"/>
                              <a:ext cx="15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4">
                                  <a:moveTo>
                                    <a:pt x="0" y="23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209600"/>
                              <a:ext cx="3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34" y="1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4" y="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209600"/>
                              <a:ext cx="3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0" y="34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34" y="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20960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232280"/>
                              <a:ext cx="158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1209600"/>
                              <a:ext cx="234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209600"/>
                              <a:ext cx="3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0" y="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4" y="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1209600"/>
                              <a:ext cx="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1209600"/>
                              <a:ext cx="3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0" y="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4" y="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120960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840" y="1239480"/>
                              <a:ext cx="158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209600"/>
                              <a:ext cx="3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34" y="69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34" y="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5040" y="1186560"/>
                              <a:ext cx="30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4">
                                  <a:moveTo>
                                    <a:pt x="0" y="23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33" y="1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800" y="1209600"/>
                              <a:ext cx="3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34" y="11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34" y="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760" y="1209600"/>
                              <a:ext cx="30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9">
                                  <a:moveTo>
                                    <a:pt x="0" y="34"/>
                                  </a:moveTo>
                                  <a:lnTo>
                                    <a:pt x="33" y="34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3" y="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6280" y="120960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2840" y="1232280"/>
                              <a:ext cx="158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560" y="1209600"/>
                              <a:ext cx="324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240" y="1209600"/>
                              <a:ext cx="23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9">
                                  <a:moveTo>
                                    <a:pt x="0" y="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25" y="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9360" y="1209600"/>
                              <a:ext cx="7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0">
                                  <a:moveTo>
                                    <a:pt x="0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8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760" y="1209600"/>
                              <a:ext cx="3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0" y="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4" y="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880" y="120960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1000" y="1239480"/>
                              <a:ext cx="828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1000" y="1209600"/>
                              <a:ext cx="24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9">
                                  <a:moveTo>
                                    <a:pt x="26" y="69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26" y="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240" y="13233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240" y="132336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1320" y="132336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8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240" y="132336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1320" y="132336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1320" y="1323360"/>
                              <a:ext cx="234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1320" y="132336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0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1320" y="132336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1320" y="133092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1320" y="133092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3760" y="1330920"/>
                              <a:ext cx="3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0">
                                  <a:moveTo>
                                    <a:pt x="8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1320" y="1330920"/>
                              <a:ext cx="324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3760" y="1330920"/>
                              <a:ext cx="39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">
                                  <a:moveTo>
                                    <a:pt x="0" y="0"/>
                                  </a:moveTo>
                                  <a:lnTo>
                                    <a:pt x="4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3760" y="1330920"/>
                              <a:ext cx="39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3760" y="1337760"/>
                              <a:ext cx="3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0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3760" y="1337760"/>
                              <a:ext cx="399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880" y="133776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880" y="133776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3760" y="133776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0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3760" y="133776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880" y="134604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880" y="134604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3760" y="134604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3760" y="1346040"/>
                              <a:ext cx="234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880" y="134604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880" y="134604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3760" y="1346040"/>
                              <a:ext cx="23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0" y="0"/>
                                  </a:moveTo>
                                  <a:lnTo>
                                    <a:pt x="25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3760" y="1346040"/>
                              <a:ext cx="23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880" y="135324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880" y="135324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3760" y="135324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3760" y="1353240"/>
                              <a:ext cx="234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880" y="135324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880" y="135324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1320" y="135324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1320" y="135324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880" y="135324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880" y="135324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1320" y="135324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1320" y="135324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880" y="1353240"/>
                              <a:ext cx="72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880" y="13532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1320" y="135324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1320" y="135324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240" y="136152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240" y="13615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240" y="136152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3760" y="1323360"/>
                              <a:ext cx="39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3">
                                  <a:moveTo>
                                    <a:pt x="0" y="23"/>
                                  </a:moveTo>
                                  <a:lnTo>
                                    <a:pt x="42" y="2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880" y="1337760"/>
                              <a:ext cx="15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5">
                                  <a:moveTo>
                                    <a:pt x="1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3760" y="1337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3720" y="13233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3720" y="132336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5800" y="132336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8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3720" y="132336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5800" y="132336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5800" y="132336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5800" y="132336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0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5800" y="132336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7880" y="133092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9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5800" y="1330920"/>
                              <a:ext cx="234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7880" y="1330920"/>
                              <a:ext cx="3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0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7880" y="1330920"/>
                              <a:ext cx="3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0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7880" y="1330920"/>
                              <a:ext cx="39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">
                                  <a:moveTo>
                                    <a:pt x="0" y="0"/>
                                  </a:moveTo>
                                  <a:lnTo>
                                    <a:pt x="4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7880" y="1330920"/>
                              <a:ext cx="39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7880" y="1337760"/>
                              <a:ext cx="3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0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7880" y="1337760"/>
                              <a:ext cx="399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3720" y="133776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0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3720" y="133776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7880" y="133776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7880" y="133776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3720" y="134604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3720" y="1346040"/>
                              <a:ext cx="234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7880" y="134604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7880" y="134604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3720" y="134604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3720" y="1346040"/>
                              <a:ext cx="23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7880" y="134604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7880" y="134604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3720" y="135324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3720" y="135324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7880" y="135324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7880" y="135324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3720" y="135324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3720" y="135324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5800" y="135324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5800" y="135324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3720" y="135324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3720" y="135324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5800" y="135324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5800" y="135324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3720" y="135324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3720" y="135324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5800" y="13532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5800" y="13532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3720" y="13615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3720" y="13615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3720" y="136152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7880" y="1323360"/>
                              <a:ext cx="39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3">
                                  <a:moveTo>
                                    <a:pt x="0" y="23"/>
                                  </a:moveTo>
                                  <a:lnTo>
                                    <a:pt x="42" y="2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3720" y="1337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7880" y="1337760"/>
                              <a:ext cx="15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5">
                                  <a:moveTo>
                                    <a:pt x="1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440" y="1337760"/>
                              <a:ext cx="1974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1" h="23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206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5f3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440" y="1337760"/>
                              <a:ext cx="1974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1" h="23">
                                  <a:moveTo>
                                    <a:pt x="0" y="23"/>
                                  </a:moveTo>
                                  <a:lnTo>
                                    <a:pt x="2061" y="0"/>
                                  </a:lnTo>
                                  <a:lnTo>
                                    <a:pt x="2061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5f3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440" y="1337760"/>
                              <a:ext cx="1974960" cy="14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4880" y="132336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8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440" y="13233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4880" y="132336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4880" y="132336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4880" y="132336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0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4880" y="132336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6600" y="1330920"/>
                              <a:ext cx="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0">
                                  <a:moveTo>
                                    <a:pt x="8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4880" y="1330920"/>
                              <a:ext cx="234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6600" y="1330920"/>
                              <a:ext cx="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0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6600" y="1330920"/>
                              <a:ext cx="309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6600" y="1330920"/>
                              <a:ext cx="30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1">
                                  <a:moveTo>
                                    <a:pt x="0" y="0"/>
                                  </a:moveTo>
                                  <a:lnTo>
                                    <a:pt x="33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6600" y="1330920"/>
                              <a:ext cx="30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1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6600" y="1337760"/>
                              <a:ext cx="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0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6600" y="1337760"/>
                              <a:ext cx="309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6600" y="1337760"/>
                              <a:ext cx="30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">
                                  <a:moveTo>
                                    <a:pt x="0" y="0"/>
                                  </a:moveTo>
                                  <a:lnTo>
                                    <a:pt x="3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6600" y="1337760"/>
                              <a:ext cx="30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440" y="134604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440" y="134604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6600" y="134604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6600" y="1346040"/>
                              <a:ext cx="151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440" y="134604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440" y="134604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6600" y="134604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6600" y="1346040"/>
                              <a:ext cx="151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440" y="134604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440" y="134604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6600" y="134604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0"/>
                                  </a:moveTo>
                                  <a:lnTo>
                                    <a:pt x="16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6600" y="134604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440" y="135324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440" y="135324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6600" y="135324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6600" y="1353240"/>
                              <a:ext cx="151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40" y="339840"/>
                            <a:ext cx="5625360" cy="2314080"/>
                          </a:xfrm>
                        </wpg:grpSpPr>
                        <wps:wsp>
                          <wps:cNvSpPr/>
                          <wps:spPr>
                            <a:xfrm>
                              <a:off x="4641480" y="148212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1480" y="148212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0" y="148212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0" y="1482120"/>
                              <a:ext cx="151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1480" y="14821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1480" y="148212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560" y="14821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560" y="14821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1480" y="14904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1480" y="149040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560" y="149040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560" y="149040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1480" y="14904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1480" y="14904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1480" y="149040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560" y="149040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560" y="149040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0" y="1452240"/>
                              <a:ext cx="30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5">
                                  <a:moveTo>
                                    <a:pt x="0" y="35"/>
                                  </a:moveTo>
                                  <a:lnTo>
                                    <a:pt x="33" y="3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1480" y="14749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3">
                                  <a:moveTo>
                                    <a:pt x="1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0" y="147492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1480" y="1474920"/>
                              <a:ext cx="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45360" y="1738440"/>
                              <a:ext cx="9540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0" y="1716840"/>
                              <a:ext cx="399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5280" y="1716840"/>
                              <a:ext cx="399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2920" y="1799640"/>
                              <a:ext cx="56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2">
                                  <a:moveTo>
                                    <a:pt x="2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59" y="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1480" y="1920600"/>
                              <a:ext cx="0" cy="39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800" y="1799640"/>
                              <a:ext cx="475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4">
                                  <a:moveTo>
                                    <a:pt x="17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920" y="1852920"/>
                              <a:ext cx="158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9880" y="179964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9880" y="179964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9880" y="182988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0" y="1799640"/>
                              <a:ext cx="7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4">
                                  <a:moveTo>
                                    <a:pt x="0" y="2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1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9440" y="2185560"/>
                              <a:ext cx="72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0">
                                  <a:moveTo>
                                    <a:pt x="7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145224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145224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2960" y="145224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9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145224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2960" y="1452240"/>
                              <a:ext cx="24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0" y="0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2960" y="1452240"/>
                              <a:ext cx="24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2960" y="145980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2960" y="1459800"/>
                              <a:ext cx="24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5040" y="145980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0">
                                  <a:moveTo>
                                    <a:pt x="8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2960" y="1459800"/>
                              <a:ext cx="24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5040" y="1459800"/>
                              <a:ext cx="39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">
                                  <a:moveTo>
                                    <a:pt x="0" y="0"/>
                                  </a:moveTo>
                                  <a:lnTo>
                                    <a:pt x="4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5040" y="1459800"/>
                              <a:ext cx="39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5040" y="1466640"/>
                              <a:ext cx="3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0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5040" y="1466640"/>
                              <a:ext cx="399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5040" y="1466640"/>
                              <a:ext cx="39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5040" y="1466640"/>
                              <a:ext cx="39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147492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1474920"/>
                              <a:ext cx="234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5040" y="147492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5040" y="147492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147492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1474920"/>
                              <a:ext cx="234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5040" y="147492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5040" y="147492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1474920"/>
                              <a:ext cx="23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0" y="0"/>
                                  </a:moveTo>
                                  <a:lnTo>
                                    <a:pt x="25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1474920"/>
                              <a:ext cx="23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5040" y="147492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5040" y="147492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148212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148212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5040" y="148212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5040" y="148212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148212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148212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2960" y="14821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2960" y="148212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148212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148212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2960" y="14821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2960" y="14821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149040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149040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2960" y="149040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2960" y="149040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149040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149040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149040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5040" y="1452240"/>
                              <a:ext cx="39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35"/>
                                  </a:moveTo>
                                  <a:lnTo>
                                    <a:pt x="42" y="35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147492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5040" y="14749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3">
                                  <a:moveTo>
                                    <a:pt x="1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1474920"/>
                              <a:ext cx="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64400" y="1738440"/>
                              <a:ext cx="9648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5040" y="1716840"/>
                              <a:ext cx="399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4680" y="1716840"/>
                              <a:ext cx="399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240" y="1799640"/>
                              <a:ext cx="47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2">
                                  <a:moveTo>
                                    <a:pt x="17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50" y="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1920600"/>
                              <a:ext cx="0" cy="39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4840" y="1799640"/>
                              <a:ext cx="39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04">
                                  <a:moveTo>
                                    <a:pt x="17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9680" y="1852920"/>
                              <a:ext cx="151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1360" y="179964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1360" y="179964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1360" y="182988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0320" y="1799640"/>
                              <a:ext cx="39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04">
                                  <a:moveTo>
                                    <a:pt x="0" y="23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42" y="1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8480" y="2185560"/>
                              <a:ext cx="72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0">
                                  <a:moveTo>
                                    <a:pt x="7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0280" y="14522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0280" y="145224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0280" y="145224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360" y="145224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8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0280" y="145224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360" y="1459800"/>
                              <a:ext cx="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0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360" y="1459800"/>
                              <a:ext cx="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360" y="1459800"/>
                              <a:ext cx="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0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360" y="1459800"/>
                              <a:ext cx="309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360" y="1459800"/>
                              <a:ext cx="30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1">
                                  <a:moveTo>
                                    <a:pt x="0" y="0"/>
                                  </a:moveTo>
                                  <a:lnTo>
                                    <a:pt x="33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360" y="1459800"/>
                              <a:ext cx="30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1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3720" y="1466640"/>
                              <a:ext cx="3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0">
                                  <a:moveTo>
                                    <a:pt x="9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360" y="1466640"/>
                              <a:ext cx="309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3720" y="1466640"/>
                              <a:ext cx="39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3720" y="1466640"/>
                              <a:ext cx="39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8560" y="147492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8560" y="1474920"/>
                              <a:ext cx="151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3720" y="147492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3720" y="1474920"/>
                              <a:ext cx="24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8560" y="147492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8560" y="1474920"/>
                              <a:ext cx="151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3720" y="147492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3720" y="1474920"/>
                              <a:ext cx="24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8560" y="147492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0"/>
                                  </a:moveTo>
                                  <a:lnTo>
                                    <a:pt x="16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8560" y="147492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360" y="147492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360" y="147492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8560" y="148212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8560" y="1482120"/>
                              <a:ext cx="151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360" y="148212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360" y="148212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8560" y="14821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8560" y="148212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360" y="148212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360" y="148212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8560" y="14821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8560" y="14821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360" y="148212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360" y="148212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8560" y="149040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8560" y="149040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0280" y="14904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0280" y="149040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0280" y="149040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8560" y="149040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0280" y="14904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0280" y="149040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3720" y="1452240"/>
                              <a:ext cx="39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35"/>
                                  </a:moveTo>
                                  <a:lnTo>
                                    <a:pt x="42" y="35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8560" y="147492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3720" y="147492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8560" y="1474920"/>
                              <a:ext cx="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91720" y="1738440"/>
                              <a:ext cx="9648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3720" y="1716840"/>
                              <a:ext cx="399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3000" y="1716840"/>
                              <a:ext cx="399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9640" y="1799640"/>
                              <a:ext cx="48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2">
                                  <a:moveTo>
                                    <a:pt x="2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51" y="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8560" y="1920600"/>
                              <a:ext cx="0" cy="39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160" y="1799640"/>
                              <a:ext cx="39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04">
                                  <a:moveTo>
                                    <a:pt x="17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920" y="1852920"/>
                              <a:ext cx="158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8680" y="179964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8680" y="179964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8680" y="182988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6560" y="182304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6560" y="1823040"/>
                              <a:ext cx="3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0" y="23"/>
                                  </a:moveTo>
                                  <a:lnTo>
                                    <a:pt x="9" y="1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240" y="2185560"/>
                              <a:ext cx="71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0">
                                  <a:moveTo>
                                    <a:pt x="7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468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5960" y="144468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7840" y="144468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2800" y="144468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4320" y="144468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25720" y="144468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582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7">
                                  <a:moveTo>
                                    <a:pt x="26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42" y="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58212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582120"/>
                              <a:ext cx="39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92">
                                  <a:moveTo>
                                    <a:pt x="17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080" y="635040"/>
                              <a:ext cx="158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58212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58212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61272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040" y="582120"/>
                              <a:ext cx="39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92">
                                  <a:moveTo>
                                    <a:pt x="34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560" y="582120"/>
                              <a:ext cx="39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92">
                                  <a:moveTo>
                                    <a:pt x="17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5680" y="635040"/>
                              <a:ext cx="158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080" y="58212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080" y="58212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080" y="61272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2409840" y="1111680"/>
                              <a:ext cx="39960" cy="68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2409840" y="1118880"/>
                              <a:ext cx="30960" cy="75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2417400" y="1127160"/>
                              <a:ext cx="23400" cy="68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2417400" y="1134000"/>
                              <a:ext cx="15840" cy="75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2425320" y="1142280"/>
                              <a:ext cx="8280" cy="68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09840" y="111168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6">
                                  <a:moveTo>
                                    <a:pt x="16" y="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6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1675800" y="1111680"/>
                              <a:ext cx="39960" cy="68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1684080" y="1118880"/>
                              <a:ext cx="23400" cy="75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1684080" y="1127160"/>
                              <a:ext cx="23400" cy="68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1691640" y="1134000"/>
                              <a:ext cx="7560" cy="75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1691640" y="1142280"/>
                              <a:ext cx="7560" cy="68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75800" y="111168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6">
                                  <a:moveTo>
                                    <a:pt x="17" y="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7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0" y="582120"/>
                              <a:ext cx="10404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8240" y="740880"/>
                              <a:ext cx="399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7520" y="740880"/>
                              <a:ext cx="399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635040"/>
                              <a:ext cx="47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2">
                                  <a:moveTo>
                                    <a:pt x="16" y="92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0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0"/>
                              <a:ext cx="3650760" cy="105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1599">
                                  <a:moveTo>
                                    <a:pt x="0" y="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10" y="0"/>
                                  </a:lnTo>
                                  <a:lnTo>
                                    <a:pt x="3810" y="15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960" y="8769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960" y="8769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0" y="87696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8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960" y="87696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1920" y="12171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2171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217160"/>
                            <a:ext cx="32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9" y="0"/>
                                </a:moveTo>
                                <a:lnTo>
                                  <a:pt x="34" y="12"/>
                                </a:lnTo>
                                <a:lnTo>
                                  <a:pt x="0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21716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2250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225080"/>
                            <a:ext cx="32400" cy="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2250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225080"/>
                            <a:ext cx="32400" cy="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225080"/>
                            <a:ext cx="39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">
                                <a:moveTo>
                                  <a:pt x="0" y="0"/>
                                </a:moveTo>
                                <a:lnTo>
                                  <a:pt x="4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225080"/>
                            <a:ext cx="39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42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2326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232640"/>
                            <a:ext cx="39960" cy="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23264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0" y="0"/>
                                </a:moveTo>
                                <a:lnTo>
                                  <a:pt x="25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23264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23264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0" y="0"/>
                                </a:moveTo>
                                <a:lnTo>
                                  <a:pt x="17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23264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2402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24020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2402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240200"/>
                            <a:ext cx="15840" cy="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2402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240200"/>
                            <a:ext cx="15840" cy="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2402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240200"/>
                            <a:ext cx="15840" cy="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240200"/>
                            <a:ext cx="15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">
                                <a:moveTo>
                                  <a:pt x="0" y="0"/>
                                </a:moveTo>
                                <a:lnTo>
                                  <a:pt x="17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240200"/>
                            <a:ext cx="15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240200"/>
                            <a:ext cx="15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">
                                <a:moveTo>
                                  <a:pt x="0" y="0"/>
                                </a:moveTo>
                                <a:lnTo>
                                  <a:pt x="17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240200"/>
                            <a:ext cx="15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2477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247760"/>
                            <a:ext cx="15840" cy="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2477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247760"/>
                            <a:ext cx="15840" cy="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247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2477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247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24776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247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247760"/>
                            <a:ext cx="8280" cy="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247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24776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247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247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247760"/>
                            <a:ext cx="8280" cy="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24776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24776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21716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3">
                                <a:moveTo>
                                  <a:pt x="0" y="23"/>
                                </a:moveTo>
                                <a:lnTo>
                                  <a:pt x="42" y="23"/>
                                </a:lnTo>
                                <a:lnTo>
                                  <a:pt x="34" y="12"/>
                                </a:lnTo>
                                <a:lnTo>
                                  <a:pt x="34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232640"/>
                            <a:ext cx="23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9" y="23"/>
                                </a:lnTo>
                                <a:lnTo>
                                  <a:pt x="17" y="23"/>
                                </a:lnTo>
                                <a:lnTo>
                                  <a:pt x="17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23264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9" y="23"/>
                                </a:lnTo>
                                <a:lnTo>
                                  <a:pt x="17" y="23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104120"/>
                            <a:ext cx="2826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5">
                                <a:moveTo>
                                  <a:pt x="0" y="195"/>
                                </a:moveTo>
                                <a:lnTo>
                                  <a:pt x="295" y="195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0" y="922680"/>
                            <a:ext cx="964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5520" y="1081440"/>
                            <a:ext cx="399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15160" y="1081440"/>
                            <a:ext cx="399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97524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2">
                                <a:moveTo>
                                  <a:pt x="25" y="92"/>
                                </a:moveTo>
                                <a:lnTo>
                                  <a:pt x="0" y="81"/>
                                </a:lnTo>
                                <a:lnTo>
                                  <a:pt x="34" y="0"/>
                                </a:lnTo>
                                <a:lnTo>
                                  <a:pt x="59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1656000"/>
                            <a:ext cx="39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760" y="1656000"/>
                            <a:ext cx="30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3280" y="1656000"/>
                            <a:ext cx="30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4">
                                <a:moveTo>
                                  <a:pt x="33" y="0"/>
                                </a:moveTo>
                                <a:lnTo>
                                  <a:pt x="8" y="81"/>
                                </a:lnTo>
                                <a:lnTo>
                                  <a:pt x="8" y="92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656000"/>
                            <a:ext cx="158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1338480"/>
                            <a:ext cx="324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1">
                                <a:moveTo>
                                  <a:pt x="34" y="0"/>
                                </a:moveTo>
                                <a:lnTo>
                                  <a:pt x="17" y="0"/>
                                </a:lnTo>
                                <a:lnTo>
                                  <a:pt x="9" y="23"/>
                                </a:lnTo>
                                <a:lnTo>
                                  <a:pt x="0" y="35"/>
                                </a:lnTo>
                                <a:lnTo>
                                  <a:pt x="9" y="58"/>
                                </a:lnTo>
                                <a:lnTo>
                                  <a:pt x="17" y="69"/>
                                </a:lnTo>
                                <a:lnTo>
                                  <a:pt x="34" y="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20400" y="1360800"/>
                            <a:ext cx="1040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6520" y="1338480"/>
                            <a:ext cx="234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1">
                                <a:moveTo>
                                  <a:pt x="25" y="0"/>
                                </a:moveTo>
                                <a:lnTo>
                                  <a:pt x="17" y="0"/>
                                </a:lnTo>
                                <a:lnTo>
                                  <a:pt x="8" y="23"/>
                                </a:lnTo>
                                <a:lnTo>
                                  <a:pt x="0" y="35"/>
                                </a:lnTo>
                                <a:lnTo>
                                  <a:pt x="8" y="58"/>
                                </a:lnTo>
                                <a:lnTo>
                                  <a:pt x="17" y="69"/>
                                </a:lnTo>
                                <a:lnTo>
                                  <a:pt x="25" y="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83440" y="1360800"/>
                            <a:ext cx="964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1482120"/>
                            <a:ext cx="26604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840" y="1565280"/>
                            <a:ext cx="2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1527840"/>
                            <a:ext cx="39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2">
                                <a:moveTo>
                                  <a:pt x="0" y="92"/>
                                </a:moveTo>
                                <a:lnTo>
                                  <a:pt x="17" y="0"/>
                                </a:lnTo>
                                <a:lnTo>
                                  <a:pt x="42" y="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0" y="1527840"/>
                            <a:ext cx="30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2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25" y="92"/>
                                </a:lnTo>
                                <a:lnTo>
                                  <a:pt x="33" y="92"/>
                                </a:lnTo>
                                <a:lnTo>
                                  <a:pt x="33" y="80"/>
                                </a:lnTo>
                                <a:lnTo>
                                  <a:pt x="33" y="57"/>
                                </a:lnTo>
                                <a:lnTo>
                                  <a:pt x="33" y="46"/>
                                </a:lnTo>
                                <a:lnTo>
                                  <a:pt x="25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1527840"/>
                            <a:ext cx="7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6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11"/>
                                </a:lnTo>
                                <a:lnTo>
                                  <a:pt x="8" y="23"/>
                                </a:lnTo>
                                <a:lnTo>
                                  <a:pt x="8" y="34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5320" y="1527840"/>
                            <a:ext cx="39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2">
                                <a:moveTo>
                                  <a:pt x="0" y="92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11"/>
                                </a:lnTo>
                                <a:lnTo>
                                  <a:pt x="42" y="23"/>
                                </a:lnTo>
                                <a:lnTo>
                                  <a:pt x="33" y="34"/>
                                </a:lnTo>
                                <a:lnTo>
                                  <a:pt x="33" y="46"/>
                                </a:lnTo>
                                <a:lnTo>
                                  <a:pt x="25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1527840"/>
                            <a:ext cx="39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2">
                                <a:moveTo>
                                  <a:pt x="9" y="23"/>
                                </a:moveTo>
                                <a:lnTo>
                                  <a:pt x="9" y="11"/>
                                </a:lnTo>
                                <a:lnTo>
                                  <a:pt x="9" y="0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11"/>
                                </a:lnTo>
                                <a:lnTo>
                                  <a:pt x="42" y="23"/>
                                </a:lnTo>
                                <a:lnTo>
                                  <a:pt x="34" y="34"/>
                                </a:lnTo>
                                <a:lnTo>
                                  <a:pt x="34" y="46"/>
                                </a:lnTo>
                                <a:lnTo>
                                  <a:pt x="0" y="92"/>
                                </a:lnTo>
                                <a:lnTo>
                                  <a:pt x="42" y="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5160" y="145908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720" y="145908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09840" y="1451520"/>
                            <a:ext cx="889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2680" y="145224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7200" y="145224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182200" y="1443960"/>
                            <a:ext cx="39960" cy="7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5189760" y="1452240"/>
                            <a:ext cx="24840" cy="6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5189760" y="1459080"/>
                            <a:ext cx="24840" cy="7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5198760" y="1467360"/>
                            <a:ext cx="7560" cy="6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5198760" y="1474560"/>
                            <a:ext cx="7560" cy="7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2200" y="144396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6">
                                <a:moveTo>
                                  <a:pt x="17" y="46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17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4440" y="154296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0640" y="154296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514440"/>
                            <a:ext cx="72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2">
                                <a:moveTo>
                                  <a:pt x="0" y="92"/>
                                </a:moveTo>
                                <a:lnTo>
                                  <a:pt x="76" y="92"/>
                                </a:lnTo>
                                <a:lnTo>
                                  <a:pt x="42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14440"/>
                            <a:ext cx="72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2">
                                <a:moveTo>
                                  <a:pt x="0" y="92"/>
                                </a:moveTo>
                                <a:lnTo>
                                  <a:pt x="76" y="92"/>
                                </a:lnTo>
                                <a:lnTo>
                                  <a:pt x="3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514440"/>
                            <a:ext cx="72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0">
                                <a:moveTo>
                                  <a:pt x="0" y="80"/>
                                </a:moveTo>
                                <a:lnTo>
                                  <a:pt x="76" y="80"/>
                                </a:lnTo>
                                <a:lnTo>
                                  <a:pt x="42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960" y="514440"/>
                            <a:ext cx="71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0">
                                <a:moveTo>
                                  <a:pt x="0" y="80"/>
                                </a:moveTo>
                                <a:lnTo>
                                  <a:pt x="75" y="80"/>
                                </a:lnTo>
                                <a:lnTo>
                                  <a:pt x="33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1376640"/>
                            <a:ext cx="15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3">
                                <a:moveTo>
                                  <a:pt x="0" y="23"/>
                                </a:moveTo>
                                <a:lnTo>
                                  <a:pt x="9" y="11"/>
                                </a:lnTo>
                                <a:lnTo>
                                  <a:pt x="17" y="0"/>
                                </a:lnTo>
                                <a:lnTo>
                                  <a:pt x="17" y="1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137664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0080" y="1376640"/>
                            <a:ext cx="3996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1406520"/>
                            <a:ext cx="2340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137664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1376640"/>
                            <a:ext cx="47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3">
                                <a:moveTo>
                                  <a:pt x="0" y="0"/>
                                </a:moveTo>
                                <a:lnTo>
                                  <a:pt x="25" y="103"/>
                                </a:lnTo>
                                <a:lnTo>
                                  <a:pt x="50" y="0"/>
                                </a:lnTo>
                                <a:lnTo>
                                  <a:pt x="50" y="1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0600" y="1376640"/>
                            <a:ext cx="32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3">
                                <a:moveTo>
                                  <a:pt x="0" y="23"/>
                                </a:moveTo>
                                <a:lnTo>
                                  <a:pt x="0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1"/>
                                </a:lnTo>
                                <a:lnTo>
                                  <a:pt x="34" y="11"/>
                                </a:lnTo>
                                <a:lnTo>
                                  <a:pt x="34" y="23"/>
                                </a:lnTo>
                                <a:lnTo>
                                  <a:pt x="34" y="34"/>
                                </a:lnTo>
                                <a:lnTo>
                                  <a:pt x="26" y="57"/>
                                </a:lnTo>
                                <a:lnTo>
                                  <a:pt x="0" y="103"/>
                                </a:lnTo>
                                <a:lnTo>
                                  <a:pt x="34" y="1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120" y="137664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6400" y="1376640"/>
                            <a:ext cx="324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120" y="1406520"/>
                            <a:ext cx="2340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3640" y="137664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3640" y="1376640"/>
                            <a:ext cx="39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3">
                                <a:moveTo>
                                  <a:pt x="0" y="0"/>
                                </a:moveTo>
                                <a:lnTo>
                                  <a:pt x="17" y="103"/>
                                </a:lnTo>
                                <a:lnTo>
                                  <a:pt x="42" y="0"/>
                                </a:lnTo>
                                <a:lnTo>
                                  <a:pt x="42" y="1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0"/>
                            <a:ext cx="32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3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6" y="103"/>
                                </a:lnTo>
                                <a:lnTo>
                                  <a:pt x="34" y="92"/>
                                </a:lnTo>
                                <a:lnTo>
                                  <a:pt x="34" y="80"/>
                                </a:lnTo>
                                <a:lnTo>
                                  <a:pt x="34" y="69"/>
                                </a:lnTo>
                                <a:lnTo>
                                  <a:pt x="34" y="57"/>
                                </a:lnTo>
                                <a:lnTo>
                                  <a:pt x="34" y="46"/>
                                </a:lnTo>
                                <a:lnTo>
                                  <a:pt x="26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6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11"/>
                                </a:lnTo>
                                <a:lnTo>
                                  <a:pt x="8" y="23"/>
                                </a:lnTo>
                                <a:lnTo>
                                  <a:pt x="8" y="34"/>
                                </a:lnTo>
                                <a:lnTo>
                                  <a:pt x="8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0"/>
                            <a:ext cx="32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3">
                                <a:moveTo>
                                  <a:pt x="0" y="46"/>
                                </a:moveTo>
                                <a:lnTo>
                                  <a:pt x="9" y="34"/>
                                </a:lnTo>
                                <a:lnTo>
                                  <a:pt x="17" y="23"/>
                                </a:lnTo>
                                <a:lnTo>
                                  <a:pt x="25" y="11"/>
                                </a:lnTo>
                                <a:lnTo>
                                  <a:pt x="1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80"/>
                                </a:lnTo>
                                <a:lnTo>
                                  <a:pt x="0" y="92"/>
                                </a:lnTo>
                                <a:lnTo>
                                  <a:pt x="9" y="92"/>
                                </a:lnTo>
                                <a:lnTo>
                                  <a:pt x="9" y="103"/>
                                </a:lnTo>
                                <a:lnTo>
                                  <a:pt x="17" y="103"/>
                                </a:lnTo>
                                <a:lnTo>
                                  <a:pt x="25" y="92"/>
                                </a:lnTo>
                                <a:lnTo>
                                  <a:pt x="34" y="80"/>
                                </a:lnTo>
                                <a:lnTo>
                                  <a:pt x="34" y="69"/>
                                </a:lnTo>
                                <a:lnTo>
                                  <a:pt x="34" y="57"/>
                                </a:lnTo>
                                <a:lnTo>
                                  <a:pt x="34" y="46"/>
                                </a:lnTo>
                                <a:lnTo>
                                  <a:pt x="25" y="34"/>
                                </a:lnTo>
                                <a:lnTo>
                                  <a:pt x="17" y="34"/>
                                </a:lnTo>
                                <a:lnTo>
                                  <a:pt x="9" y="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22320"/>
                            <a:ext cx="30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9">
                                <a:moveTo>
                                  <a:pt x="16" y="0"/>
                                </a:moveTo>
                                <a:lnTo>
                                  <a:pt x="25" y="0"/>
                                </a:lnTo>
                                <a:lnTo>
                                  <a:pt x="33" y="12"/>
                                </a:lnTo>
                                <a:lnTo>
                                  <a:pt x="33" y="23"/>
                                </a:lnTo>
                                <a:lnTo>
                                  <a:pt x="33" y="35"/>
                                </a:lnTo>
                                <a:lnTo>
                                  <a:pt x="33" y="46"/>
                                </a:lnTo>
                                <a:lnTo>
                                  <a:pt x="25" y="58"/>
                                </a:lnTo>
                                <a:lnTo>
                                  <a:pt x="25" y="69"/>
                                </a:lnTo>
                                <a:lnTo>
                                  <a:pt x="16" y="69"/>
                                </a:lnTo>
                                <a:lnTo>
                                  <a:pt x="8" y="58"/>
                                </a:lnTo>
                                <a:lnTo>
                                  <a:pt x="0" y="46"/>
                                </a:lnTo>
                                <a:lnTo>
                                  <a:pt x="0" y="35"/>
                                </a:lnTo>
                                <a:lnTo>
                                  <a:pt x="0" y="23"/>
                                </a:lnTo>
                                <a:lnTo>
                                  <a:pt x="0" y="12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2320"/>
                            <a:ext cx="32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9">
                                <a:moveTo>
                                  <a:pt x="34" y="12"/>
                                </a:moveTo>
                                <a:lnTo>
                                  <a:pt x="34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2"/>
                                </a:lnTo>
                                <a:lnTo>
                                  <a:pt x="0" y="23"/>
                                </a:lnTo>
                                <a:lnTo>
                                  <a:pt x="0" y="35"/>
                                </a:lnTo>
                                <a:lnTo>
                                  <a:pt x="9" y="46"/>
                                </a:lnTo>
                                <a:lnTo>
                                  <a:pt x="9" y="58"/>
                                </a:lnTo>
                                <a:lnTo>
                                  <a:pt x="17" y="69"/>
                                </a:lnTo>
                                <a:lnTo>
                                  <a:pt x="25" y="69"/>
                                </a:lnTo>
                                <a:lnTo>
                                  <a:pt x="34" y="58"/>
                                </a:lnTo>
                                <a:lnTo>
                                  <a:pt x="34" y="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2320"/>
                            <a:ext cx="23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2">
                                <a:moveTo>
                                  <a:pt x="25" y="0"/>
                                </a:moveTo>
                                <a:lnTo>
                                  <a:pt x="25" y="69"/>
                                </a:lnTo>
                                <a:lnTo>
                                  <a:pt x="25" y="92"/>
                                </a:lnTo>
                                <a:lnTo>
                                  <a:pt x="16" y="92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0"/>
                            <a:ext cx="8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3">
                                <a:moveTo>
                                  <a:pt x="0" y="11"/>
                                </a:moveTo>
                                <a:lnTo>
                                  <a:pt x="9" y="0"/>
                                </a:lnTo>
                                <a:lnTo>
                                  <a:pt x="9" y="1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0"/>
                            <a:ext cx="39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3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6" y="103"/>
                                </a:lnTo>
                                <a:lnTo>
                                  <a:pt x="34" y="92"/>
                                </a:lnTo>
                                <a:lnTo>
                                  <a:pt x="42" y="92"/>
                                </a:lnTo>
                                <a:lnTo>
                                  <a:pt x="42" y="80"/>
                                </a:lnTo>
                                <a:lnTo>
                                  <a:pt x="42" y="69"/>
                                </a:lnTo>
                                <a:lnTo>
                                  <a:pt x="42" y="57"/>
                                </a:lnTo>
                                <a:lnTo>
                                  <a:pt x="34" y="46"/>
                                </a:lnTo>
                                <a:lnTo>
                                  <a:pt x="26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0"/>
                            <a:ext cx="15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6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6" y="11"/>
                                </a:lnTo>
                                <a:lnTo>
                                  <a:pt x="16" y="23"/>
                                </a:lnTo>
                                <a:lnTo>
                                  <a:pt x="16" y="34"/>
                                </a:lnTo>
                                <a:lnTo>
                                  <a:pt x="8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0"/>
                            <a:ext cx="30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3">
                                <a:moveTo>
                                  <a:pt x="0" y="46"/>
                                </a:moveTo>
                                <a:lnTo>
                                  <a:pt x="0" y="34"/>
                                </a:lnTo>
                                <a:lnTo>
                                  <a:pt x="8" y="34"/>
                                </a:lnTo>
                                <a:lnTo>
                                  <a:pt x="16" y="23"/>
                                </a:lnTo>
                                <a:lnTo>
                                  <a:pt x="16" y="11"/>
                                </a:lnTo>
                                <a:lnTo>
                                  <a:pt x="1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80"/>
                                </a:lnTo>
                                <a:lnTo>
                                  <a:pt x="0" y="92"/>
                                </a:lnTo>
                                <a:lnTo>
                                  <a:pt x="8" y="103"/>
                                </a:lnTo>
                                <a:lnTo>
                                  <a:pt x="16" y="103"/>
                                </a:lnTo>
                                <a:lnTo>
                                  <a:pt x="25" y="92"/>
                                </a:lnTo>
                                <a:lnTo>
                                  <a:pt x="25" y="80"/>
                                </a:lnTo>
                                <a:lnTo>
                                  <a:pt x="33" y="69"/>
                                </a:lnTo>
                                <a:lnTo>
                                  <a:pt x="33" y="57"/>
                                </a:lnTo>
                                <a:lnTo>
                                  <a:pt x="25" y="46"/>
                                </a:lnTo>
                                <a:lnTo>
                                  <a:pt x="25" y="34"/>
                                </a:lnTo>
                                <a:lnTo>
                                  <a:pt x="16" y="34"/>
                                </a:lnTo>
                                <a:lnTo>
                                  <a:pt x="8" y="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22320"/>
                            <a:ext cx="32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9">
                                <a:moveTo>
                                  <a:pt x="9" y="0"/>
                                </a:move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4" y="12"/>
                                </a:lnTo>
                                <a:lnTo>
                                  <a:pt x="34" y="23"/>
                                </a:lnTo>
                                <a:lnTo>
                                  <a:pt x="34" y="35"/>
                                </a:lnTo>
                                <a:lnTo>
                                  <a:pt x="34" y="46"/>
                                </a:lnTo>
                                <a:lnTo>
                                  <a:pt x="25" y="58"/>
                                </a:lnTo>
                                <a:lnTo>
                                  <a:pt x="17" y="69"/>
                                </a:lnTo>
                                <a:lnTo>
                                  <a:pt x="9" y="69"/>
                                </a:lnTo>
                                <a:lnTo>
                                  <a:pt x="9" y="58"/>
                                </a:lnTo>
                                <a:lnTo>
                                  <a:pt x="0" y="46"/>
                                </a:lnTo>
                                <a:lnTo>
                                  <a:pt x="0" y="35"/>
                                </a:lnTo>
                                <a:lnTo>
                                  <a:pt x="0" y="23"/>
                                </a:lnTo>
                                <a:lnTo>
                                  <a:pt x="0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2320"/>
                            <a:ext cx="30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9">
                                <a:moveTo>
                                  <a:pt x="33" y="12"/>
                                </a:move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0" y="35"/>
                                </a:lnTo>
                                <a:lnTo>
                                  <a:pt x="0" y="46"/>
                                </a:lnTo>
                                <a:lnTo>
                                  <a:pt x="8" y="58"/>
                                </a:lnTo>
                                <a:lnTo>
                                  <a:pt x="16" y="69"/>
                                </a:lnTo>
                                <a:lnTo>
                                  <a:pt x="25" y="69"/>
                                </a:lnTo>
                                <a:lnTo>
                                  <a:pt x="25" y="58"/>
                                </a:lnTo>
                                <a:lnTo>
                                  <a:pt x="33" y="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2320"/>
                            <a:ext cx="23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2">
                                <a:moveTo>
                                  <a:pt x="25" y="0"/>
                                </a:moveTo>
                                <a:lnTo>
                                  <a:pt x="25" y="69"/>
                                </a:lnTo>
                                <a:lnTo>
                                  <a:pt x="25" y="92"/>
                                </a:lnTo>
                                <a:lnTo>
                                  <a:pt x="17" y="92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0"/>
                            <a:ext cx="39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3">
                                <a:moveTo>
                                  <a:pt x="8" y="23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1"/>
                                </a:lnTo>
                                <a:lnTo>
                                  <a:pt x="42" y="11"/>
                                </a:lnTo>
                                <a:lnTo>
                                  <a:pt x="42" y="23"/>
                                </a:lnTo>
                                <a:lnTo>
                                  <a:pt x="34" y="34"/>
                                </a:lnTo>
                                <a:lnTo>
                                  <a:pt x="34" y="46"/>
                                </a:lnTo>
                                <a:lnTo>
                                  <a:pt x="0" y="103"/>
                                </a:lnTo>
                                <a:lnTo>
                                  <a:pt x="42" y="1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15pt;height:208.9pt" coordorigin="0,0" coordsize="9403,4178">
                <v:group id="shape_0" style="position:absolute;left:215;top:190;width:8858;height:3572">
                  <v:shape id="shape_0" path="m0,0l9,0l0,0xe" fillcolor="yellow" stroked="t" o:allowincell="f" style="position:absolute;left:2422;top:1916;width:1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2422;top:1916;width:12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0,0xe" fillcolor="yellow" stroked="t" o:allowincell="f" style="position:absolute;left:2422;top:1916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9,0l17,0l0,0xe" fillcolor="yellow" stroked="t" o:allowincell="f" style="position:absolute;left:2422;top:1916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8,0l25,0l0,0l8,0xe" fillcolor="yellow" stroked="t" o:allowincell="f" style="position:absolute;left:2410;top:1916;width:36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2422;top:1916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25,12" path="m0,0l25,12l0,12l0,0xe" fillcolor="yellow" stroked="t" o:allowincell="f" style="position:absolute;left:2410;top:1916;width:36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5,12" path="m0,0l25,0l25,12l0,0xe" fillcolor="yellow" stroked="t" o:allowincell="f" style="position:absolute;left:2410;top:1916;width:36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34,0l0,0xe" fillcolor="yellow" stroked="t" o:allowincell="f" style="position:absolute;left:2410;top:1928;width:50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25,0l34,0l0,0xe" fillcolor="yellow" stroked="t" o:allowincell="f" style="position:absolute;left:2410;top:1928;width:50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9,0l43,0l0,0l9,0xe" fillcolor="yellow" stroked="t" o:allowincell="f" style="position:absolute;left:2397;top:1928;width:63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2410;top:1928;width:50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43,11" path="m0,0l43,11l0,11l0,0xe" fillcolor="yellow" stroked="t" o:allowincell="f" style="position:absolute;left:2397;top:1928;width:63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43,11" path="m0,0l43,0l43,11l0,0xe" fillcolor="yellow" stroked="t" o:allowincell="f" style="position:absolute;left:2397;top:1928;width:63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43,0l0,0xe" fillcolor="yellow" stroked="t" o:allowincell="f" style="position:absolute;left:2397;top:1940;width:63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2397;top:1940;width:63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17,12" path="m0,0l17,12l0,12l0,0xe" fillcolor="yellow" stroked="t" o:allowincell="f" style="position:absolute;left:2436;top:1940;width:24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2" path="m0,0l17,0l17,12l0,0xe" fillcolor="yellow" stroked="t" o:allowincell="f" style="position:absolute;left:2436;top:1940;width:24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6,12" path="m0,0l26,12l0,12l0,0xe" fillcolor="yellow" stroked="t" o:allowincell="f" style="position:absolute;left:2397;top:1940;width:38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6,12" path="m0,0l26,0l26,12l0,0xe" fillcolor="yellow" stroked="t" o:allowincell="f" style="position:absolute;left:2397;top:1940;width:38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7,0l0,0xe" fillcolor="yellow" stroked="t" o:allowincell="f" style="position:absolute;left:2436;top:1952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2436;top:1952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26,0l0,0xe" fillcolor="yellow" stroked="t" o:allowincell="f" style="position:absolute;left:2397;top:1952;width:38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2397;top:1952;width:38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0,0xe" fillcolor="yellow" stroked="t" o:allowincell="f" style="position:absolute;left:2436;top:1952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2436;top:1952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26,0l9,0l0,0xe" fillcolor="yellow" stroked="t" o:allowincell="f" style="position:absolute;left:2397;top:1952;width:38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2397;top:1952;width:38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8,11" path="m0,0l8,11l0,11l0,0xe" fillcolor="yellow" stroked="t" o:allowincell="f" style="position:absolute;left:2436;top:1952;width:11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1" path="m0,0l17,0l8,11l0,0xe" fillcolor="yellow" stroked="t" o:allowincell="f" style="position:absolute;left:2436;top:1952;width:24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1" path="m0,0l17,11l0,11l0,0xe" fillcolor="yellow" stroked="t" o:allowincell="f" style="position:absolute;left:2410;top:1952;width:24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1" path="m0,0l17,0l17,11l0,0xe" fillcolor="yellow" stroked="t" o:allowincell="f" style="position:absolute;left:2410;top:1952;width:24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8,0l0,0xe" fillcolor="yellow" stroked="t" o:allowincell="f" style="position:absolute;left:2436;top:1964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2436;top:1964;width:11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0,0xe" fillcolor="yellow" stroked="t" o:allowincell="f" style="position:absolute;left:2410;top:1964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2410;top:1964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8,0l0,0xe" fillcolor="yellow" stroked="t" o:allowincell="f" style="position:absolute;left:2436;top:1964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2436;top:1964;width:11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0,0xe" fillcolor="yellow" stroked="t" o:allowincell="f" style="position:absolute;left:2410;top:1964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2410;top:1964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8,0l0,0xe" fillcolor="yellow" stroked="t" o:allowincell="f" style="position:absolute;left:2436;top:1964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7,0l8,0l0,0xe" fillcolor="yellow" stroked="t" o:allowincell="f" style="position:absolute;left:2410;top:1964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2410;top:1964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2422;top:1964;width:12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9,0l0,0xe" fillcolor="yellow" stroked="t" o:allowincell="f" style="position:absolute;left:2422;top:1964;width:1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2422;top:1964;width:12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43,23" path="m0,23l43,23l43,12l34,12l34,0l26,0l17,0l9,0l9,12l0,12l0,23xe" stroked="t" o:allowincell="f" style="position:absolute;left:2397;top:1916;width:63;height: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23" path="m17,0l0,0l0,23l8,23l17,12l17,0xe" stroked="t" o:allowincell="f" style="position:absolute;left:2436;top:1940;width:24;height: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,23" path="m26,0l0,0l0,12l9,12l9,23l17,23l26,23l26,0xe" stroked="t" o:allowincell="f" style="position:absolute;left:2397;top:1940;width:38;height: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103" path="m0,23l9,23l17,0l17,103e" stroked="t" o:allowincell="f" style="position:absolute;left:2016;top:2167;width:24;height:10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103" path="m16,0l8,11l0,23l0,46l0,69l0,80l0,92l8,103l16,103l25,103l33,103l33,92l42,80l42,69l42,46l42,23l33,23l33,11l25,0l16,0xe" stroked="t" o:allowincell="f" style="position:absolute;left:2093;top:2167;width:62;height:10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131,2249" to="2155,22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81,2167" to="2181,22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81,2167" to="2244,21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81,2226" to="2219,22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52,23" path="m0,0l0,23l2052,0l0,0xe" fillcolor="#7f5f3f" stroked="t" o:allowincell="f" style="position:absolute;left:215;top:2845;width:3095;height:22;mso-wrap-style:none;v-text-anchor:middle;mso-position-horizontal-relative:char">
                    <v:fill o:detectmouseclick="t" type="solid" color2="#80a0c0"/>
                    <v:stroke color="black" weight="9360" joinstyle="round" endcap="flat"/>
                    <w10:wrap type="none"/>
                  </v:shape>
                  <v:shape id="shape_0" coordsize="2052,23" path="m0,23l2052,0l2052,23l0,23xe" fillcolor="#7f5f3f" stroked="t" o:allowincell="f" style="position:absolute;left:215;top:2845;width:3095;height:22;mso-wrap-style:none;v-text-anchor:middle;mso-position-horizontal-relative:char">
                    <v:fill o:detectmouseclick="t" type="solid" color2="#80a0c0"/>
                    <v:stroke color="black" weight="9360" joinstyle="round" endcap="flat"/>
                    <w10:wrap type="none"/>
                  </v:shape>
                  <v:rect id="shape_0" stroked="t" o:allowincell="f" style="position:absolute;left:215;top:2845;width:3095;height:2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170,23" path="m0,0l0,23l1170,0l0,0xe" fillcolor="#7f5f3f" stroked="t" o:allowincell="f" style="position:absolute;left:7308;top:2845;width:1764;height:22;mso-wrap-style:none;v-text-anchor:middle;mso-position-horizontal-relative:char">
                    <v:fill o:detectmouseclick="t" type="solid" color2="#80a0c0"/>
                    <v:stroke color="black" weight="9360" joinstyle="round" endcap="flat"/>
                    <w10:wrap type="none"/>
                  </v:shape>
                  <v:shape id="shape_0" coordsize="1170,23" path="m0,23l1170,0l1170,23l0,23xe" fillcolor="#7f5f3f" stroked="t" o:allowincell="f" style="position:absolute;left:7308;top:2845;width:1764;height:22;mso-wrap-style:none;v-text-anchor:middle;mso-position-horizontal-relative:char">
                    <v:fill o:detectmouseclick="t" type="solid" color2="#80a0c0"/>
                    <v:stroke color="black" weight="9360" joinstyle="round" endcap="flat"/>
                    <w10:wrap type="none"/>
                  </v:shape>
                  <v:rect id="shape_0" stroked="t" o:allowincell="f" style="position:absolute;left:7308;top:2845;width:1764;height:2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path="m0,0l8,0l0,0xe" fillcolor="yellow" stroked="t" o:allowincell="f" style="position:absolute;left:4200;top:2821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0,0l8,0l0,0xe" fillcolor="yellow" stroked="t" o:allowincell="f" style="position:absolute;left:4200;top:2821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9,0l17,0l0,0l9,0xe" fillcolor="yellow" stroked="t" o:allowincell="f" style="position:absolute;left:4186;top:2821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4200;top:2821;width:11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26,12" path="m0,0l26,12l0,12l0,0xe" fillcolor="yellow" stroked="t" o:allowincell="f" style="position:absolute;left:4186;top:2821;width:38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6,12" path="m0,0l17,0l26,12l0,0xe" fillcolor="yellow" stroked="t" o:allowincell="f" style="position:absolute;left:4186;top:2821;width:38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26,0l0,0xe" fillcolor="yellow" stroked="t" o:allowincell="f" style="position:absolute;left:4186;top:2833;width:38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4186;top:2833;width:38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8,0l34,0l0,0l8,0xe" fillcolor="yellow" stroked="t" o:allowincell="f" style="position:absolute;left:4174;top:2833;width:50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4186;top:2833;width:38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34,11" path="m0,0l34,11l0,11l0,0xe" fillcolor="yellow" stroked="t" o:allowincell="f" style="position:absolute;left:4174;top:2833;width:50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34,11" path="m0,0l34,0l34,11l0,0xe" fillcolor="yellow" stroked="t" o:allowincell="f" style="position:absolute;left:4174;top:2833;width:50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42,0l0,0xe" fillcolor="yellow" stroked="t" o:allowincell="f" style="position:absolute;left:4174;top:2845;width:6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34,0l42,0l0,0xe" fillcolor="yellow" stroked="t" o:allowincell="f" style="position:absolute;left:4174;top:2845;width:6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42,12" path="m0,0l42,12l0,12l0,0xe" fillcolor="yellow" stroked="t" o:allowincell="f" style="position:absolute;left:4174;top:2845;width:62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42,12" path="m0,0l42,0l42,12l0,0xe" fillcolor="yellow" stroked="t" o:allowincell="f" style="position:absolute;left:4174;top:2845;width:62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25,0l0,0xe" fillcolor="yellow" stroked="t" o:allowincell="f" style="position:absolute;left:4200;top:2857;width:36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4200;top:2857;width:36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0,0xe" fillcolor="yellow" stroked="t" o:allowincell="f" style="position:absolute;left:4174;top:2857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4174;top:2857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25,0l0,0xe" fillcolor="yellow" stroked="t" o:allowincell="f" style="position:absolute;left:4200;top:2857;width:36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4200;top:2857;width:36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0,0xe" fillcolor="yellow" stroked="t" o:allowincell="f" style="position:absolute;left:4174;top:2857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4174;top:2857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17,11" path="m0,0l17,11l0,11l0,0xe" fillcolor="yellow" stroked="t" o:allowincell="f" style="position:absolute;left:4200;top:2857;width:24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5,11" path="m0,0l25,0l17,11l0,0xe" fillcolor="yellow" stroked="t" o:allowincell="f" style="position:absolute;left:4200;top:2857;width:36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1" path="m0,0l17,11l0,11l0,0xe" fillcolor="yellow" stroked="t" o:allowincell="f" style="position:absolute;left:4174;top:2857;width:24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1" path="m0,0l17,0l17,11l0,0xe" fillcolor="yellow" stroked="t" o:allowincell="f" style="position:absolute;left:4174;top:2857;width:24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7,0l0,0xe" fillcolor="yellow" stroked="t" o:allowincell="f" style="position:absolute;left:4200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4200;top:2869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0,0xe" fillcolor="yellow" stroked="t" o:allowincell="f" style="position:absolute;left:4174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4174;top:2869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0,0xe" fillcolor="yellow" stroked="t" o:allowincell="f" style="position:absolute;left:4200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4200;top:2869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8,0l0,0xe" fillcolor="yellow" stroked="t" o:allowincell="f" style="position:absolute;left:4174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4174;top:2869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8,12" path="m0,0l8,12l0,12l0,0xe" fillcolor="yellow" stroked="t" o:allowincell="f" style="position:absolute;left:4200;top:2869;width:11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2" path="m0,0l17,0l8,12l0,0xe" fillcolor="yellow" stroked="t" o:allowincell="f" style="position:absolute;left:4200;top:2869;width:24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9,12" path="m0,0l9,12l0,12l0,0xe" fillcolor="yellow" stroked="t" o:allowincell="f" style="position:absolute;left:4186;top:2869;width:12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9,12" path="m0,0l9,0l9,12l0,0xe" fillcolor="yellow" stroked="t" o:allowincell="f" style="position:absolute;left:4186;top:2869;width:12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8,0l0,0xe" fillcolor="yellow" stroked="t" o:allowincell="f" style="position:absolute;left:4200;top:2881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4200;top:2881;width:11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9,0l0,0xe" fillcolor="yellow" stroked="t" o:allowincell="f" style="position:absolute;left:4186;top:2881;width:1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4186;top:2881;width:12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8,0l0,0xe" fillcolor="yellow" stroked="t" o:allowincell="f" style="position:absolute;left:4200;top:2881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8,0l0,0xe" fillcolor="yellow" stroked="t" o:allowincell="f" style="position:absolute;left:4200;top:2881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4200;top:2881;width:11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4186;top:2881;width:12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4186;top:2881;width:12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42,35" path="m0,35l42,35l42,23l34,23l34,12l25,0l17,0l8,0l8,12l0,12l0,23l0,35xe" stroked="t" o:allowincell="f" style="position:absolute;left:4174;top:2821;width:62;height: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,23" path="m25,0l0,0l0,23l8,23l17,11l25,0xe" stroked="t" o:allowincell="f" style="position:absolute;left:4200;top:2857;width:36;height: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23" path="m17,0l0,0l0,11l8,11l8,23l17,23l17,0xe" stroked="t" o:allowincell="f" style="position:absolute;left:4174;top:2857;width:24;height: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879,2857" to="2879,32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15,3273" to="2878,355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42,3238" to="2904,32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41,3238" to="2903,329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0,92" path="m16,0l0,12l33,92l50,81e" stroked="t" o:allowincell="f" style="position:absolute;left:2741;top:3369;width:74;height: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5,874" path="m0,678l0,874l875,874l875,0e" stroked="t" o:allowincell="f" style="position:absolute;left:2879;top:2857;width:1319;height:90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436,2439" to="2436,285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path="m0,0l9,0l0,0xe" fillcolor="yellow" stroked="t" o:allowincell="f" style="position:absolute;left:2422;top:2821;width:1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2422;top:2821;width:12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0,0xe" fillcolor="yellow" stroked="t" o:allowincell="f" style="position:absolute;left:2422;top:2821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9,0l17,0l0,0xe" fillcolor="yellow" stroked="t" o:allowincell="f" style="position:absolute;left:2422;top:2821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5,12" path="m8,0l25,12l0,12l8,0xe" fillcolor="yellow" stroked="t" o:allowincell="f" style="position:absolute;left:2410;top:2821;width:36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2" path="m0,0l17,0l17,12l0,0xe" fillcolor="yellow" stroked="t" o:allowincell="f" style="position:absolute;left:2422;top:2821;width:24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25,0l0,0xe" fillcolor="yellow" stroked="t" o:allowincell="f" style="position:absolute;left:2410;top:2833;width:36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2410;top:2833;width:36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34,0l0,0xe" fillcolor="yellow" stroked="t" o:allowincell="f" style="position:absolute;left:2410;top:2833;width:50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25,0l34,0l0,0xe" fillcolor="yellow" stroked="t" o:allowincell="f" style="position:absolute;left:2410;top:2833;width:50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43,11" path="m9,0l43,11l0,11l9,0xe" fillcolor="yellow" stroked="t" o:allowincell="f" style="position:absolute;left:2397;top:2833;width:63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34,11" path="m0,0l34,0l34,11l0,0xe" fillcolor="yellow" stroked="t" o:allowincell="f" style="position:absolute;left:2410;top:2833;width:50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43,0l0,0xe" fillcolor="yellow" stroked="t" o:allowincell="f" style="position:absolute;left:2397;top:2845;width:63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2397;top:2845;width:63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43,12" path="m0,0l43,12l0,12l0,0xe" fillcolor="yellow" stroked="t" o:allowincell="f" style="position:absolute;left:2397;top:2845;width:63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43,12" path="m0,0l43,0l43,12l0,0xe" fillcolor="yellow" stroked="t" o:allowincell="f" style="position:absolute;left:2397;top:2845;width:63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7,0l0,0xe" fillcolor="yellow" stroked="t" o:allowincell="f" style="position:absolute;left:2436;top:2857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2436;top:2857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26,0l0,0xe" fillcolor="yellow" stroked="t" o:allowincell="f" style="position:absolute;left:2397;top:2857;width:38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2397;top:2857;width:38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0,0xe" fillcolor="yellow" stroked="t" o:allowincell="f" style="position:absolute;left:2436;top:2857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2436;top:2857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26,0l0,0xe" fillcolor="yellow" stroked="t" o:allowincell="f" style="position:absolute;left:2397;top:2857;width:38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2397;top:2857;width:38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17,11" path="m0,0l17,11l0,11l0,0xe" fillcolor="yellow" stroked="t" o:allowincell="f" style="position:absolute;left:2436;top:2857;width:24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1" path="m0,0l17,0l17,11l0,0xe" fillcolor="yellow" stroked="t" o:allowincell="f" style="position:absolute;left:2436;top:2857;width:24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6,11" path="m0,0l26,11l9,11l0,0xe" fillcolor="yellow" stroked="t" o:allowincell="f" style="position:absolute;left:2397;top:2857;width:38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6,11" path="m0,0l26,0l26,11l0,0xe" fillcolor="yellow" stroked="t" o:allowincell="f" style="position:absolute;left:2397;top:2857;width:38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8,0l0,0xe" fillcolor="yellow" stroked="t" o:allowincell="f" style="position:absolute;left:2436;top:2869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7,0l8,0l0,0xe" fillcolor="yellow" stroked="t" o:allowincell="f" style="position:absolute;left:2436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7,0l0,0xe" fillcolor="yellow" stroked="t" o:allowincell="f" style="position:absolute;left:2410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2410;top:2869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8,0l0,0xe" fillcolor="yellow" stroked="t" o:allowincell="f" style="position:absolute;left:2436;top:2869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2436;top:2869;width:11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0,0xe" fillcolor="yellow" stroked="t" o:allowincell="f" style="position:absolute;left:2410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2410;top:2869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8,12" path="m0,0l8,12l0,12l0,0xe" fillcolor="yellow" stroked="t" o:allowincell="f" style="position:absolute;left:2436;top:2869;width:11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8,12" path="m0,0l8,0l8,12l0,0xe" fillcolor="yellow" stroked="t" o:allowincell="f" style="position:absolute;left:2436;top:2869;width:11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2" path="m0,0l17,12l0,12l0,0xe" fillcolor="yellow" stroked="t" o:allowincell="f" style="position:absolute;left:2410;top:2869;width:24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2" path="m0,0l17,0l17,12l0,0xe" fillcolor="yellow" stroked="t" o:allowincell="f" style="position:absolute;left:2410;top:2869;width:24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8,0l0,0xe" fillcolor="yellow" stroked="t" o:allowincell="f" style="position:absolute;left:2436;top:2881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7,0l8,0l0,0xe" fillcolor="yellow" stroked="t" o:allowincell="f" style="position:absolute;left:2410;top:2881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2410;top:2881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2422;top:2881;width:12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9,0l0,0xe" fillcolor="yellow" stroked="t" o:allowincell="f" style="position:absolute;left:2422;top:2881;width:1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2422;top:2881;width:12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43,35" path="m0,35l43,35l43,23l43,12l34,12l34,0l26,0l17,0l9,12l0,23l0,35xe" stroked="t" o:allowincell="f" style="position:absolute;left:2397;top:2821;width:63;height: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23" path="m17,0l0,0l0,23l8,23l8,11l17,11l17,0xe" stroked="t" o:allowincell="f" style="position:absolute;left:2436;top:2857;width:24;height: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,23" path="m26,0l0,0l9,11l9,23l17,23l26,23l26,0xe" stroked="t" o:allowincell="f" style="position:absolute;left:2397;top:2857;width:38;height: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269,2153" to="2433,243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97,2119" to="2460,21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97,2119" to="2460,21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1,92" path="m25,0l0,12l34,92l51,81e" stroked="t" o:allowincell="f" style="position:absolute;left:2295;top:2249;width:75;height: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436,190" to="2436,215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43,2439" to="4643,285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path="m0,0l9,0l0,0xe" fillcolor="yellow" stroked="t" o:allowincell="f" style="position:absolute;left:4643;top:2821;width:1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0,0l9,0l0,0xe" fillcolor="yellow" stroked="t" o:allowincell="f" style="position:absolute;left:4643;top:2821;width:1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8,0l17,0l0,0l8,0xe" fillcolor="yellow" stroked="t" o:allowincell="f" style="position:absolute;left:4631;top:2821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4643;top:2821;width:12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25,12" path="m0,0l25,12l0,12l0,0xe" fillcolor="yellow" stroked="t" o:allowincell="f" style="position:absolute;left:4631;top:2821;width:36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5,12" path="m0,0l17,0l25,12l0,0xe" fillcolor="yellow" stroked="t" o:allowincell="f" style="position:absolute;left:4631;top:2821;width:36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9,0l34,0l0,0l9,0xe" fillcolor="yellow" stroked="t" o:allowincell="f" style="position:absolute;left:4618;top:2833;width:50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4631;top:2833;width:36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34,0l0,0xe" fillcolor="yellow" stroked="t" o:allowincell="f" style="position:absolute;left:4618;top:2833;width:50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4618;top:2833;width:50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34,11" path="m0,0l34,11l0,11l0,0xe" fillcolor="yellow" stroked="t" o:allowincell="f" style="position:absolute;left:4618;top:2833;width:50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34,11" path="m0,0l34,0l34,11l0,0xe" fillcolor="yellow" stroked="t" o:allowincell="f" style="position:absolute;left:4618;top:2833;width:50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42,0l0,0xe" fillcolor="yellow" stroked="t" o:allowincell="f" style="position:absolute;left:4618;top:2845;width:6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34,0l42,0l0,0xe" fillcolor="yellow" stroked="t" o:allowincell="f" style="position:absolute;left:4618;top:2845;width:6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42,12" path="m0,0l42,12l0,12l0,0xe" fillcolor="yellow" stroked="t" o:allowincell="f" style="position:absolute;left:4618;top:2845;width:62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42,12" path="m0,0l42,0l42,12l0,0xe" fillcolor="yellow" stroked="t" o:allowincell="f" style="position:absolute;left:4618;top:2845;width:62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25,0l0,0xe" fillcolor="yellow" stroked="t" o:allowincell="f" style="position:absolute;left:4643;top:2857;width:36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4643;top:2857;width:36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0,0xe" fillcolor="yellow" stroked="t" o:allowincell="f" style="position:absolute;left:4618;top:2857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4618;top:2857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0,0xe" fillcolor="yellow" stroked="t" o:allowincell="f" style="position:absolute;left:4643;top:2857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25,0l17,0l0,0xe" fillcolor="yellow" stroked="t" o:allowincell="f" style="position:absolute;left:4643;top:2857;width:36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7,0l0,0xe" fillcolor="yellow" stroked="t" o:allowincell="f" style="position:absolute;left:4618;top:2857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4618;top:2857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17,11" path="m0,0l17,11l0,11l0,0xe" fillcolor="yellow" stroked="t" o:allowincell="f" style="position:absolute;left:4643;top:2857;width:24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</v:group>
                <v:group id="shape_0" style="position:absolute;left:1306;top:190;width:3819;height:3988">
                  <v:shape id="shape_0" coordsize="17,11" path="m0,0l17,0l17,11l0,0xe" fillcolor="yellow" stroked="t" o:allowincell="f" style="position:absolute;left:4643;top:2858;width:24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1" path="m0,0l17,11l0,11l0,0xe" fillcolor="yellow" stroked="t" o:allowincell="f" style="position:absolute;left:4617;top:2858;width:24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1" path="m0,0l17,0l17,11l0,0xe" fillcolor="yellow" stroked="t" o:allowincell="f" style="position:absolute;left:4617;top:2858;width:24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7,0l0,0xe" fillcolor="yellow" stroked="t" o:allowincell="f" style="position:absolute;left:4643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4643;top:2869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0,0xe" fillcolor="yellow" stroked="t" o:allowincell="f" style="position:absolute;left:4617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4617;top:2869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0,0xe" fillcolor="yellow" stroked="t" o:allowincell="f" style="position:absolute;left:4643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4643;top:2869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9,0l0,0xe" fillcolor="yellow" stroked="t" o:allowincell="f" style="position:absolute;left:4617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4617;top:2869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9,12" path="m0,0l9,12l0,12l0,0xe" fillcolor="yellow" stroked="t" o:allowincell="f" style="position:absolute;left:4643;top:2869;width:12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2" path="m0,0l17,0l9,12l0,0xe" fillcolor="yellow" stroked="t" o:allowincell="f" style="position:absolute;left:4643;top:2869;width:24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8,12" path="m0,0l8,12l0,12l0,0xe" fillcolor="yellow" stroked="t" o:allowincell="f" style="position:absolute;left:4631;top:2869;width:11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8,12" path="m0,0l8,0l8,12l0,0xe" fillcolor="yellow" stroked="t" o:allowincell="f" style="position:absolute;left:4631;top:2869;width:11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9,0l0,0xe" fillcolor="yellow" stroked="t" o:allowincell="f" style="position:absolute;left:4643;top:2882;width:1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4643;top:2882;width:12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8,0l0,0xe" fillcolor="yellow" stroked="t" o:allowincell="f" style="position:absolute;left:4631;top:2882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4631;top:2882;width:11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9,0l0,0xe" fillcolor="yellow" stroked="t" o:allowincell="f" style="position:absolute;left:4643;top:2882;width:1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9,0l0,0xe" fillcolor="yellow" stroked="t" o:allowincell="f" style="position:absolute;left:4643;top:2882;width:1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4643;top:2882;width:12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4631;top:2882;width:11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4631;top:2882;width:11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42,35" path="m0,35l42,35l42,23l34,23l34,12l26,0l17,0l9,0l9,12l0,12l0,23l0,35xe" stroked="t" o:allowincell="f" style="position:absolute;left:4617;top:2822;width:62;height: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,23" path="m25,0l0,0l0,23l9,23l17,11l17,0l25,0xe" stroked="t" o:allowincell="f" style="position:absolute;left:4643;top:2858;width:36;height: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23" path="m17,0l0,0l0,11l9,11l9,23l17,23l17,0xe" stroked="t" o:allowincell="f" style="position:absolute;left:4617;top:2858;width:24;height: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491,2153" to="4642,243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17,2119" to="4679,21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16,2119" to="4678,21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1,92" path="m17,0l0,12l25,92l51,81e" stroked="t" o:allowincell="f" style="position:absolute;left:4516;top:2250;width:75;height: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643,190" to="4643,215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21,2310" to="2446,23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1,2310" to="2650,23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27,2310" to="2866,23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31,2310" to="3068,23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46,2310" to="3283,23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62,2310" to="3499,23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64,2310" to="3703,23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2310" to="3919,23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2310" to="4135,23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2310" to="4337,23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15,2310" to="4527,23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04,3430" to="2967,34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44,3430" to="3183,34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60,3430" to="3424,34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3297" to="3425,342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3096" to="3425,322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2893" to="3425,303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2701" to="3425,283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2500" to="3425,262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2310" to="3425,243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323;top:3489;width:430;height:23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3400,3620" to="3436,36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103" path="m0,103l25,0l42,103e" stroked="t" o:allowincell="f" style="position:absolute;left:3388;top:3549;width:62;height:10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103" path="m26,0l0,0l0,103l26,103l34,103l34,92l42,80l42,69l34,57l26,46l0,46e" stroked="t" o:allowincell="f" style="position:absolute;left:3475;top:3549;width:62;height:10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46" path="m0,0l8,11l16,23l16,34l8,46l0,46e" stroked="t" o:allowincell="f" style="position:absolute;left:3515;top:3549;width:23;height:4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103" path="m0,103l0,0l25,0l34,11l42,11l42,23l42,34l42,46l34,46l25,57l0,57e" stroked="t" o:allowincell="f" style="position:absolute;left:3564;top:3549;width:62;height:10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103" path="m0,23l0,11l8,0l8,103e" stroked="t" o:allowincell="f" style="position:absolute;left:3667;top:3549;width:11;height:10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8,0l0,0xe" fillcolor="yellow" stroked="t" o:allowincell="f" style="position:absolute;left:1763;top:2822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0,0l8,0l0,0xe" fillcolor="yellow" stroked="t" o:allowincell="f" style="position:absolute;left:1763;top:2822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8,0l16,0l0,0l8,0xe" fillcolor="yellow" stroked="t" o:allowincell="f" style="position:absolute;left:1751;top:2822;width:23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1763;top:2822;width:11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25,12" path="m0,0l25,12l0,12l0,0xe" fillcolor="yellow" stroked="t" o:allowincell="f" style="position:absolute;left:1751;top:2822;width:36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5,12" path="m0,0l16,0l25,12l0,0xe" fillcolor="yellow" stroked="t" o:allowincell="f" style="position:absolute;left:1751;top:2822;width:36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25,0l0,0xe" fillcolor="yellow" stroked="t" o:allowincell="f" style="position:absolute;left:1751;top:2834;width:36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1751;top:2834;width:36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9,0l34,0l0,0l9,0xe" fillcolor="yellow" stroked="t" o:allowincell="f" style="position:absolute;left:1737;top:2834;width:50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1751;top:2834;width:36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34,11" path="m0,0l34,11l0,11l0,0xe" fillcolor="yellow" stroked="t" o:allowincell="f" style="position:absolute;left:1737;top:2834;width:50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34,11" path="m0,0l34,0l34,11l0,0xe" fillcolor="yellow" stroked="t" o:allowincell="f" style="position:absolute;left:1737;top:2834;width:50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42,0l0,0xe" fillcolor="yellow" stroked="t" o:allowincell="f" style="position:absolute;left:1737;top:2845;width:6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34,0l42,0l0,0xe" fillcolor="yellow" stroked="t" o:allowincell="f" style="position:absolute;left:1737;top:2845;width:6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42,12" path="m0,0l42,12l0,12l0,0xe" fillcolor="yellow" stroked="t" o:allowincell="f" style="position:absolute;left:1737;top:2845;width:62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42,12" path="m0,0l42,0l42,12l0,0xe" fillcolor="yellow" stroked="t" o:allowincell="f" style="position:absolute;left:1737;top:2845;width:62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25,0l0,0xe" fillcolor="yellow" stroked="t" o:allowincell="f" style="position:absolute;left:1763;top:2858;width:36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1763;top:2858;width:36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0,0xe" fillcolor="yellow" stroked="t" o:allowincell="f" style="position:absolute;left:1737;top:2858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1737;top:2858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25,0l0,0xe" fillcolor="yellow" stroked="t" o:allowincell="f" style="position:absolute;left:1763;top:2858;width:36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1763;top:2858;width:36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0,0xe" fillcolor="yellow" stroked="t" o:allowincell="f" style="position:absolute;left:1737;top:2858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1737;top:2858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17,11" path="m0,0l17,11l0,11l0,0xe" fillcolor="yellow" stroked="t" o:allowincell="f" style="position:absolute;left:1763;top:2858;width:24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5,11" path="m0,0l25,0l17,11l0,0xe" fillcolor="yellow" stroked="t" o:allowincell="f" style="position:absolute;left:1763;top:2858;width:36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1" path="m0,0l17,11l0,11l0,0xe" fillcolor="yellow" stroked="t" o:allowincell="f" style="position:absolute;left:1737;top:2858;width:24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1" path="m0,0l17,0l17,11l0,0xe" fillcolor="yellow" stroked="t" o:allowincell="f" style="position:absolute;left:1737;top:2858;width:24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7,0l0,0xe" fillcolor="yellow" stroked="t" o:allowincell="f" style="position:absolute;left:1763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1763;top:2869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0,0xe" fillcolor="yellow" stroked="t" o:allowincell="f" style="position:absolute;left:1737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1737;top:2869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0,0xe" fillcolor="yellow" stroked="t" o:allowincell="f" style="position:absolute;left:1763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1763;top:2869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9,0l0,0xe" fillcolor="yellow" stroked="t" o:allowincell="f" style="position:absolute;left:1737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1737;top:2869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8,12" path="m0,0l8,12l0,12l0,0xe" fillcolor="yellow" stroked="t" o:allowincell="f" style="position:absolute;left:1763;top:2869;width:11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2" path="m0,0l17,0l8,12l0,0xe" fillcolor="yellow" stroked="t" o:allowincell="f" style="position:absolute;left:1763;top:2869;width:24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8,12" path="m0,0l8,12l0,12l0,0xe" fillcolor="yellow" stroked="t" o:allowincell="f" style="position:absolute;left:1751;top:2869;width:11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8,12" path="m0,0l8,0l8,12l0,0xe" fillcolor="yellow" stroked="t" o:allowincell="f" style="position:absolute;left:1751;top:2869;width:11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8,0l0,0xe" fillcolor="yellow" stroked="t" o:allowincell="f" style="position:absolute;left:1763;top:2882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1763;top:2882;width:11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8,0l0,0xe" fillcolor="yellow" stroked="t" o:allowincell="f" style="position:absolute;left:1751;top:2882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1751;top:2882;width:11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8,0l0,0xe" fillcolor="yellow" stroked="t" o:allowincell="f" style="position:absolute;left:1763;top:2882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8,0l0,0xe" fillcolor="yellow" stroked="t" o:allowincell="f" style="position:absolute;left:1763;top:2882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1763;top:2882;width:11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1751;top:2882;width:11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1751;top:2882;width:11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42,35" path="m0,35l42,35l42,23l34,23l34,12l25,0l17,0l9,0l9,12l0,12l0,23l0,35xe" stroked="t" o:allowincell="f" style="position:absolute;left:1737;top:2822;width:62;height: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,23" path="m25,0l0,0l0,23l8,23l17,11l25,0xe" stroked="t" o:allowincell="f" style="position:absolute;left:1763;top:2858;width:36;height: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23" path="m17,0l0,0l0,11l9,11l9,23l17,23l17,0xe" stroked="t" o:allowincell="f" style="position:absolute;left:1737;top:2858;width:24;height: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763,2858" to="1763,32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0,3273" to="1761,355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37,3239" to="1799,32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36,3239" to="1798,329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0,92" path="m17,0l0,12l25,92l50,81e" stroked="t" o:allowincell="f" style="position:absolute;left:1636;top:3369;width:74;height: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763,3560" to="1763,41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103" path="m0,23l8,11l17,0l25,0l34,11l34,23l34,34l34,46l25,57l0,103l42,103e" stroked="t" o:allowincell="f" style="position:absolute;left:4732;top:2167;width:62;height:10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103" path="m17,0l8,11l0,23l0,46l0,69l0,80l0,92l8,103l17,103l25,103l34,103l34,92l42,80l42,69l42,46l42,23l34,23l34,11l25,0l17,0xe" stroked="t" o:allowincell="f" style="position:absolute;left:4821;top:2167;width:62;height:10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859,2250" to="4883,22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10,2167" to="4910,22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10,2167" to="4972,21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10,2226" to="4946,22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103" path="m8,0l33,0l17,46l25,46l33,46l33,57l42,69l42,80l33,92l33,103l25,103l17,103l8,103l0,92l0,80e" stroked="t" o:allowincell="f" style="position:absolute;left:2436;top:3287;width:62;height:10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103" path="m16,0l8,11l0,23l0,46l0,69l0,80l0,92l8,103l16,103l25,103l33,103l33,92l42,80l42,69l42,46l42,23l33,23l33,11l25,0l16,0xe" stroked="t" o:allowincell="f" style="position:absolute;left:2525;top:3287;width:62;height:10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562,3369" to="2586,34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2,3287" to="2612,33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2,3287" to="2675,32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2,3346" to="2650,33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,104" path="m0,23l9,23l17,0l17,104e" stroked="t" o:allowincell="f" style="position:absolute;left:1306;top:3369;width:24;height:10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104" path="m16,0l8,12l0,23l0,46l0,69l0,81l0,92l8,104l16,104l25,104l33,104l33,92l42,81l42,69l42,46l42,23l33,23l33,12l25,0l16,0xe" stroked="t" o:allowincell="f" style="position:absolute;left:1382;top:3369;width:62;height:10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420,3453" to="1444,34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70,3369" to="1470,34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70,3369" to="1533,33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70,3417" to="1508,34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47,3406" to="1547,34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4,69" path="m0,23l8,11l17,0l25,0l34,11l34,23l34,69e" stroked="t" o:allowincell="f" style="position:absolute;left:1547;top:3406;width:50;height:7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9,0l17,0l0,0l9,0xe" fillcolor="yellow" stroked="t" o:allowincell="f" style="position:absolute;left:5075;top:2822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0,0l8,0l0,0xe" fillcolor="yellow" stroked="t" o:allowincell="f" style="position:absolute;left:5088;top:2822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7,0l0,0xe" fillcolor="yellow" stroked="t" o:allowincell="f" style="position:absolute;left:5075;top:2822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5075;top:2822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25,12" path="m0,0l25,12l0,12l0,0xe" fillcolor="yellow" stroked="t" o:allowincell="f" style="position:absolute;left:5075;top:2822;width:36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5,12" path="m0,0l17,0l25,12l0,0xe" fillcolor="yellow" stroked="t" o:allowincell="f" style="position:absolute;left:5075;top:2822;width:36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8,0l33,0l0,0l8,0xe" fillcolor="yellow" stroked="t" o:allowincell="f" style="position:absolute;left:5063;top:2834;width:48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5075;top:2834;width:36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33,0l0,0xe" fillcolor="yellow" stroked="t" o:allowincell="f" style="position:absolute;left:5063;top:2834;width:48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5063;top:2834;width:48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33,11" path="m0,0l33,11l0,11l0,0xe" fillcolor="yellow" stroked="t" o:allowincell="f" style="position:absolute;left:5063;top:2834;width:48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33,11" path="m0,0l33,0l33,11l0,0xe" fillcolor="yellow" stroked="t" o:allowincell="f" style="position:absolute;left:5063;top:2834;width:48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33,0l0,0xe" fillcolor="yellow" stroked="t" o:allowincell="f" style="position:absolute;left:5063;top:2845;width:48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5063;top:2845;width:48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33,12" path="m0,0l33,12l0,12l0,0xe" fillcolor="yellow" stroked="t" o:allowincell="f" style="position:absolute;left:5063;top:2845;width:48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33,12" path="m0,0l33,0l33,12l0,0xe" fillcolor="yellow" stroked="t" o:allowincell="f" style="position:absolute;left:5063;top:2845;width:48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6,0l0,0xe" fillcolor="yellow" stroked="t" o:allowincell="f" style="position:absolute;left:5088;top:2858;width:23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5088;top:2858;width:23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0,0xe" fillcolor="yellow" stroked="t" o:allowincell="f" style="position:absolute;left:5063;top:2858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5063;top:2858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6,0l0,0xe" fillcolor="yellow" stroked="t" o:allowincell="f" style="position:absolute;left:5088;top:2858;width:23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5088;top:2858;width:23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0,0xe" fillcolor="yellow" stroked="t" o:allowincell="f" style="position:absolute;left:5063;top:2858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5063;top:2858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16,11" path="m0,0l16,11l0,11l0,0xe" fillcolor="yellow" stroked="t" o:allowincell="f" style="position:absolute;left:5088;top:2858;width:23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6,11" path="m0,0l16,0l16,11l0,0xe" fillcolor="yellow" stroked="t" o:allowincell="f" style="position:absolute;left:5088;top:2858;width:23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1" path="m0,0l17,11l0,11l0,0xe" fillcolor="yellow" stroked="t" o:allowincell="f" style="position:absolute;left:5063;top:2858;width:24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1" path="m0,0l17,0l17,11l0,0xe" fillcolor="yellow" stroked="t" o:allowincell="f" style="position:absolute;left:5063;top:2858;width:24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6,0l0,0xe" fillcolor="yellow" stroked="t" o:allowincell="f" style="position:absolute;left:5088;top:2869;width:23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5088;top:2869;width:23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0,0xe" fillcolor="yellow" stroked="t" o:allowincell="f" style="position:absolute;left:5063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5063;top:2869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6,0l0,0xe" fillcolor="yellow" stroked="t" o:allowincell="f" style="position:absolute;left:5088;top:2869;width:23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5088;top:2869;width:23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8,0l0,0xe" fillcolor="yellow" stroked="t" o:allowincell="f" style="position:absolute;left:5063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5063;top:2869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8,12" path="m0,0l8,12l0,12l0,0xe" fillcolor="yellow" stroked="t" o:allowincell="f" style="position:absolute;left:5088;top:2869;width:11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6,12" path="m0,0l16,0l8,12l0,0xe" fillcolor="yellow" stroked="t" o:allowincell="f" style="position:absolute;left:5088;top:2869;width:23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9,12" path="m0,0l9,12l0,12l0,0xe" fillcolor="yellow" stroked="t" o:allowincell="f" style="position:absolute;left:5075;top:2869;width:12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9,12" path="m0,0l9,0l9,12l0,0xe" fillcolor="yellow" stroked="t" o:allowincell="f" style="position:absolute;left:5075;top:2869;width:12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8,0l0,0xe" fillcolor="yellow" stroked="t" o:allowincell="f" style="position:absolute;left:5088;top:2882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5088;top:2882;width:11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9,0l0,0xe" fillcolor="yellow" stroked="t" o:allowincell="f" style="position:absolute;left:5075;top:2882;width:1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5075;top:2882;width:12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8,0l0,0xe" fillcolor="yellow" stroked="t" o:allowincell="f" style="position:absolute;left:5088;top:2882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8,0l0,0xe" fillcolor="yellow" stroked="t" o:allowincell="f" style="position:absolute;left:5088;top:2882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5088;top:2882;width:11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5075;top:2882;width:12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5075;top:2882;width:12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33,35" path="m0,35l33,35l33,23l33,12l25,0l17,0l8,0l8,12l0,12l0,23l0,35xe" stroked="t" o:allowincell="f" style="position:absolute;left:5063;top:2822;width:48;height: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23" path="m16,0l0,0l0,23l8,23l16,11l16,0xe" stroked="t" o:allowincell="f" style="position:absolute;left:5088;top:2858;width:23;height: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23" path="m17,0l0,0l0,11l8,11l8,23l17,23l17,0xe" stroked="t" o:allowincell="f" style="position:absolute;left:5063;top:2858;width:24;height: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088,2858" to="5088,32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36,3273" to="5087,355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63,3239" to="5125,32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62,3239" to="5124,329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,92" path="m25,0l0,12l34,92l59,81e" stroked="t" o:allowincell="f" style="position:absolute;left:4948;top:3369;width:88;height: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088,3560" to="5088,41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104" path="m0,23l8,12l17,0l25,0l33,12l33,23l33,35l33,46l25,58l0,104l42,104e" stroked="t" o:allowincell="f" style="position:absolute;left:4631;top:3369;width:62;height:10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104" path="m16,0l8,12l0,23l0,46l0,69l0,81l0,92l8,104l16,104l25,104l33,104l33,92l42,81l42,69l42,46l42,23l33,23l33,12l25,0l16,0xe" stroked="t" o:allowincell="f" style="position:absolute;left:4720;top:3369;width:62;height:10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758,3453" to="4782,34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09,3369" to="4809,34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09,3369" to="4871,33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762;width:9403;height:3298">
                  <v:line id="shape_0" from="4810,3417" to="4846,34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,104" path="m0,23l9,23l17,0l17,104e" stroked="t" o:allowincell="f" style="position:absolute;left:4898;top:3370;width:24;height:10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9404,904" to="9404,10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04,1083" to="9404,12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04,1286" to="9404,14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04,1476" to="9404,16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04,1678" to="9404,18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04,1881" to="9404,20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04,2072" to="9404,22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04,2274" to="9404,24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04,2464" to="9404,26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04,2667" to="9404,27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04,2869" to="9404,29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04,3060" to="9404,31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04,3263" to="9404,33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04,3465" to="9404,35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04,3655" to="9404,37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04,3858" to="9404,39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277,3978" to="9402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61,3978" to="9200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859,3978" to="8996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43,3978" to="8780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28,3978" to="8565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24,3978" to="8363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08,3978" to="8147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92,3978" to="7931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90,3978" to="7727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74,3978" to="7511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71,3978" to="7308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55,3978" to="7094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39,3978" to="6878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35,3978" to="6674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19,3978" to="6458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04,3978" to="6243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01,3978" to="6038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86,3978" to="5823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82,3978" to="5621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66,3978" to="5405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50,3978" to="5189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48,3978" to="4985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32,3978" to="4769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17,3978" to="4554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3,3978" to="4352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97,3978" to="4136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81,3978" to="3932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79,3978" to="3716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63,3978" to="3500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59,3978" to="3298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44,3978" to="3083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28,3978" to="2867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6,3978" to="2663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10,3978" to="2447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94,3978" to="2245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3978" to="2029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75,3978" to="1814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71,3978" to="1610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5,3978" to="1394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39,3978" to="1178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7,3978" to="974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1,3978" to="758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5,3978" to="556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2,3978" to="341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3978" to="125,3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3857" to="0,39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3654" to="0,378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3464" to="0,359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3263" to="0,339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3059" to="0,318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2868" to="0,29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2667" to="0,279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2464" to="0,260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2273" to="0,240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2072" to="0,220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881" to="0,201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677" to="0,180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476" to="0,160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286" to="0,141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082" to="0,121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903" to="0,102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904" to="125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2,904" to="341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5,904" to="556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1,904" to="758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7,904" to="974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39,904" to="1178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5,904" to="1394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71,904" to="1610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75,904" to="1814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904" to="2029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94,904" to="2245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10,904" to="2447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6,904" to="2663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28,904" to="2867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44,904" to="3083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59,904" to="3298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63,904" to="3500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79,904" to="3716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81,904" to="3932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97,904" to="4136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3,904" to="4352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17,904" to="4554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32,904" to="4769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48,904" to="4985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50,904" to="5189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66,904" to="5405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82,904" to="5621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86,904" to="5823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01,904" to="6038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04,904" to="6243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19,904" to="6458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35,904" to="6674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39,904" to="6878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55,904" to="7094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71,904" to="7308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74,904" to="7511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90,904" to="7727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92,904" to="7931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08,904" to="8147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24,904" to="8363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28,904" to="8565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43,904" to="8780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859,904" to="8996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61,904" to="9200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277,904" to="9402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92" path="m25,0l0,0l0,92l25,92l34,92l34,80l42,80l42,57l34,57l34,46l25,46l0,46e" stroked="t" o:allowincell="f" style="position:absolute;left:12;top:762;width:62;height: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46" path="m0,0l9,0l17,11l17,23l9,34l0,46e" stroked="t" o:allowincell="f" style="position:absolute;left:49;top:762;width:24;height:4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92" path="m0,92l0,0l25,0l34,0l42,0l42,11l42,23l42,34l34,46l25,46l0,46e" stroked="t" o:allowincell="f" style="position:absolute;left:101;top:762;width:62;height: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92" path="m34,0l8,80l8,92l0,92e" stroked="t" o:allowincell="f" style="position:absolute;left:190;top:762;width:50;height: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78,762" to="201,8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path="m0,0l8,0l0,0xe" fillcolor="yellow" stroked="t" o:allowincell="f" style="position:absolute;left:2868;top:2822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2868;top:2822;width:11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9,0l25,0l0,0l9,0xe" fillcolor="yellow" stroked="t" o:allowincell="f" style="position:absolute;left:2855;top:2822;width:36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8,0l16,0l0,0xe" fillcolor="yellow" stroked="t" o:allowincell="f" style="position:absolute;left:2868;top:2822;width:23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5,12" path="m0,0l25,12l0,12l0,0xe" fillcolor="yellow" stroked="t" o:allowincell="f" style="position:absolute;left:2855;top:2822;width:36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5,12" path="m0,0l25,0l25,12l0,0xe" fillcolor="yellow" stroked="t" o:allowincell="f" style="position:absolute;left:2855;top:2822;width:36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25,0l0,0xe" fillcolor="yellow" stroked="t" o:allowincell="f" style="position:absolute;left:2855;top:2834;width:36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2855;top:2834;width:36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34,0l0,0xe" fillcolor="yellow" stroked="t" o:allowincell="f" style="position:absolute;left:2855;top:2834;width:50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25,0l34,0l0,0xe" fillcolor="yellow" stroked="t" o:allowincell="f" style="position:absolute;left:2855;top:2834;width:50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42,11" path="m8,0l42,11l0,11l8,0xe" fillcolor="yellow" stroked="t" o:allowincell="f" style="position:absolute;left:2843;top:2834;width:62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34,11" path="m0,0l34,0l34,11l0,0xe" fillcolor="yellow" stroked="t" o:allowincell="f" style="position:absolute;left:2855;top:2834;width:50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42,0l0,0xe" fillcolor="yellow" stroked="t" o:allowincell="f" style="position:absolute;left:2843;top:2845;width:6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2843;top:2845;width:62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42,12" path="m0,0l42,12l0,12l0,0xe" fillcolor="yellow" stroked="t" o:allowincell="f" style="position:absolute;left:2843;top:2845;width:62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42,12" path="m0,0l42,0l42,12l0,0xe" fillcolor="yellow" stroked="t" o:allowincell="f" style="position:absolute;left:2843;top:2845;width:62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7,0l0,0xe" fillcolor="yellow" stroked="t" o:allowincell="f" style="position:absolute;left:2880;top:2858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2880;top:2858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25,0l0,0xe" fillcolor="yellow" stroked="t" o:allowincell="f" style="position:absolute;left:2843;top:2858;width:36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2843;top:2858;width:36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0,0xe" fillcolor="yellow" stroked="t" o:allowincell="f" style="position:absolute;left:2880;top:2858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2880;top:2858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25,0l0,0xe" fillcolor="yellow" stroked="t" o:allowincell="f" style="position:absolute;left:2843;top:2858;width:36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2843;top:2858;width:36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17,11" path="m0,0l17,11l0,11l0,0xe" fillcolor="yellow" stroked="t" o:allowincell="f" style="position:absolute;left:2880;top:2858;width:24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1" path="m0,0l17,0l17,11l0,0xe" fillcolor="yellow" stroked="t" o:allowincell="f" style="position:absolute;left:2880;top:2858;width:24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5,11" path="m0,0l25,11l0,11l0,0xe" fillcolor="yellow" stroked="t" o:allowincell="f" style="position:absolute;left:2843;top:2858;width:36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5,11" path="m0,0l25,0l25,11l0,0xe" fillcolor="yellow" stroked="t" o:allowincell="f" style="position:absolute;left:2843;top:2858;width:36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8,0l0,0xe" fillcolor="yellow" stroked="t" o:allowincell="f" style="position:absolute;left:2880;top:2869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7,0l8,0l0,0xe" fillcolor="yellow" stroked="t" o:allowincell="f" style="position:absolute;left:2880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25,0l8,0l0,0xe" fillcolor="yellow" stroked="t" o:allowincell="f" style="position:absolute;left:2843;top:2869;width:36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2843;top:2869;width:36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8,0l0,0xe" fillcolor="yellow" stroked="t" o:allowincell="f" style="position:absolute;left:2880;top:2869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2880;top:2869;width:11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0,0xe" fillcolor="yellow" stroked="t" o:allowincell="f" style="position:absolute;left:2855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2855;top:2869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8,12" path="m0,0l8,12l0,12l0,0xe" fillcolor="yellow" stroked="t" o:allowincell="f" style="position:absolute;left:2880;top:2869;width:11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8,12" path="m0,0l8,0l8,12l0,0xe" fillcolor="yellow" stroked="t" o:allowincell="f" style="position:absolute;left:2880;top:2869;width:11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2" path="m0,0l17,12l0,12l0,0xe" fillcolor="yellow" stroked="t" o:allowincell="f" style="position:absolute;left:2855;top:2869;width:24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2" path="m0,0l17,0l17,12l0,0xe" fillcolor="yellow" stroked="t" o:allowincell="f" style="position:absolute;left:2855;top:2869;width:24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8,0l0,0xe" fillcolor="yellow" stroked="t" o:allowincell="f" style="position:absolute;left:2880;top:2882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7,0l9,0l0,0xe" fillcolor="yellow" stroked="t" o:allowincell="f" style="position:absolute;left:2855;top:2882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2855;top:2882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2868;top:2882;width:11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8,0l0,0xe" fillcolor="yellow" stroked="t" o:allowincell="f" style="position:absolute;left:2868;top:2882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2868;top:2882;width:11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42,35" path="m0,35l42,35l42,23l42,12l33,12l33,0l25,0l17,0l8,0l8,12l0,23l0,35xe" stroked="t" o:allowincell="f" style="position:absolute;left:2843;top:2822;width:62;height: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23" path="m17,0l0,0l0,23l8,23l8,11l17,11l17,0xe" stroked="t" o:allowincell="f" style="position:absolute;left:2880;top:2858;width:24;height: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,23" path="m25,0l0,0l0,11l8,11l8,23l17,23l25,23l25,0xe" stroked="t" o:allowincell="f" style="position:absolute;left:2843;top:2858;width:36;height: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,92" path="m0,92l75,92l42,0l0,92xe" stroked="t" o:allowincell="f" style="position:absolute;left:2373;top:809;width:112;height: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,92" path="m0,92l75,92l33,0l0,92xe" stroked="t" o:allowincell="f" style="position:absolute;left:4595;top:809;width:112;height: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6,80" path="m76,0l0,0l34,80l76,0xe" stroked="t" o:allowincell="f" style="position:absolute;left:5038;top:3978;width:113;height:8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6,80" path="m76,0l0,0l34,80l76,0xe" stroked="t" o:allowincell="f" style="position:absolute;left:1712;top:3978;width:113;height:8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8,0l0,0xe" fillcolor="yellow" stroked="t" o:allowincell="f" style="position:absolute;left:5749;top:2822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5749;top:2822;width:11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8,0l25,0l0,0l8,0xe" fillcolor="yellow" stroked="t" o:allowincell="f" style="position:absolute;left:5737;top:2822;width:36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8,0l17,0l0,0xe" fillcolor="yellow" stroked="t" o:allowincell="f" style="position:absolute;left:5749;top:2822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5,12" path="m0,0l25,12l0,12l0,0xe" fillcolor="yellow" stroked="t" o:allowincell="f" style="position:absolute;left:5737;top:2822;width:36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5,12" path="m0,0l25,0l25,12l0,0xe" fillcolor="yellow" stroked="t" o:allowincell="f" style="position:absolute;left:5737;top:2822;width:36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25,0l0,0xe" fillcolor="yellow" stroked="t" o:allowincell="f" style="position:absolute;left:5737;top:2834;width:36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5737;top:2834;width:36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9,0l34,0l0,0l9,0xe" fillcolor="yellow" stroked="t" o:allowincell="f" style="position:absolute;left:5723;top:2834;width:50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5737;top:2834;width:36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42,11" path="m0,0l42,11l0,11l0,0xe" fillcolor="yellow" stroked="t" o:allowincell="f" style="position:absolute;left:5723;top:2834;width:62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42,11" path="m0,0l34,0l42,11l0,0xe" fillcolor="yellow" stroked="t" o:allowincell="f" style="position:absolute;left:5723;top:2834;width:62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42,0l0,0xe" fillcolor="yellow" stroked="t" o:allowincell="f" style="position:absolute;left:5723;top:2845;width:6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5723;top:2845;width:62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42,12" path="m0,0l42,12l0,12l0,0xe" fillcolor="yellow" stroked="t" o:allowincell="f" style="position:absolute;left:5723;top:2845;width:62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42,12" path="m0,0l42,0l42,12l0,0xe" fillcolor="yellow" stroked="t" o:allowincell="f" style="position:absolute;left:5723;top:2845;width:62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25,0l0,0xe" fillcolor="yellow" stroked="t" o:allowincell="f" style="position:absolute;left:5749;top:2858;width:36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5749;top:2858;width:36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</v:group>
                <v:group id="shape_0" style="position:absolute;left:405;top:2822;width:6066;height:1356">
                  <v:shape id="shape_0" path="m0,0l17,0l0,0xe" fillcolor="yellow" stroked="t" o:allowincell="f" style="position:absolute;left:5722;top:2858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5722;top:2858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25,0l0,0xe" fillcolor="yellow" stroked="t" o:allowincell="f" style="position:absolute;left:5748;top:2858;width:36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5748;top:2858;width:36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0,0xe" fillcolor="yellow" stroked="t" o:allowincell="f" style="position:absolute;left:5722;top:2858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5722;top:2858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25,11" path="m0,0l25,11l0,11l0,0xe" fillcolor="yellow" stroked="t" o:allowincell="f" style="position:absolute;left:5748;top:2858;width:36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5,11" path="m0,0l25,0l25,11l0,0xe" fillcolor="yellow" stroked="t" o:allowincell="f" style="position:absolute;left:5748;top:2858;width:36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1" path="m0,0l17,11l0,11l0,0xe" fillcolor="yellow" stroked="t" o:allowincell="f" style="position:absolute;left:5722;top:2858;width:24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1" path="m0,0l17,0l17,11l0,0xe" fillcolor="yellow" stroked="t" o:allowincell="f" style="position:absolute;left:5722;top:2858;width:24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7,0l0,0xe" fillcolor="yellow" stroked="t" o:allowincell="f" style="position:absolute;left:5748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25,0l17,0l0,0xe" fillcolor="yellow" stroked="t" o:allowincell="f" style="position:absolute;left:5748;top:2869;width:36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7,0l9,0l0,0xe" fillcolor="yellow" stroked="t" o:allowincell="f" style="position:absolute;left:5722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5722;top:2869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0,0xe" fillcolor="yellow" stroked="t" o:allowincell="f" style="position:absolute;left:5748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5748;top:2869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8,0l0,0xe" fillcolor="yellow" stroked="t" o:allowincell="f" style="position:absolute;left:5736;top:2869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5736;top:2869;width:11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17,12" path="m0,0l17,12l0,12l0,0xe" fillcolor="yellow" stroked="t" o:allowincell="f" style="position:absolute;left:5748;top:2869;width:24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2" path="m0,0l17,0l17,12l0,0xe" fillcolor="yellow" stroked="t" o:allowincell="f" style="position:absolute;left:5748;top:2869;width:24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8,12" path="m0,0l8,12l0,12l0,0xe" fillcolor="yellow" stroked="t" o:allowincell="f" style="position:absolute;left:5736;top:2869;width:11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8,12" path="m0,0l8,0l8,12l0,0xe" fillcolor="yellow" stroked="t" o:allowincell="f" style="position:absolute;left:5736;top:2869;width:11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8,0l0,0xe" fillcolor="yellow" stroked="t" o:allowincell="f" style="position:absolute;left:5748;top:2882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7,0l8,0l0,0xe" fillcolor="yellow" stroked="t" o:allowincell="f" style="position:absolute;left:5748;top:2882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5736;top:2882;width:11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5736;top:2882;width:11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8,0l0,0xe" fillcolor="yellow" stroked="t" o:allowincell="f" style="position:absolute;left:5748;top:2882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8,0l0,0xe" fillcolor="yellow" stroked="t" o:allowincell="f" style="position:absolute;left:5748;top:2882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5748;top:2882;width:11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42,35" path="m0,35l42,35l42,23l34,12l34,0l25,0l17,0l9,0l9,12l0,12l0,23l0,35xe" stroked="t" o:allowincell="f" style="position:absolute;left:5722;top:2822;width:62;height: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,23" path="m25,0l0,0l0,23l8,23l17,23l17,11l25,11l25,0xe" stroked="t" o:allowincell="f" style="position:absolute;left:5748;top:2858;width:36;height: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23" path="m17,0l0,0l0,11l9,11l9,23l17,23l17,0xe" stroked="t" o:allowincell="f" style="position:absolute;left:5722;top:2858;width:24;height: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748,2858" to="5748,32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96,3273" to="5747,355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22,3239" to="5784,32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21,3239" to="5783,329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0,92" path="m17,0l0,12l33,92l50,81e" stroked="t" o:allowincell="f" style="position:absolute;left:5621;top:3369;width:74;height: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748,3560" to="5748,41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4,104" path="m0,23l0,12l9,12l9,0l17,0l25,12l34,23l34,35l25,46l25,58l0,104l34,104e" stroked="t" o:allowincell="f" style="position:absolute;left:5291;top:3369;width:50;height:10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104" path="m16,0l8,12l8,23l0,23l0,46l0,69l0,81l8,92l8,104l16,104l25,104l33,104l42,92l42,81l42,69l42,46l42,23l33,12l25,0l16,0xe" stroked="t" o:allowincell="f" style="position:absolute;left:5368;top:3369;width:62;height:10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406,3453" to="5430,34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69,3369" to="5469,34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69,3369" to="5519,33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69,3417" to="5493,34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104" path="m8,23l8,12l17,0l25,0l34,12l42,23l42,35l34,46l34,58l0,104l42,104e" stroked="t" o:allowincell="f" style="position:absolute;left:5532;top:3369;width:62;height:10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6,80" path="m76,0l0,0l34,80l76,0xe" stroked="t" o:allowincell="f" style="position:absolute;left:5697;top:3977;width:113;height:8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9,0l9,0l0,0l9,0xe" fillcolor="yellow" stroked="t" o:allowincell="f" style="position:absolute;left:6408;top:2822;width:1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7,0l0,0xe" fillcolor="yellow" stroked="t" o:allowincell="f" style="position:absolute;left:6408;top:2822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9,0l17,0l0,0xe" fillcolor="yellow" stroked="t" o:allowincell="f" style="position:absolute;left:6408;top:2822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5,12" path="m8,0l25,12l0,12l8,0xe" fillcolor="yellow" stroked="t" o:allowincell="f" style="position:absolute;left:6396;top:2822;width:36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2" path="m0,0l17,0l17,12l0,0xe" fillcolor="yellow" stroked="t" o:allowincell="f" style="position:absolute;left:6408;top:2822;width:24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34,0l0,0xe" fillcolor="yellow" stroked="t" o:allowincell="f" style="position:absolute;left:6396;top:2834;width:50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25,0l34,0l0,0xe" fillcolor="yellow" stroked="t" o:allowincell="f" style="position:absolute;left:6396;top:2834;width:50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34,0l0,0xe" fillcolor="yellow" stroked="t" o:allowincell="f" style="position:absolute;left:6396;top:2834;width:50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6396;top:2834;width:50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34,11" path="m0,0l34,11l0,11l0,0xe" fillcolor="yellow" stroked="t" o:allowincell="f" style="position:absolute;left:6396;top:2834;width:50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34,11" path="m0,0l34,0l34,11l0,0xe" fillcolor="yellow" stroked="t" o:allowincell="f" style="position:absolute;left:6396;top:2834;width:50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9,0l43,0l0,0l9,0xe" fillcolor="yellow" stroked="t" o:allowincell="f" style="position:absolute;left:6382;top:2845;width:63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6396;top:2845;width:50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43,12" path="m0,0l43,12l0,12l0,0xe" fillcolor="yellow" stroked="t" o:allowincell="f" style="position:absolute;left:6382;top:2845;width:63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43,12" path="m0,0l43,0l43,12l0,0xe" fillcolor="yellow" stroked="t" o:allowincell="f" style="position:absolute;left:6382;top:2845;width:63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7,0l0,0xe" fillcolor="yellow" stroked="t" o:allowincell="f" style="position:absolute;left:6421;top:2858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6421;top:2858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26,0l0,0xe" fillcolor="yellow" stroked="t" o:allowincell="f" style="position:absolute;left:6382;top:2858;width:38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6382;top:2858;width:38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0,0xe" fillcolor="yellow" stroked="t" o:allowincell="f" style="position:absolute;left:6421;top:2858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6421;top:2858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26,0l9,0l0,0xe" fillcolor="yellow" stroked="t" o:allowincell="f" style="position:absolute;left:6382;top:2858;width:38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6382;top:2858;width:38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17,11" path="m0,0l17,11l0,11l0,0xe" fillcolor="yellow" stroked="t" o:allowincell="f" style="position:absolute;left:6421;top:2858;width:24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1" path="m0,0l17,0l17,11l0,0xe" fillcolor="yellow" stroked="t" o:allowincell="f" style="position:absolute;left:6421;top:2858;width:24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1" path="m0,0l17,11l0,11l0,0xe" fillcolor="yellow" stroked="t" o:allowincell="f" style="position:absolute;left:6396;top:2858;width:24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1" path="m0,0l17,0l17,11l0,0xe" fillcolor="yellow" stroked="t" o:allowincell="f" style="position:absolute;left:6396;top:2858;width:24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7,0l0,0xe" fillcolor="yellow" stroked="t" o:allowincell="f" style="position:absolute;left:6421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6421;top:2869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0,0xe" fillcolor="yellow" stroked="t" o:allowincell="f" style="position:absolute;left:6396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6396;top:2869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8,0l0,0xe" fillcolor="yellow" stroked="t" o:allowincell="f" style="position:absolute;left:6421;top:2869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7,0l8,0l0,0xe" fillcolor="yellow" stroked="t" o:allowincell="f" style="position:absolute;left:6421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7,0l0,0xe" fillcolor="yellow" stroked="t" o:allowincell="f" style="position:absolute;left:6396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6396;top:2869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8,12" path="m0,0l8,12l0,12l0,0xe" fillcolor="yellow" stroked="t" o:allowincell="f" style="position:absolute;left:6421;top:2869;width:11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8,12" path="m0,0l8,0l8,12l0,0xe" fillcolor="yellow" stroked="t" o:allowincell="f" style="position:absolute;left:6421;top:2869;width:11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2" path="m0,0l17,12l8,12l0,0xe" fillcolor="yellow" stroked="t" o:allowincell="f" style="position:absolute;left:6396;top:2869;width:24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2" path="m0,0l17,0l17,12l0,0xe" fillcolor="yellow" stroked="t" o:allowincell="f" style="position:absolute;left:6396;top:2869;width:24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8,0l0,0xe" fillcolor="yellow" stroked="t" o:allowincell="f" style="position:absolute;left:6421;top:2882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6421;top:2882;width:11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9,0l0,0xe" fillcolor="yellow" stroked="t" o:allowincell="f" style="position:absolute;left:6408;top:2882;width:1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6408;top:2882;width:12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6408;top:2882;width:12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8,0l0,0xe" fillcolor="yellow" stroked="t" o:allowincell="f" style="position:absolute;left:6421;top:2882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9,0l0,0xe" fillcolor="yellow" stroked="t" o:allowincell="f" style="position:absolute;left:6408;top:2882;width:1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6408;top:2882;width:12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43,35" path="m0,35l43,35l43,23l43,12l34,12l34,0l26,0l17,0l9,12l9,23l0,23l0,35xe" stroked="t" o:allowincell="f" style="position:absolute;left:6382;top:2822;width:63;height: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23" path="m17,0l0,0l0,23l8,23l8,11l17,11l17,0xe" stroked="t" o:allowincell="f" style="position:absolute;left:6421;top:2858;width:24;height: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,23" path="m26,0l0,0l9,0l9,11l17,23l26,23l26,0xe" stroked="t" o:allowincell="f" style="position:absolute;left:6382;top:2858;width:38;height: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421,2858" to="6421,32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69,3273" to="6420,355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82,3239" to="6445,32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82,3239" to="6445,329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1,92" path="m25,0l0,12l34,92l51,81e" stroked="t" o:allowincell="f" style="position:absolute;left:6281;top:3369;width:75;height: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421,3560" to="6421,41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104" path="m8,23l8,12l16,0l25,0l33,12l42,23l42,35l33,46l33,58l0,104l42,104e" stroked="t" o:allowincell="f" style="position:absolute;left:5952;top:3369;width:62;height:10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104" path="m17,0l9,12l9,23l0,23l0,46l0,69l0,81l9,92l9,104l17,104l26,104l34,104l42,92l42,81l42,69l42,46l42,23l34,12l26,0l17,0xe" stroked="t" o:allowincell="f" style="position:absolute;left:6039;top:3369;width:62;height:10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079,3453" to="6102,34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28,3369" to="6128,34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28,3369" to="6190,33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28,3417" to="6166,34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05,3406" to="6205,34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,69" path="m0,23l8,11l17,0l25,0l33,11l33,23l33,69e" stroked="t" o:allowincell="f" style="position:absolute;left:6205;top:3406;width:48;height:7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,80" path="m75,0l0,0l42,80l75,0xe" stroked="t" o:allowincell="f" style="position:absolute;left:6358;top:3977;width:112;height:8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9,0l17,0l0,0l9,0xe" fillcolor="yellow" stroked="t" o:allowincell="f" style="position:absolute;left:1090;top:2822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0,0l8,0l0,0xe" fillcolor="yellow" stroked="t" o:allowincell="f" style="position:absolute;left:1103;top:2822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7,0l0,0xe" fillcolor="yellow" stroked="t" o:allowincell="f" style="position:absolute;left:1090;top:2822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1090;top:2822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25,12" path="m8,0l25,12l0,12l8,0xe" fillcolor="yellow" stroked="t" o:allowincell="f" style="position:absolute;left:1078;top:2822;width:36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2" path="m0,0l17,0l17,12l0,0xe" fillcolor="yellow" stroked="t" o:allowincell="f" style="position:absolute;left:1090;top:2822;width:24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33,0l0,0xe" fillcolor="yellow" stroked="t" o:allowincell="f" style="position:absolute;left:1078;top:2834;width:48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25,0l33,0l0,0xe" fillcolor="yellow" stroked="t" o:allowincell="f" style="position:absolute;left:1078;top:2834;width:48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33,0l0,0xe" fillcolor="yellow" stroked="t" o:allowincell="f" style="position:absolute;left:1078;top:2834;width:48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1078;top:2834;width:48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33,11" path="m0,0l33,11l0,11l0,0xe" fillcolor="yellow" stroked="t" o:allowincell="f" style="position:absolute;left:1078;top:2834;width:48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33,11" path="m0,0l33,0l33,11l0,0xe" fillcolor="yellow" stroked="t" o:allowincell="f" style="position:absolute;left:1078;top:2834;width:48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33,0l0,0xe" fillcolor="yellow" stroked="t" o:allowincell="f" style="position:absolute;left:1078;top:2845;width:48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1078;top:2845;width:48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33,12" path="m0,0l33,12l0,12l0,0xe" fillcolor="yellow" stroked="t" o:allowincell="f" style="position:absolute;left:1078;top:2845;width:48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33,12" path="m0,0l33,0l33,12l0,0xe" fillcolor="yellow" stroked="t" o:allowincell="f" style="position:absolute;left:1078;top:2845;width:48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6,0l0,0xe" fillcolor="yellow" stroked="t" o:allowincell="f" style="position:absolute;left:1103;top:2858;width:23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1103;top:2858;width:23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0,0xe" fillcolor="yellow" stroked="t" o:allowincell="f" style="position:absolute;left:1078;top:2858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1078;top:2858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6,0l0,0xe" fillcolor="yellow" stroked="t" o:allowincell="f" style="position:absolute;left:1103;top:2858;width:23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1103;top:2858;width:23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0,0xe" fillcolor="yellow" stroked="t" o:allowincell="f" style="position:absolute;left:1078;top:2858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1078;top:2858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16,11" path="m0,0l16,11l0,11l0,0xe" fillcolor="yellow" stroked="t" o:allowincell="f" style="position:absolute;left:1103;top:2858;width:23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6,11" path="m0,0l16,0l16,11l0,0xe" fillcolor="yellow" stroked="t" o:allowincell="f" style="position:absolute;left:1103;top:2858;width:23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1" path="m0,0l17,11l0,11l0,0xe" fillcolor="yellow" stroked="t" o:allowincell="f" style="position:absolute;left:1078;top:2858;width:24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1" path="m0,0l17,0l17,11l0,0xe" fillcolor="yellow" stroked="t" o:allowincell="f" style="position:absolute;left:1078;top:2858;width:24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6,0l0,0xe" fillcolor="yellow" stroked="t" o:allowincell="f" style="position:absolute;left:1103;top:2869;width:23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1103;top:2869;width:23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0,0xe" fillcolor="yellow" stroked="t" o:allowincell="f" style="position:absolute;left:1078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1078;top:2869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8,0l0,0xe" fillcolor="yellow" stroked="t" o:allowincell="f" style="position:absolute;left:1103;top:2869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6,0l8,0l0,0xe" fillcolor="yellow" stroked="t" o:allowincell="f" style="position:absolute;left:1103;top:2869;width:23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7,0l0,0xe" fillcolor="yellow" stroked="t" o:allowincell="f" style="position:absolute;left:1078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1078;top:2869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8,12" path="m0,0l8,12l0,12l0,0xe" fillcolor="yellow" stroked="t" o:allowincell="f" style="position:absolute;left:1103;top:2869;width:11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8,12" path="m0,0l8,0l8,12l0,0xe" fillcolor="yellow" stroked="t" o:allowincell="f" style="position:absolute;left:1103;top:2869;width:11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2" path="m0,0l17,12l8,12l0,0xe" fillcolor="yellow" stroked="t" o:allowincell="f" style="position:absolute;left:1078;top:2869;width:24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2" path="m0,0l17,0l17,12l0,0xe" fillcolor="yellow" stroked="t" o:allowincell="f" style="position:absolute;left:1078;top:2869;width:24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8,0l0,0xe" fillcolor="yellow" stroked="t" o:allowincell="f" style="position:absolute;left:1103;top:2882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1103;top:2882;width:11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9,0l0,0xe" fillcolor="yellow" stroked="t" o:allowincell="f" style="position:absolute;left:1090;top:2882;width:1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1090;top:2882;width:12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1090;top:2882;width:12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8,0l0,0xe" fillcolor="yellow" stroked="t" o:allowincell="f" style="position:absolute;left:1103;top:2882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9,0l0,0xe" fillcolor="yellow" stroked="t" o:allowincell="f" style="position:absolute;left:1090;top:2882;width:1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1090;top:2882;width:12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33,35" path="m0,35l33,35l33,23l33,12l25,12l25,0l17,0l8,0l0,12l0,23l0,35xe" stroked="t" o:allowincell="f" style="position:absolute;left:1078;top:2822;width:48;height: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23" path="m16,0l0,0l0,23l8,23l8,11l16,11l16,0xe" stroked="t" o:allowincell="f" style="position:absolute;left:1103;top:2858;width:23;height: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23" path="m17,0l0,0l0,11l8,23l17,23l17,0xe" stroked="t" o:allowincell="f" style="position:absolute;left:1078;top:2858;width:24;height: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103,2858" to="1103,32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51,3273" to="1102,355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64,3239" to="1126,32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63,3239" to="1125,329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,92" path="m25,0l0,12l34,92l59,81e" stroked="t" o:allowincell="f" style="position:absolute;left:963;top:3369;width:88;height: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103,3560" to="1103,41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,104" path="m0,23l9,23l17,0l17,104e" stroked="t" o:allowincell="f" style="position:absolute;left:632;top:3369;width:24;height:10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104" path="m17,0l8,12l8,23l0,23l0,46l0,69l0,81l8,92l8,104l17,104l25,104l33,104l42,92l42,81l42,69l42,46l42,23l33,12l25,0l17,0xe" stroked="t" o:allowincell="f" style="position:absolute;left:709;top:3369;width:62;height:10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747,3453" to="771,34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0,3369" to="810,34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0,3369" to="860,33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0,3417" to="834,34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104" path="m9,23l9,12l17,0l25,0l34,12l42,23l42,35l34,46l34,58l0,104l42,104e" stroked="t" o:allowincell="f" style="position:absolute;left:874;top:3369;width:62;height:10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6,80" path="m76,0l0,0l43,80l76,0xe" stroked="t" o:allowincell="f" style="position:absolute;left:1038;top:3977;width:113;height:8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8,0l0,0xe" fillcolor="yellow" stroked="t" o:allowincell="f" style="position:absolute;left:430;top:2822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430;top:2822;width:11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9,0l26,0l0,0l9,0xe" fillcolor="yellow" stroked="t" o:allowincell="f" style="position:absolute;left:417;top:2822;width:38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8,0l17,0l0,0xe" fillcolor="yellow" stroked="t" o:allowincell="f" style="position:absolute;left:430;top:2822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6,12" path="m0,0l26,12l0,12l0,0xe" fillcolor="yellow" stroked="t" o:allowincell="f" style="position:absolute;left:417;top:2822;width:38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6,12" path="m0,0l26,0l26,12l0,0xe" fillcolor="yellow" stroked="t" o:allowincell="f" style="position:absolute;left:417;top:2822;width:38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26,0l0,0xe" fillcolor="yellow" stroked="t" o:allowincell="f" style="position:absolute;left:417;top:2834;width:38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417;top:2834;width:38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34,0l0,0xe" fillcolor="yellow" stroked="t" o:allowincell="f" style="position:absolute;left:417;top:2834;width:50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26,0l34,0l0,0xe" fillcolor="yellow" stroked="t" o:allowincell="f" style="position:absolute;left:417;top:2834;width:50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42,11" path="m8,0l42,11l0,11l8,0xe" fillcolor="yellow" stroked="t" o:allowincell="f" style="position:absolute;left:405;top:2834;width:62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34,11" path="m0,0l34,0l34,11l0,0xe" fillcolor="yellow" stroked="t" o:allowincell="f" style="position:absolute;left:417;top:2834;width:50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42,0l0,0xe" fillcolor="yellow" stroked="t" o:allowincell="f" style="position:absolute;left:405;top:2845;width:6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405;top:2845;width:62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42,12" path="m0,0l42,12l0,12l0,0xe" fillcolor="yellow" stroked="t" o:allowincell="f" style="position:absolute;left:405;top:2845;width:62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42,12" path="m0,0l42,0l42,12l0,0xe" fillcolor="yellow" stroked="t" o:allowincell="f" style="position:absolute;left:405;top:2845;width:62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7,0l0,0xe" fillcolor="yellow" stroked="t" o:allowincell="f" style="position:absolute;left:442;top:2858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442;top:2858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25,0l0,0xe" fillcolor="yellow" stroked="t" o:allowincell="f" style="position:absolute;left:405;top:2858;width:36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405;top:2858;width:36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0,0xe" fillcolor="yellow" stroked="t" o:allowincell="f" style="position:absolute;left:442;top:2858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442;top:2858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25,0l0,0xe" fillcolor="yellow" stroked="t" o:allowincell="f" style="position:absolute;left:405;top:2858;width:36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405;top:2858;width:36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</v:group>
                <v:group id="shape_0" style="position:absolute;left:25;top:738;width:8642;height:3440">
                  <v:shape id="shape_0" coordsize="17,11" path="m0,0l17,11l0,11l0,0xe" fillcolor="yellow" stroked="t" o:allowincell="f" style="position:absolute;left:443;top:2858;width:24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1" path="m0,0l17,0l17,11l0,0xe" fillcolor="yellow" stroked="t" o:allowincell="f" style="position:absolute;left:443;top:2858;width:24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5,11" path="m0,0l25,11l0,11l0,0xe" fillcolor="yellow" stroked="t" o:allowincell="f" style="position:absolute;left:405;top:2858;width:36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5,11" path="m0,0l25,0l25,11l0,0xe" fillcolor="yellow" stroked="t" o:allowincell="f" style="position:absolute;left:405;top:2858;width:36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9,0l0,0xe" fillcolor="yellow" stroked="t" o:allowincell="f" style="position:absolute;left:443;top:2869;width:1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7,0l9,0l0,0xe" fillcolor="yellow" stroked="t" o:allowincell="f" style="position:absolute;left:443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25,0l8,0l0,0xe" fillcolor="yellow" stroked="t" o:allowincell="f" style="position:absolute;left:405;top:2869;width:36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405;top:2869;width:36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9,0l0,0xe" fillcolor="yellow" stroked="t" o:allowincell="f" style="position:absolute;left:443;top:2869;width:1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443;top:2869;width:12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0,0xe" fillcolor="yellow" stroked="t" o:allowincell="f" style="position:absolute;left:417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417;top:2869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9,12" path="m0,0l9,12l0,12l0,0xe" fillcolor="yellow" stroked="t" o:allowincell="f" style="position:absolute;left:443;top:2869;width:12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9,12" path="m0,0l9,0l9,12l0,0xe" fillcolor="yellow" stroked="t" o:allowincell="f" style="position:absolute;left:443;top:2869;width:12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2" path="m0,0l17,12l0,12l0,0xe" fillcolor="yellow" stroked="t" o:allowincell="f" style="position:absolute;left:417;top:2869;width:24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2" path="m0,0l17,0l17,12l0,0xe" fillcolor="yellow" stroked="t" o:allowincell="f" style="position:absolute;left:417;top:2869;width:24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9,0l0,0xe" fillcolor="yellow" stroked="t" o:allowincell="f" style="position:absolute;left:443;top:2882;width:1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7,0l9,0l0,0xe" fillcolor="yellow" stroked="t" o:allowincell="f" style="position:absolute;left:417;top:2882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417;top:2882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430;top:2882;width:11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8,0l0,0xe" fillcolor="yellow" stroked="t" o:allowincell="f" style="position:absolute;left:430;top:2882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430;top:2882;width:11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42,35" path="m0,35l42,35l42,23l42,12l34,12l34,0l25,0l17,0l8,0l8,12l0,23l0,35xe" stroked="t" o:allowincell="f" style="position:absolute;left:405;top:2822;width:62;height: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23" path="m17,0l0,0l0,23l9,23l9,11l17,11l17,0xe" stroked="t" o:allowincell="f" style="position:absolute;left:443;top:2858;width:24;height: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,23" path="m25,0l0,0l0,11l8,11l8,23l17,23l25,23l25,0xe" stroked="t" o:allowincell="f" style="position:absolute;left:405;top:2858;width:36;height: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43,2858" to="443,32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8,3273" to="441,355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5,3239" to="467,32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4,3239" to="466,329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0,92" path="m16,0l0,12l33,92l50,81e" stroked="t" o:allowincell="f" style="position:absolute;left:304;top:3369;width:74;height: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43,3560" to="443,41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104" path="m0,23l8,0l8,104e" stroked="t" o:allowincell="f" style="position:absolute;left:25;top:3369;width:11;height:10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104" path="m16,0l16,12l8,23l0,46l0,69l8,81l8,92l16,104l33,104l42,92l42,81l50,69l50,46l42,23l33,12l33,0l16,0xe" stroked="t" o:allowincell="f" style="position:absolute;left:88;top:3369;width:74;height:10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26,3453" to="150,34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,3369" to="189,34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,3369" to="239,33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,3417" to="225,34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104" path="m0,23l8,0l8,104e" stroked="t" o:allowincell="f" style="position:absolute;left:278;top:3369;width:11;height:10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6,80" path="m76,0l0,0l42,80l76,0xe" stroked="t" o:allowincell="f" style="position:absolute;left:379;top:3977;width:113;height:8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4,195" path="m0,195l294,195l294,0e" stroked="t" o:allowincell="f" style="position:absolute;left:2436;top:1738;width:442;height:20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66,1403" path="m0,690l0,0l1766,0l1766,1403e" stroked="t" o:allowincell="f" style="position:absolute;left:5089;top:738;width:2664;height:145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04" path="m0,23l8,12l16,0l16,104e" stroked="t" o:allowincell="f" style="position:absolute;left:240;top:2607;width:23;height:10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69" path="m34,11l25,0l17,0l8,0l0,11l0,34l0,57l8,57l8,69l17,69l25,57l34,57e" stroked="t" o:allowincell="f" style="position:absolute;left:405;top:2643;width:50;height:7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69" path="m0,34l34,34l34,23l34,11l34,0l25,0l17,0l8,0l8,11l0,34l8,57l17,69l25,69l34,57e" stroked="t" o:allowincell="f" style="position:absolute;left:468;top:2643;width:50;height:7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57,2643" to="557,27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9,2679" to="593,27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6,2643" to="592,26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4,69" path="m0,0l0,46l0,57l8,69l17,69l25,57l34,46e" stroked="t" o:allowincell="f" style="position:absolute;left:621;top:2643;width:50;height:7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69l0,80e" stroked="t" o:allowincell="f" style="position:absolute;left:672;top:2643;width:0;height:8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69" path="m0,0l0,46l9,57l9,69l17,69l26,57l34,46e" stroked="t" o:allowincell="f" style="position:absolute;left:696;top:2643;width:50;height:7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747,2643" to="747,27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3,2690" to="797,271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4,69" path="m34,69l34,0l17,0l8,0l8,11l0,23l8,34l17,46l34,46e" stroked="t" o:allowincell="f" style="position:absolute;left:773;top:2643;width:50;height:7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,104" path="m0,23l0,12l8,12l8,0l25,0l25,12l33,12l33,23l33,35l25,58l0,104l33,104e" stroked="t" o:allowincell="f" style="position:absolute;left:6269;top:2607;width:48;height:10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69" path="m34,11l34,0l25,0l17,0l9,0l9,11l0,34l9,57l17,69l25,69l34,57e" stroked="t" o:allowincell="f" style="position:absolute;left:6434;top:2643;width:50;height:7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,69" path="m0,34l33,34l33,23l33,11l25,0l16,0l8,0l0,11l0,34l0,57l8,57l16,69l25,69l25,57l33,57e" stroked="t" o:allowincell="f" style="position:absolute;left:6511;top:2643;width:48;height:7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6,2643" to="6586,27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12,2679" to="6636,27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85,2643" to="6635,26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,69" path="m0,0l0,46l0,57l8,69l16,69l16,57l25,46e" stroked="t" o:allowincell="f" style="position:absolute;left:6663;top:2643;width:36;height:7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80" path="m0,0l0,69l8,69l8,80e" stroked="t" o:allowincell="f" style="position:absolute;left:6701;top:2643;width:11;height:8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69" path="m0,0l0,46l0,57l8,69l17,69l25,57l34,46e" stroked="t" o:allowincell="f" style="position:absolute;left:6738;top:2643;width:50;height:7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790,2643" to="6790,27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14,2690" to="6826,271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,69" path="m26,69l26,0l9,0l0,11l0,23l0,34l9,34l9,46l26,46e" stroked="t" o:allowincell="f" style="position:absolute;left:6814;top:2643;width:38;height:7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9,0l0,0xe" fillcolor="yellow" stroked="t" o:allowincell="f" style="position:absolute;left:7740;top:2822;width:1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7740;top:2822;width:12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8,0l25,0l0,0l8,0xe" fillcolor="yellow" stroked="t" o:allowincell="f" style="position:absolute;left:7728;top:2822;width:36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9,0l17,0l0,0xe" fillcolor="yellow" stroked="t" o:allowincell="f" style="position:absolute;left:7740;top:2822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25,0l0,0xe" fillcolor="yellow" stroked="t" o:allowincell="f" style="position:absolute;left:7728;top:2822;width:36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7728;top:2822;width:36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25,12" path="m0,0l25,12l0,12l0,0xe" fillcolor="yellow" stroked="t" o:allowincell="f" style="position:absolute;left:7728;top:2822;width:36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5,12" path="m0,0l25,0l25,12l0,0xe" fillcolor="yellow" stroked="t" o:allowincell="f" style="position:absolute;left:7728;top:2822;width:36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34,0l0,0xe" fillcolor="yellow" stroked="t" o:allowincell="f" style="position:absolute;left:7728;top:2834;width:50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25,0l34,0l0,0xe" fillcolor="yellow" stroked="t" o:allowincell="f" style="position:absolute;left:7728;top:2834;width:50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8,0l42,0l0,0l8,0xe" fillcolor="yellow" stroked="t" o:allowincell="f" style="position:absolute;left:7716;top:2834;width:6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7728;top:2834;width:50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42,11" path="m0,0l42,11l0,11l0,0xe" fillcolor="yellow" stroked="t" o:allowincell="f" style="position:absolute;left:7716;top:2834;width:62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42,11" path="m0,0l42,0l42,11l0,0xe" fillcolor="yellow" stroked="t" o:allowincell="f" style="position:absolute;left:7716;top:2834;width:62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42,0l0,0xe" fillcolor="yellow" stroked="t" o:allowincell="f" style="position:absolute;left:7716;top:2845;width:6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7716;top:2845;width:62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17,12" path="m0,0l17,12l0,12l0,0xe" fillcolor="yellow" stroked="t" o:allowincell="f" style="position:absolute;left:7754;top:2845;width:24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2" path="m0,0l17,0l17,12l0,0xe" fillcolor="yellow" stroked="t" o:allowincell="f" style="position:absolute;left:7754;top:2845;width:24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5,12" path="m0,0l25,12l0,12l0,0xe" fillcolor="yellow" stroked="t" o:allowincell="f" style="position:absolute;left:7716;top:2845;width:36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5,12" path="m0,0l25,0l25,12l0,0xe" fillcolor="yellow" stroked="t" o:allowincell="f" style="position:absolute;left:7716;top:2845;width:36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7,0l0,0xe" fillcolor="yellow" stroked="t" o:allowincell="f" style="position:absolute;left:7754;top:2858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7754;top:2858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25,0l0,0xe" fillcolor="yellow" stroked="t" o:allowincell="f" style="position:absolute;left:7716;top:2858;width:36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7716;top:2858;width:36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17,11" path="m0,0l17,11l0,11l0,0xe" fillcolor="yellow" stroked="t" o:allowincell="f" style="position:absolute;left:7754;top:2858;width:24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1" path="m0,0l17,0l17,11l0,0xe" fillcolor="yellow" stroked="t" o:allowincell="f" style="position:absolute;left:7754;top:2858;width:24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5,11" path="m0,0l25,11l0,11l0,0xe" fillcolor="yellow" stroked="t" o:allowincell="f" style="position:absolute;left:7716;top:2858;width:36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5,11" path="m0,0l25,0l25,11l0,0xe" fillcolor="yellow" stroked="t" o:allowincell="f" style="position:absolute;left:7716;top:2858;width:36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8,0l0,0xe" fillcolor="yellow" stroked="t" o:allowincell="f" style="position:absolute;left:7754;top:2869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7,0l8,0l0,0xe" fillcolor="yellow" stroked="t" o:allowincell="f" style="position:absolute;left:7754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25,0l8,0l0,0xe" fillcolor="yellow" stroked="t" o:allowincell="f" style="position:absolute;left:7716;top:2869;width:36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7716;top:2869;width:36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8,0l0,0xe" fillcolor="yellow" stroked="t" o:allowincell="f" style="position:absolute;left:7754;top:2869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7754;top:2869;width:11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0,0xe" fillcolor="yellow" stroked="t" o:allowincell="f" style="position:absolute;left:7728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7728;top:2869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8,0l0,0xe" fillcolor="yellow" stroked="t" o:allowincell="f" style="position:absolute;left:7754;top:2869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7754;top:2869;width:11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0,0xe" fillcolor="yellow" stroked="t" o:allowincell="f" style="position:absolute;left:7728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7728;top:2869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7754;top:2869;width:0;height:11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8,12" path="m0,0l8,0l0,12l0,0xe" fillcolor="yellow" stroked="t" o:allowincell="f" style="position:absolute;left:7754;top:2869;width:11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2" path="m0,0l17,12l8,12l0,0xe" fillcolor="yellow" stroked="t" o:allowincell="f" style="position:absolute;left:7728;top:2869;width:24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2" path="m0,0l17,0l17,12l0,0xe" fillcolor="yellow" stroked="t" o:allowincell="f" style="position:absolute;left:7728;top:2869;width:24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7740;top:2882;width:12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9,0l0,0xe" fillcolor="yellow" stroked="t" o:allowincell="f" style="position:absolute;left:7740;top:2882;width:1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7740;top:2882;width:12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42,23" path="m0,23l42,23l42,12l33,12l33,0l25,0l16,0l8,0l8,12l0,12l0,23xe" stroked="t" o:allowincell="f" style="position:absolute;left:7716;top:2822;width:62;height: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35" path="m17,0l0,0l0,35l8,23l17,23l17,12l17,0xe" stroked="t" o:allowincell="f" style="position:absolute;left:7754;top:2845;width:24;height: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,35" path="m25,0l0,0l0,12l0,23l8,23l16,35l25,35l25,0xe" stroked="t" o:allowincell="f" style="position:absolute;left:7716;top:2845;width:36;height: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9,0l0,0xe" fillcolor="yellow" stroked="t" o:allowincell="f" style="position:absolute;left:8629;top:2822;width:1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8629;top:2822;width:12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8,0l17,0l0,0l8,0xe" fillcolor="yellow" stroked="t" o:allowincell="f" style="position:absolute;left:8617;top:2822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8629;top:2822;width:12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25,0l0,0xe" fillcolor="yellow" stroked="t" o:allowincell="f" style="position:absolute;left:8617;top:2822;width:36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7,0l25,0l0,0xe" fillcolor="yellow" stroked="t" o:allowincell="f" style="position:absolute;left:8617;top:2822;width:36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5,12" path="m0,0l25,12l0,12l0,0xe" fillcolor="yellow" stroked="t" o:allowincell="f" style="position:absolute;left:8617;top:2822;width:36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5,12" path="m0,0l25,0l25,12l0,0xe" fillcolor="yellow" stroked="t" o:allowincell="f" style="position:absolute;left:8617;top:2822;width:36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9,0l34,0l0,0l9,0xe" fillcolor="yellow" stroked="t" o:allowincell="f" style="position:absolute;left:8604;top:2834;width:50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8617;top:2834;width:36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42,0l0,0xe" fillcolor="yellow" stroked="t" o:allowincell="f" style="position:absolute;left:8604;top:2834;width:6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34,0l42,0l0,0xe" fillcolor="yellow" stroked="t" o:allowincell="f" style="position:absolute;left:8604;top:2834;width:6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42,11" path="m0,0l42,11l0,11l0,0xe" fillcolor="yellow" stroked="t" o:allowincell="f" style="position:absolute;left:8604;top:2834;width:62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42,11" path="m0,0l42,0l42,11l0,0xe" fillcolor="yellow" stroked="t" o:allowincell="f" style="position:absolute;left:8604;top:2834;width:62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42,0l0,0xe" fillcolor="yellow" stroked="t" o:allowincell="f" style="position:absolute;left:8604;top:2845;width:6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8604;top:2845;width:62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25,12" path="m0,0l25,12l0,12l0,0xe" fillcolor="yellow" stroked="t" o:allowincell="f" style="position:absolute;left:8629;top:2845;width:36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5,12" path="m0,0l25,0l25,12l0,0xe" fillcolor="yellow" stroked="t" o:allowincell="f" style="position:absolute;left:8629;top:2845;width:36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2" path="m0,0l17,12l0,12l0,0xe" fillcolor="yellow" stroked="t" o:allowincell="f" style="position:absolute;left:8604;top:2845;width:24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2" path="m0,0l17,0l17,12l0,0xe" fillcolor="yellow" stroked="t" o:allowincell="f" style="position:absolute;left:8604;top:2845;width:24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25,0l0,0xe" fillcolor="yellow" stroked="t" o:allowincell="f" style="position:absolute;left:8629;top:2858;width:36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8629;top:2858;width:36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0,0xe" fillcolor="yellow" stroked="t" o:allowincell="f" style="position:absolute;left:8604;top:2858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8604;top:2858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17,11" path="m0,0l17,11l0,11l0,0xe" fillcolor="yellow" stroked="t" o:allowincell="f" style="position:absolute;left:8629;top:2858;width:24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5,11" path="m0,0l25,0l17,11l0,0xe" fillcolor="yellow" stroked="t" o:allowincell="f" style="position:absolute;left:8629;top:2858;width:36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1" path="m0,0l17,11l0,11l0,0xe" fillcolor="yellow" stroked="t" o:allowincell="f" style="position:absolute;left:8604;top:2858;width:24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1" path="m0,0l17,0l17,11l0,0xe" fillcolor="yellow" stroked="t" o:allowincell="f" style="position:absolute;left:8604;top:2858;width:24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7,0l0,0xe" fillcolor="yellow" stroked="t" o:allowincell="f" style="position:absolute;left:8629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8629;top:2869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9,0l0,0xe" fillcolor="yellow" stroked="t" o:allowincell="f" style="position:absolute;left:8604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8604;top:2869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0,0xe" fillcolor="yellow" stroked="t" o:allowincell="f" style="position:absolute;left:8629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8629;top:2869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8,0l0,0xe" fillcolor="yellow" stroked="t" o:allowincell="f" style="position:absolute;left:8617;top:2869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8617;top:2869;width:11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0,0xe" fillcolor="yellow" stroked="t" o:allowincell="f" style="position:absolute;left:8629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8629;top:2869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8,0l0,0xe" fillcolor="yellow" stroked="t" o:allowincell="f" style="position:absolute;left:8617;top:2869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8617;top:2869;width:11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9,12" path="m0,0l9,12l0,12l0,0xe" fillcolor="yellow" stroked="t" o:allowincell="f" style="position:absolute;left:8629;top:2869;width:12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2" path="m0,0l17,0l9,12l0,0xe" fillcolor="yellow" stroked="t" o:allowincell="f" style="position:absolute;left:8629;top:2869;width:24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8,12" path="m0,0l8,12l8,12l0,0xe" fillcolor="yellow" stroked="t" o:allowincell="f" style="position:absolute;left:8617;top:2869;width:11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8,12" path="m0,0l8,0l8,12l0,0xe" fillcolor="yellow" stroked="t" o:allowincell="f" style="position:absolute;left:8617;top:2869;width:11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9,0l0,0xe" fillcolor="yellow" stroked="t" o:allowincell="f" style="position:absolute;left:8629;top:2882;width:1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9,0l0,0xe" fillcolor="yellow" stroked="t" o:allowincell="f" style="position:absolute;left:8629;top:2882;width:1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8629;top:2882;width:12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42,23" path="m0,23l42,23l42,12l34,12l34,0l26,0l17,0l9,0l9,12l0,12l0,23xe" stroked="t" o:allowincell="f" style="position:absolute;left:8604;top:2822;width:62;height: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,35" path="m25,0l0,0l0,35l9,35l17,23l25,12l25,0xe" stroked="t" o:allowincell="f" style="position:absolute;left:8629;top:2845;width:36;height: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35" path="m17,0l0,0l0,12l0,23l9,23l17,35l17,0xe" stroked="t" o:allowincell="f" style="position:absolute;left:8604;top:2845;width:24;height: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61,23" path="m0,0l0,23l2061,0l0,0xe" fillcolor="#7f5f3f" stroked="t" o:allowincell="f" style="position:absolute;left:3755;top:2845;width:3109;height:22;mso-wrap-style:none;v-text-anchor:middle;mso-position-horizontal-relative:char">
                    <v:fill o:detectmouseclick="t" type="solid" color2="#80a0c0"/>
                    <v:stroke color="black" weight="9360" joinstyle="round" endcap="flat"/>
                    <w10:wrap type="none"/>
                  </v:shape>
                  <v:shape id="shape_0" coordsize="2061,23" path="m0,23l2061,0l2061,23l0,23xe" fillcolor="#7f5f3f" stroked="t" o:allowincell="f" style="position:absolute;left:3755;top:2845;width:3109;height:22;mso-wrap-style:none;v-text-anchor:middle;mso-position-horizontal-relative:char">
                    <v:fill o:detectmouseclick="t" type="solid" color2="#80a0c0"/>
                    <v:stroke color="black" weight="9360" joinstyle="round" endcap="flat"/>
                    <w10:wrap type="none"/>
                  </v:shape>
                  <v:rect id="shape_0" stroked="t" o:allowincell="f" style="position:absolute;left:3755;top:2845;width:3109;height:2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path="m8,0l17,0l0,0l8,0xe" fillcolor="yellow" stroked="t" o:allowincell="f" style="position:absolute;left:7513;top:2822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0,0l9,0l0,0xe" fillcolor="yellow" stroked="t" o:allowincell="f" style="position:absolute;left:7525;top:2822;width:1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7,0l0,0xe" fillcolor="yellow" stroked="t" o:allowincell="f" style="position:absolute;left:7513;top:2822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7513;top:2822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25,12" path="m0,0l25,12l0,12l0,0xe" fillcolor="yellow" stroked="t" o:allowincell="f" style="position:absolute;left:7513;top:2822;width:36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5,12" path="m0,0l17,0l25,12l0,0xe" fillcolor="yellow" stroked="t" o:allowincell="f" style="position:absolute;left:7513;top:2822;width:36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8,0l33,0l0,0l8,0xe" fillcolor="yellow" stroked="t" o:allowincell="f" style="position:absolute;left:7500;top:2834;width:48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7513;top:2834;width:36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33,0l0,0xe" fillcolor="yellow" stroked="t" o:allowincell="f" style="position:absolute;left:7500;top:2834;width:48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7500;top:2834;width:48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33,11" path="m0,0l33,11l0,11l0,0xe" fillcolor="yellow" stroked="t" o:allowincell="f" style="position:absolute;left:7500;top:2834;width:48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33,11" path="m0,0l33,0l33,11l0,0xe" fillcolor="yellow" stroked="t" o:allowincell="f" style="position:absolute;left:7500;top:2834;width:48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33,0l0,0xe" fillcolor="yellow" stroked="t" o:allowincell="f" style="position:absolute;left:7500;top:2845;width:48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7500;top:2845;width:48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33,12" path="m0,0l33,12l0,12l0,0xe" fillcolor="yellow" stroked="t" o:allowincell="f" style="position:absolute;left:7500;top:2845;width:48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33,12" path="m0,0l33,0l33,12l0,0xe" fillcolor="yellow" stroked="t" o:allowincell="f" style="position:absolute;left:7500;top:2845;width:48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7,0l0,0xe" fillcolor="yellow" stroked="t" o:allowincell="f" style="position:absolute;left:7525;top:2858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7525;top:2858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6,0l0,0xe" fillcolor="yellow" stroked="t" o:allowincell="f" style="position:absolute;left:7500;top:2858;width:23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7500;top:2858;width:23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0,0xe" fillcolor="yellow" stroked="t" o:allowincell="f" style="position:absolute;left:7525;top:2858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7525;top:2858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6,0l0,0xe" fillcolor="yellow" stroked="t" o:allowincell="f" style="position:absolute;left:7500;top:2858;width:23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7500;top:2858;width:23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17,11" path="m0,0l17,11l0,11l0,0xe" fillcolor="yellow" stroked="t" o:allowincell="f" style="position:absolute;left:7525;top:2858;width:24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1" path="m0,0l17,0l17,11l0,0xe" fillcolor="yellow" stroked="t" o:allowincell="f" style="position:absolute;left:7525;top:2858;width:24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6,11" path="m0,0l16,11l0,11l0,0xe" fillcolor="yellow" stroked="t" o:allowincell="f" style="position:absolute;left:7500;top:2858;width:23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6,11" path="m0,0l16,0l16,11l0,0xe" fillcolor="yellow" stroked="t" o:allowincell="f" style="position:absolute;left:7500;top:2858;width:23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7,0l0,0xe" fillcolor="yellow" stroked="t" o:allowincell="f" style="position:absolute;left:7525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7525;top:2869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6,0l0,0xe" fillcolor="yellow" stroked="t" o:allowincell="f" style="position:absolute;left:7500;top:2869;width:23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7500;top:2869;width:23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</v:group>
                <v:group id="shape_0" style="position:absolute;left:215;top:535;width:8858;height:3643">
                  <v:shape id="shape_0" path="m0,0l17,0l0,0xe" fillcolor="yellow" stroked="t" o:allowincell="f" style="position:absolute;left:7524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7524;top:2869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6,0l8,0l0,0xe" fillcolor="yellow" stroked="t" o:allowincell="f" style="position:absolute;left:7500;top:2869;width:23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7500;top:2869;width:23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9,12" path="m0,0l9,12l0,12l0,0xe" fillcolor="yellow" stroked="t" o:allowincell="f" style="position:absolute;left:7524;top:2869;width:12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2" path="m0,0l17,0l9,12l0,0xe" fillcolor="yellow" stroked="t" o:allowincell="f" style="position:absolute;left:7524;top:2869;width:24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8,12" path="m0,0l8,12l0,12l0,0xe" fillcolor="yellow" stroked="t" o:allowincell="f" style="position:absolute;left:7512;top:2869;width:11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8,12" path="m0,0l8,0l8,12l0,0xe" fillcolor="yellow" stroked="t" o:allowincell="f" style="position:absolute;left:7512;top:2869;width:11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9,0l0,0xe" fillcolor="yellow" stroked="t" o:allowincell="f" style="position:absolute;left:7524;top:2882;width:1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7524;top:2882;width:12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8,0l0,0xe" fillcolor="yellow" stroked="t" o:allowincell="f" style="position:absolute;left:7512;top:2882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7512;top:2882;width:11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9,0l0,0xe" fillcolor="yellow" stroked="t" o:allowincell="f" style="position:absolute;left:7524;top:2882;width:1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9,0l0,0xe" fillcolor="yellow" stroked="t" o:allowincell="f" style="position:absolute;left:7524;top:2882;width:1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7524;top:2882;width:12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7512;top:2882;width:11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7512;top:2882;width:11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33,35" path="m0,35l33,35l33,23l33,12l25,0l16,0l8,0l8,12l0,12l0,23l0,35xe" stroked="t" o:allowincell="f" style="position:absolute;left:7500;top:2822;width:48;height: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23" path="m17,0l0,0l0,23l9,23l17,11l17,0xe" stroked="t" o:allowincell="f" style="position:absolute;left:7524;top:2858;width:24;height: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23" path="m16,0l0,0l0,11l8,11l8,23l16,23l16,0xe" stroked="t" o:allowincell="f" style="position:absolute;left:7500;top:2858;width:23;height: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7524,2858" to="7524,32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73,3273" to="7522,355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00,3239" to="7562,32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99,3239" to="7561,329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,92" path="m25,0l0,12l34,92l59,81e" stroked="t" o:allowincell="f" style="position:absolute;left:7385;top:3369;width:88;height: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7524,3560" to="7524,41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0,104" path="m17,0l17,12l8,23l0,46l0,69l8,81l8,92l17,104l34,104l42,92l42,81l50,69l50,46l42,23l34,12l34,0l17,0xe" stroked="t" o:allowincell="f" style="position:absolute;left:7106;top:3369;width:74;height:10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7144,3453" to="7168,34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3369" to="7207,34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3369" to="7257,33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3417" to="7243,34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104" path="m0,23l8,0l8,104e" stroked="t" o:allowincell="f" style="position:absolute;left:7296;top:3369;width:11;height:10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6,80" path="m76,0l0,0l33,80l76,0xe" stroked="t" o:allowincell="f" style="position:absolute;left:7474;top:3977;width:113;height:8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8,0l0,0xe" fillcolor="yellow" stroked="t" o:allowincell="f" style="position:absolute;left:8185;top:2822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8185;top:2822;width:11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9,0l26,0l0,0l9,0xe" fillcolor="yellow" stroked="t" o:allowincell="f" style="position:absolute;left:8172;top:2822;width:38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8,0l17,0l0,0xe" fillcolor="yellow" stroked="t" o:allowincell="f" style="position:absolute;left:8185;top:2822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6,12" path="m0,0l26,12l0,12l0,0xe" fillcolor="yellow" stroked="t" o:allowincell="f" style="position:absolute;left:8172;top:2822;width:38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6,12" path="m0,0l26,0l26,12l0,0xe" fillcolor="yellow" stroked="t" o:allowincell="f" style="position:absolute;left:8172;top:2822;width:38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26,0l0,0xe" fillcolor="yellow" stroked="t" o:allowincell="f" style="position:absolute;left:8172;top:2834;width:38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8172;top:2834;width:38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8,0l34,0l0,0l8,0xe" fillcolor="yellow" stroked="t" o:allowincell="f" style="position:absolute;left:8160;top:2834;width:50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8172;top:2834;width:38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42,11" path="m0,0l42,11l0,11l0,0xe" fillcolor="yellow" stroked="t" o:allowincell="f" style="position:absolute;left:8160;top:2834;width:62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42,11" path="m0,0l34,0l42,11l0,0xe" fillcolor="yellow" stroked="t" o:allowincell="f" style="position:absolute;left:8160;top:2834;width:62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42,0l0,0xe" fillcolor="yellow" stroked="t" o:allowincell="f" style="position:absolute;left:8160;top:2845;width:6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8160;top:2845;width:62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42,12" path="m0,0l42,12l0,12l0,0xe" fillcolor="yellow" stroked="t" o:allowincell="f" style="position:absolute;left:8160;top:2845;width:62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42,12" path="m0,0l42,0l42,12l0,0xe" fillcolor="yellow" stroked="t" o:allowincell="f" style="position:absolute;left:8160;top:2845;width:62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25,0l0,0xe" fillcolor="yellow" stroked="t" o:allowincell="f" style="position:absolute;left:8185;top:2858;width:36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8185;top:2858;width:36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0,0xe" fillcolor="yellow" stroked="t" o:allowincell="f" style="position:absolute;left:8160;top:2858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8160;top:2858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25,0l0,0xe" fillcolor="yellow" stroked="t" o:allowincell="f" style="position:absolute;left:8185;top:2858;width:36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8185;top:2858;width:36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0,0xe" fillcolor="yellow" stroked="t" o:allowincell="f" style="position:absolute;left:8160;top:2858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8160;top:2858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25,11" path="m0,0l25,11l0,11l0,0xe" fillcolor="yellow" stroked="t" o:allowincell="f" style="position:absolute;left:8185;top:2858;width:36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5,11" path="m0,0l25,0l25,11l0,0xe" fillcolor="yellow" stroked="t" o:allowincell="f" style="position:absolute;left:8185;top:2858;width:36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1" path="m0,0l17,11l0,11l0,0xe" fillcolor="yellow" stroked="t" o:allowincell="f" style="position:absolute;left:8160;top:2858;width:24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1" path="m0,0l17,0l17,11l0,0xe" fillcolor="yellow" stroked="t" o:allowincell="f" style="position:absolute;left:8160;top:2858;width:24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7,0l0,0xe" fillcolor="yellow" stroked="t" o:allowincell="f" style="position:absolute;left:8185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25,0l17,0l0,0xe" fillcolor="yellow" stroked="t" o:allowincell="f" style="position:absolute;left:8185;top:2869;width:36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7,0l8,0l0,0xe" fillcolor="yellow" stroked="t" o:allowincell="f" style="position:absolute;left:8160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8160;top:2869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0,0xe" fillcolor="yellow" stroked="t" o:allowincell="f" style="position:absolute;left:8185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8185;top:2869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9,0l0,0xe" fillcolor="yellow" stroked="t" o:allowincell="f" style="position:absolute;left:8172;top:2869;width:1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8172;top:2869;width:12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17,12" path="m0,0l17,12l0,12l0,0xe" fillcolor="yellow" stroked="t" o:allowincell="f" style="position:absolute;left:8185;top:2869;width:24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2" path="m0,0l17,0l17,12l0,0xe" fillcolor="yellow" stroked="t" o:allowincell="f" style="position:absolute;left:8185;top:2869;width:24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9,12" path="m0,0l9,12l0,12l0,0xe" fillcolor="yellow" stroked="t" o:allowincell="f" style="position:absolute;left:8172;top:2869;width:12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9,12" path="m0,0l9,0l9,12l0,0xe" fillcolor="yellow" stroked="t" o:allowincell="f" style="position:absolute;left:8172;top:2869;width:12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8,0l0,0xe" fillcolor="yellow" stroked="t" o:allowincell="f" style="position:absolute;left:8185;top:2882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7,0l8,0l0,0xe" fillcolor="yellow" stroked="t" o:allowincell="f" style="position:absolute;left:8185;top:2882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8172;top:2882;width:12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8172;top:2882;width:12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8,0l0,0xe" fillcolor="yellow" stroked="t" o:allowincell="f" style="position:absolute;left:8185;top:2882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8,0l0,0xe" fillcolor="yellow" stroked="t" o:allowincell="f" style="position:absolute;left:8185;top:2882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8185;top:2882;width:11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42,35" path="m0,35l42,35l42,23l34,12l34,0l25,0l17,0l8,0l8,12l0,12l0,23l0,35xe" stroked="t" o:allowincell="f" style="position:absolute;left:8160;top:2822;width:62;height: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,23" path="m25,0l0,0l0,23l8,23l17,23l17,11l25,11l25,0xe" stroked="t" o:allowincell="f" style="position:absolute;left:8185;top:2858;width:36;height: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23" path="m17,0l0,0l0,11l8,11l8,23l17,23l17,0xe" stroked="t" o:allowincell="f" style="position:absolute;left:8160;top:2858;width:24;height: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8185,2858" to="8185,32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33,3273" to="8184,355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60,3239" to="8222,32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59,3239" to="8221,329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0,92" path="m17,0l0,12l33,92l50,81e" stroked="t" o:allowincell="f" style="position:absolute;left:8058;top:3369;width:74;height: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8185,3560" to="8185,41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104" path="m17,0l9,12l0,23l0,46l0,69l0,81l0,92l9,104l17,104l26,104l34,104l34,92l42,81l42,69l42,46l42,23l34,23l34,12l26,0l17,0xe" stroked="t" o:allowincell="f" style="position:absolute;left:7766;top:3369;width:62;height:10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7805,3453" to="7828,34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55,3369" to="7855,34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55,3369" to="7917,33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55,3417" to="7891,34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104" path="m0,23l8,12l16,0l25,0l33,12l33,23l33,35l33,46l25,58l0,104l42,104e" stroked="t" o:allowincell="f" style="position:absolute;left:7932;top:3369;width:62;height:10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6,80" path="m76,0l0,0l34,80l76,0xe" stroked="t" o:allowincell="f" style="position:absolute;left:8134;top:3977;width:113;height:8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9,0l9,0l0,0l9,0xe" fillcolor="yellow" stroked="t" o:allowincell="f" style="position:absolute;left:8845;top:2822;width:1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7,0l0,0xe" fillcolor="yellow" stroked="t" o:allowincell="f" style="position:absolute;left:8845;top:2822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9,0l17,0l0,0xe" fillcolor="yellow" stroked="t" o:allowincell="f" style="position:absolute;left:8845;top:2822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5,12" path="m8,0l25,12l0,12l8,0xe" fillcolor="yellow" stroked="t" o:allowincell="f" style="position:absolute;left:8833;top:2822;width:36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2" path="m0,0l17,0l17,12l0,0xe" fillcolor="yellow" stroked="t" o:allowincell="f" style="position:absolute;left:8845;top:2822;width:24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33,0l0,0xe" fillcolor="yellow" stroked="t" o:allowincell="f" style="position:absolute;left:8833;top:2834;width:48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25,0l33,0l0,0xe" fillcolor="yellow" stroked="t" o:allowincell="f" style="position:absolute;left:8833;top:2834;width:48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33,0l0,0xe" fillcolor="yellow" stroked="t" o:allowincell="f" style="position:absolute;left:8833;top:2834;width:48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8833;top:2834;width:48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33,11" path="m0,0l33,11l0,11l0,0xe" fillcolor="yellow" stroked="t" o:allowincell="f" style="position:absolute;left:8833;top:2834;width:48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33,11" path="m0,0l33,0l33,11l0,0xe" fillcolor="yellow" stroked="t" o:allowincell="f" style="position:absolute;left:8833;top:2834;width:48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9,0l42,0l0,0l9,0xe" fillcolor="yellow" stroked="t" o:allowincell="f" style="position:absolute;left:8819;top:2845;width:6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8833;top:2845;width:48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42,12" path="m0,0l42,12l0,12l0,0xe" fillcolor="yellow" stroked="t" o:allowincell="f" style="position:absolute;left:8819;top:2845;width:62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42,12" path="m0,0l42,0l42,12l0,0xe" fillcolor="yellow" stroked="t" o:allowincell="f" style="position:absolute;left:8819;top:2845;width:62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6,0l0,0xe" fillcolor="yellow" stroked="t" o:allowincell="f" style="position:absolute;left:8858;top:2858;width:23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8858;top:2858;width:23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26,0l0,0xe" fillcolor="yellow" stroked="t" o:allowincell="f" style="position:absolute;left:8819;top:2858;width:38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8819;top:2858;width:38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6,0l0,0xe" fillcolor="yellow" stroked="t" o:allowincell="f" style="position:absolute;left:8858;top:2858;width:23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8858;top:2858;width:23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26,0l9,0l0,0xe" fillcolor="yellow" stroked="t" o:allowincell="f" style="position:absolute;left:8819;top:2858;width:38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8819;top:2858;width:38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16,11" path="m0,0l16,11l0,11l0,0xe" fillcolor="yellow" stroked="t" o:allowincell="f" style="position:absolute;left:8858;top:2858;width:23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6,11" path="m0,0l16,0l16,11l0,0xe" fillcolor="yellow" stroked="t" o:allowincell="f" style="position:absolute;left:8858;top:2858;width:23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1" path="m0,0l17,11l0,11l0,0xe" fillcolor="yellow" stroked="t" o:allowincell="f" style="position:absolute;left:8833;top:2858;width:24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1" path="m0,0l17,0l17,11l0,0xe" fillcolor="yellow" stroked="t" o:allowincell="f" style="position:absolute;left:8833;top:2858;width:24;height:1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6,0l0,0xe" fillcolor="yellow" stroked="t" o:allowincell="f" style="position:absolute;left:8858;top:2869;width:23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8858;top:2869;width:23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17,0l0,0xe" fillcolor="yellow" stroked="t" o:allowincell="f" style="position:absolute;left:8833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8833;top:2869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8,0l0,0xe" fillcolor="yellow" stroked="t" o:allowincell="f" style="position:absolute;left:8858;top:2869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6,0l8,0l0,0xe" fillcolor="yellow" stroked="t" o:allowincell="f" style="position:absolute;left:8858;top:2869;width:23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17,0l0,0xe" fillcolor="yellow" stroked="t" o:allowincell="f" style="position:absolute;left:8833;top:2869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8833;top:2869;width:24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8,12" path="m0,0l8,12l0,12l0,0xe" fillcolor="yellow" stroked="t" o:allowincell="f" style="position:absolute;left:8858;top:2869;width:11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8,12" path="m0,0l8,0l8,12l0,0xe" fillcolor="yellow" stroked="t" o:allowincell="f" style="position:absolute;left:8858;top:2869;width:11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2" path="m0,0l17,12l8,12l0,0xe" fillcolor="yellow" stroked="t" o:allowincell="f" style="position:absolute;left:8833;top:2869;width:24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7,12" path="m0,0l17,0l17,12l0,0xe" fillcolor="yellow" stroked="t" o:allowincell="f" style="position:absolute;left:8833;top:2869;width:24;height:11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8,0l0,0xe" fillcolor="yellow" stroked="t" o:allowincell="f" style="position:absolute;left:8858;top:2882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8858;top:2882;width:11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9,0l0,0xe" fillcolor="yellow" stroked="t" o:allowincell="f" style="position:absolute;left:8845;top:2882;width:1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8845;top:2882;width:12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8845;top:2882;width:12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path="m0,0l8,0l0,0xe" fillcolor="yellow" stroked="t" o:allowincell="f" style="position:absolute;left:8858;top:2882;width:11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9,0l0,0xe" fillcolor="yellow" stroked="t" o:allowincell="f" style="position:absolute;left:8845;top:2882;width:1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8845;top:2882;width:12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42,35" path="m0,35l42,35l42,23l42,12l34,12l34,0l26,0l17,0l9,12l9,23l0,23l0,35xe" stroked="t" o:allowincell="f" style="position:absolute;left:8819;top:2822;width:62;height: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23" path="m16,0l0,0l0,23l8,23l8,11l16,11l16,0xe" stroked="t" o:allowincell="f" style="position:absolute;left:8858;top:2858;width:23;height: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,23" path="m26,0l0,0l9,0l9,11l17,23l26,23l26,0xe" stroked="t" o:allowincell="f" style="position:absolute;left:8819;top:2858;width:38;height: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8858,2858" to="8858,32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06,3273" to="8857,355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819,3239" to="8881,32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818,3239" to="8880,329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1,92" path="m25,0l0,12l34,92l51,81e" stroked="t" o:allowincell="f" style="position:absolute;left:8718;top:3369;width:75;height: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8858,3560" to="8858,41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104" path="m17,0l8,12l0,23l0,46l0,69l0,81l0,92l8,104l17,104l25,104l34,104l34,92l42,81l42,69l42,46l42,23l34,23l34,12l25,0l17,0xe" stroked="t" o:allowincell="f" style="position:absolute;left:8439;top:3369;width:62;height:10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8476,3453" to="8500,34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528,3369" to="8528,34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528,3369" to="8590,33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528,3417" to="8564,34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03,3406" to="8603,34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4,69" path="m0,23l9,11l17,0l26,0l26,11l34,23l34,69e" stroked="t" o:allowincell="f" style="position:absolute;left:8603;top:3406;width:50;height:7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,80" path="m75,0l0,0l42,80l75,0xe" stroked="t" o:allowincell="f" style="position:absolute;left:8795;top:3977;width:112;height:8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15,2810" to="215,289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11,2810" to="3311,289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55,2810" to="3755,289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65,2810" to="6865,289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08,2810" to="7308,289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74,2810" to="9074,289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57" path="m26,0l0,57l42,57e" stroked="t" o:allowincell="f" style="position:absolute;left:2486;top:1452;width:62;height:5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525,1452" to="2525,15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92" path="m17,0l9,0l0,11l0,23l0,34l0,57l0,69l0,80l9,92l17,92l25,92l34,92l34,80l42,69l42,57l42,34l42,23l34,11l34,0l25,0l17,0xe" stroked="t" o:allowincell="f" style="position:absolute;left:2575;top:1452;width:62;height: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612,1535" to="2636,15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64,1452" to="2664,15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64,1452" to="2726,14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64,1500" to="2700,15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92" path="m34,0l8,0l0,34l8,34l17,34l25,34l34,34l34,46l42,57l42,69l34,80l34,92l25,92l17,92l8,92l0,92l0,80e" stroked="t" o:allowincell="f" style="position:absolute;left:4758;top:1452;width:62;height: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92" path="m17,0l8,0l0,11l0,23l0,34l0,57l0,69l0,80l8,92l17,92l25,92l33,92l33,80l42,69l42,57l42,34l42,23l33,11l33,0l25,0l17,0xe" stroked="t" o:allowincell="f" style="position:absolute;left:4847;top:1452;width:62;height: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885,1535" to="4909,15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36,1452" to="4936,15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36,1452" to="4998,14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36,1500" to="4972,15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4010;top:2286;width:62;height:10;mso-wrap-style:none;v-text-anchor:middle;mso-position-horizontal-relative:char" type="_x0000_t75">
                    <v:imagedata r:id="rId9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4010;top:2297;width:48;height:11;mso-wrap-style:none;v-text-anchor:middle;mso-position-horizontal-relative:char" type="_x0000_t75">
                    <v:imagedata r:id="rId9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4022;top:2310;width:36;height:10;mso-wrap-style:none;v-text-anchor:middle;mso-position-horizontal-relative:char" type="_x0000_t75">
                    <v:imagedata r:id="rId9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4022;top:2321;width:24;height:11;mso-wrap-style:none;v-text-anchor:middle;mso-position-horizontal-relative:char" type="_x0000_t75">
                    <v:imagedata r:id="rId9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4034;top:2334;width:12;height:10;mso-wrap-style:none;v-text-anchor:middle;mso-position-horizontal-relative:char" type="_x0000_t75">
                    <v:imagedata r:id="rId94" o:detectmouseclick="t"/>
                    <v:stroke color="black" weight="9360" joinstyle="miter" endcap="flat"/>
                    <w10:wrap type="none"/>
                  </v:shape>
                  <v:shape id="shape_0" coordsize="33,46" path="m16,46l0,0l33,0l16,46xe" stroked="t" o:allowincell="f" style="position:absolute;left:4010;top:2286;width:48;height:4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2854;top:2286;width:62;height:10;mso-wrap-style:none;v-text-anchor:middle;mso-position-horizontal-relative:char" type="_x0000_t75">
                    <v:imagedata r:id="rId9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867;top:2297;width:36;height:11;mso-wrap-style:none;v-text-anchor:middle;mso-position-horizontal-relative:char" type="_x0000_t75">
                    <v:imagedata r:id="rId9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867;top:2310;width:36;height:10;mso-wrap-style:none;v-text-anchor:middle;mso-position-horizontal-relative:char" type="_x0000_t75">
                    <v:imagedata r:id="rId97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879;top:2321;width:11;height:11;mso-wrap-style:none;v-text-anchor:middle;mso-position-horizontal-relative:char" type="_x0000_t75">
                    <v:imagedata r:id="rId9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879;top:2334;width:11;height:10;mso-wrap-style:none;v-text-anchor:middle;mso-position-horizontal-relative:char" type="_x0000_t75">
                    <v:imagedata r:id="rId99" o:detectmouseclick="t"/>
                    <v:stroke color="black" weight="9360" joinstyle="miter" endcap="flat"/>
                    <w10:wrap type="none"/>
                  </v:shape>
                  <v:shape id="shape_0" coordsize="34,46" path="m17,46l0,0l34,0l17,46xe" stroked="t" o:allowincell="f" style="position:absolute;left:2854;top:2286;width:50;height:4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715,1452" to="2878,173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42,1702" to="2904,176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41,1702" to="2903,176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0,92" path="m16,92l0,81l33,0l50,12e" stroked="t" o:allowincell="f" style="position:absolute;left:2741;top:1535;width:74;height: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10,1599" path="m0,886l0,0l3810,0l3810,1599e" stroked="t" o:allowincell="f" style="position:absolute;left:2879;top:535;width:5748;height:165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9,0l0,0xe" fillcolor="yellow" stroked="t" o:allowincell="f" style="position:absolute;left:4643;top:1916;width:1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0,0l0,0l9,0l0,0xe" fillcolor="yellow" stroked="t" o:allowincell="f" style="position:absolute;left:4643;top:1916;width:12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path="m8,0l17,0l0,0l8,0xe" fillcolor="yellow" stroked="t" o:allowincell="f" style="position:absolute;left:4631;top:1916;width:24;height:0;mso-wrap-style:none;v-text-anchor:middle;mso-position-horizontal-relative:char">
                    <v:fill o:detectmouseclick="t" type="solid" color2="blue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4643;top:1916;width:12;height: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</v:group>
                <v:shape id="shape_0" path="m0,0l25,0l0,0xe" fillcolor="yellow" stroked="t" o:allowincell="f" style="position:absolute;left:4633;top:1917;width:36;height:0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path="m0,0l17,0l25,0l0,0xe" fillcolor="yellow" stroked="t" o:allowincell="f" style="position:absolute;left:4633;top:1917;width:36;height:0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34,12" path="m9,0l34,12l0,12l9,0xe" fillcolor="yellow" stroked="t" o:allowincell="f" style="position:absolute;left:4619;top:1917;width:50;height:11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25,12" path="m0,0l25,0l25,12l0,0xe" fillcolor="yellow" stroked="t" o:allowincell="f" style="position:absolute;left:4633;top:1917;width:36;height:11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path="m0,0l34,0l0,0xe" fillcolor="yellow" stroked="t" o:allowincell="f" style="position:absolute;left:4619;top:1929;width:50;height:0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rect id="shape_0" fillcolor="yellow" stroked="t" o:allowincell="f" style="position:absolute;left:4619;top:1929;width:50;height: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path="m0,0l34,0l0,0xe" fillcolor="yellow" stroked="t" o:allowincell="f" style="position:absolute;left:4619;top:1929;width:50;height:0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rect id="shape_0" fillcolor="yellow" stroked="t" o:allowincell="f" style="position:absolute;left:4619;top:1929;width:50;height: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coordsize="42,11" path="m0,0l42,11l0,11l0,0xe" fillcolor="yellow" stroked="t" o:allowincell="f" style="position:absolute;left:4619;top:1929;width:62;height:10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42,11" path="m0,0l34,0l42,11l0,0xe" fillcolor="yellow" stroked="t" o:allowincell="f" style="position:absolute;left:4619;top:1929;width:62;height:10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path="m0,0l42,0l0,0xe" fillcolor="yellow" stroked="t" o:allowincell="f" style="position:absolute;left:4619;top:1941;width:62;height:0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rect id="shape_0" fillcolor="yellow" stroked="t" o:allowincell="f" style="position:absolute;left:4619;top:1941;width:62;height: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coordsize="25,12" path="m0,0l25,12l0,12l0,0xe" fillcolor="yellow" stroked="t" o:allowincell="f" style="position:absolute;left:4645;top:1941;width:36;height:11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25,12" path="m0,0l25,0l25,12l0,0xe" fillcolor="yellow" stroked="t" o:allowincell="f" style="position:absolute;left:4645;top:1941;width:36;height:11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7,12" path="m0,0l17,12l0,12l0,0xe" fillcolor="yellow" stroked="t" o:allowincell="f" style="position:absolute;left:4619;top:1941;width:24;height:11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7,12" path="m0,0l17,0l17,12l0,0xe" fillcolor="yellow" stroked="t" o:allowincell="f" style="position:absolute;left:4619;top:1941;width:24;height:11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path="m0,0l17,0l0,0xe" fillcolor="yellow" stroked="t" o:allowincell="f" style="position:absolute;left:4645;top:1953;width:24;height:0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path="m0,0l25,0l17,0l0,0xe" fillcolor="yellow" stroked="t" o:allowincell="f" style="position:absolute;left:4645;top:1953;width:36;height:0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path="m0,0l17,0l0,0xe" fillcolor="yellow" stroked="t" o:allowincell="f" style="position:absolute;left:4619;top:1953;width:24;height:0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rect id="shape_0" fillcolor="yellow" stroked="t" o:allowincell="f" style="position:absolute;left:4619;top:1953;width:24;height: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path="m0,0l17,0l0,0xe" fillcolor="yellow" stroked="t" o:allowincell="f" style="position:absolute;left:4645;top:1953;width:24;height:0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rect id="shape_0" fillcolor="yellow" stroked="t" o:allowincell="f" style="position:absolute;left:4645;top:1953;width:24;height: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path="m0,0l17,0l0,0xe" fillcolor="yellow" stroked="t" o:allowincell="f" style="position:absolute;left:4619;top:1953;width:24;height:0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rect id="shape_0" fillcolor="yellow" stroked="t" o:allowincell="f" style="position:absolute;left:4619;top:1953;width:24;height: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coordsize="17,11" path="m0,0l17,11l0,11l0,0xe" fillcolor="yellow" stroked="t" o:allowincell="f" style="position:absolute;left:4645;top:1953;width:24;height:10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7,11" path="m0,0l17,0l17,11l0,0xe" fillcolor="yellow" stroked="t" o:allowincell="f" style="position:absolute;left:4645;top:1953;width:24;height:10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7,11" path="m0,0l17,11l0,11l0,0xe" fillcolor="yellow" stroked="t" o:allowincell="f" style="position:absolute;left:4619;top:1953;width:24;height:10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7,11" path="m0,0l17,0l17,11l0,0xe" fillcolor="yellow" stroked="t" o:allowincell="f" style="position:absolute;left:4619;top:1953;width:24;height:10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path="m0,0l17,0l0,0xe" fillcolor="yellow" stroked="t" o:allowincell="f" style="position:absolute;left:4645;top:1965;width:24;height:0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rect id="shape_0" fillcolor="yellow" stroked="t" o:allowincell="f" style="position:absolute;left:4645;top:1965;width:24;height: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path="m0,0l17,0l9,0l0,0xe" fillcolor="yellow" stroked="t" o:allowincell="f" style="position:absolute;left:4619;top:1965;width:24;height:0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rect id="shape_0" fillcolor="yellow" stroked="t" o:allowincell="f" style="position:absolute;left:4619;top:1965;width:24;height: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path="m0,0l9,0l0,0xe" fillcolor="yellow" stroked="t" o:allowincell="f" style="position:absolute;left:4645;top:1965;width:12;height:0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path="m0,0l17,0l9,0l0,0xe" fillcolor="yellow" stroked="t" o:allowincell="f" style="position:absolute;left:4645;top:1965;width:24;height:0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path="m0,0l8,0l0,0xe" fillcolor="yellow" stroked="t" o:allowincell="f" style="position:absolute;left:4633;top:1965;width:11;height:0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rect id="shape_0" fillcolor="yellow" stroked="t" o:allowincell="f" style="position:absolute;left:4633;top:1965;width:11;height: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path="m0,0l9,0l0,0xe" fillcolor="yellow" stroked="t" o:allowincell="f" style="position:absolute;left:4645;top:1965;width:12;height:0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rect id="shape_0" fillcolor="yellow" stroked="t" o:allowincell="f" style="position:absolute;left:4645;top:1965;width:12;height: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path="m0,0l8,0l0,0xe" fillcolor="yellow" stroked="t" o:allowincell="f" style="position:absolute;left:4633;top:1965;width:11;height:0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rect id="shape_0" fillcolor="yellow" stroked="t" o:allowincell="f" style="position:absolute;left:4633;top:1965;width:11;height: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path="m0,0l9,0l0,0xe" fillcolor="yellow" stroked="t" o:allowincell="f" style="position:absolute;left:4645;top:1965;width:12;height:0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path="m0,0l9,0l0,0xe" fillcolor="yellow" stroked="t" o:allowincell="f" style="position:absolute;left:4645;top:1965;width:12;height:0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rect id="shape_0" fillcolor="yellow" stroked="t" o:allowincell="f" style="position:absolute;left:4645;top:1965;width:12;height: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4633;top:1965;width:11;height: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4633;top:1965;width:11;height: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coordsize="42,23" path="m0,23l42,23l34,12l34,0l26,0l17,0l9,0l0,12l0,23xe" stroked="t" o:allowincell="f" style="position:absolute;left:4619;top:1917;width:62;height: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,23" path="m25,0l0,0l0,23l9,23l17,23l17,12l25,12l25,0xe" stroked="t" o:allowincell="f" style="position:absolute;left:4645;top:1941;width:36;height: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,23" path="m17,0l0,0l0,12l0,23l9,23l17,23l17,0xe" stroked="t" o:allowincell="f" style="position:absolute;left:4619;top:1941;width:24;height: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95,195" path="m0,195l295,195l295,0e" stroked="t" o:allowincell="f" style="position:absolute;left:4645;top:1739;width:444;height:20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938,1453" to="5089,17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4,1703" to="5126,17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3,1703" to="5125,176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9,92" path="m25,92l0,81l34,0l59,12e" stroked="t" o:allowincell="f" style="position:absolute;left:4950;top:1536;width:88;height: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,104" path="m0,104l0,0l42,0l42,104e" stroked="t" o:allowincell="f" style="position:absolute;left:8821;top:2608;width:62;height:1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3,104" path="m0,104l0,0l33,0l33,104e" stroked="t" o:allowincell="f" style="position:absolute;left:8924;top:2608;width:48;height:1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3,104" path="m33,0l8,81l8,92l0,104e" stroked="t" o:allowincell="f" style="position:absolute;left:9013;top:2608;width:48;height:1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999,2608" to="9023,2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4,81" path="m34,0l17,0l9,23l0,35l9,58l17,69l34,81e" stroked="t" o:allowincell="f" style="position:absolute;left:7704;top:2108;width:50;height:8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591,2143" to="7754,242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5,81" path="m25,0l17,0l8,23l0,35l8,58l17,69l25,81e" stroked="t" o:allowincell="f" style="position:absolute;left:8593;top:2108;width:36;height:8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478,2143" to="8629,242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983;top:2334;width:418;height:23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8047,2465" to="8085,24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2,92" path="m0,92l17,0l42,92e" stroked="t" o:allowincell="f" style="position:absolute;left:8035;top:2406;width:62;height: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3,92" path="m25,0l0,0l0,92l25,92l33,92l33,80l33,57l33,46l25,46l0,46e" stroked="t" o:allowincell="f" style="position:absolute;left:8124;top:2406;width:48;height: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,46" path="m0,0l8,0l8,11l8,23l8,34l0,46e" stroked="t" o:allowincell="f" style="position:absolute;left:8161;top:2406;width:11;height: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,92" path="m0,92l0,0l25,0l33,0l42,11l42,23l33,34l33,46l25,46l0,46e" stroked="t" o:allowincell="f" style="position:absolute;left:8213;top:2406;width:62;height: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,92" path="m9,23l9,11l9,0l17,0l25,0l34,0l42,11l42,23l34,34l34,46l0,92l42,92e" stroked="t" o:allowincell="f" style="position:absolute;left:8288;top:2406;width:62;height: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465,2298" to="8553,22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0,2298" to="8387,22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47,2286" to="8186,22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31,2287" to="7970,22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65,2287" to="7753,22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161;top:2274;width:62;height:11;mso-wrap-style:none;v-text-anchor:middle;mso-position-horizontal-relative:char" type="_x0000_t75">
                  <v:imagedata r:id="rId10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8173;top:2287;width:38;height:10;mso-wrap-style:none;v-text-anchor:middle;mso-position-horizontal-relative:char" type="_x0000_t75">
                  <v:imagedata r:id="rId10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8173;top:2298;width:38;height:11;mso-wrap-style:none;v-text-anchor:middle;mso-position-horizontal-relative:char" type="_x0000_t75">
                  <v:imagedata r:id="rId10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8187;top:2311;width:11;height:10;mso-wrap-style:none;v-text-anchor:middle;mso-position-horizontal-relative:char" type="_x0000_t75">
                  <v:imagedata r:id="rId10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8187;top:2322;width:11;height:11;mso-wrap-style:none;v-text-anchor:middle;mso-position-horizontal-relative:char" type="_x0000_t75">
                  <v:imagedata r:id="rId104" o:detectmouseclick="t"/>
                  <v:stroke color="black" weight="9360" joinstyle="miter" endcap="flat"/>
                  <w10:wrap type="none"/>
                </v:shape>
                <v:shape id="shape_0" coordsize="42,46" path="m17,46l0,0l42,0l17,46xe" stroked="t" o:allowincell="f" style="position:absolute;left:8161;top:2274;width:62;height: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755,2430" to="7755,28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1,2430" to="8631,28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6,92" path="m0,92l76,92l42,0l0,92xe" stroked="t" o:allowincell="f" style="position:absolute;left:2817;top:810;width:113;height: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,92" path="m0,92l76,92l34,0l0,92xe" stroked="t" o:allowincell="f" style="position:absolute;left:5039;top:810;width:113;height: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,80" path="m0,80l76,80l42,0l0,80xe" stroked="t" o:allowincell="f" style="position:absolute;left:7692;top:810;width:113;height: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5,80" path="m0,80l75,80l33,0l0,80xe" stroked="t" o:allowincell="f" style="position:absolute;left:8581;top:810;width:112;height: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,103" path="m0,23l9,11l17,0l17,103e" stroked="t" o:allowincell="f" style="position:absolute;left:7310;top:2168;width:24;height:1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387,2168" to="7387,2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6,2168" to="7448,2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13,2215" to="7449,2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6,2168" to="7476,2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0,103" path="m0,0l25,103l50,0l50,103e" stroked="t" o:allowincell="f" style="position:absolute;left:7476;top:2168;width:74;height:1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4,103" path="m0,23l0,11l9,11l9,0l26,0l26,11l34,11l34,23l34,34l26,57l0,103l34,103e" stroked="t" o:allowincell="f" style="position:absolute;left:8694;top:2168;width:50;height:1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783,2168" to="8783,2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82,2168" to="8832,2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97,2215" to="8833,2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72,2168" to="8872,2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2,103" path="m0,0l17,103l42,0l42,103e" stroked="t" o:allowincell="f" style="position:absolute;left:8872;top:2168;width:62;height:1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4,103" path="m26,0l0,0l0,103l26,103l34,92l34,80l34,69l34,57l34,46l26,46l0,46e" stroked="t" o:allowincell="f" style="position:absolute;left:2207;top:0;width:50;height:1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,46" path="m0,0l8,0l8,11l8,23l8,34l8,46l0,46e" stroked="t" o:allowincell="f" style="position:absolute;left:2247;top:0;width:11;height: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4,103" path="m0,46l9,34l17,23l25,11l17,0l9,0l0,0l0,11l0,80l0,92l9,92l9,103l17,103l25,92l34,80l34,69l34,57l34,46l25,34l17,34l9,34e" stroked="t" o:allowincell="f" style="position:absolute;left:2297;top:0;width:50;height:1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3,69" path="m16,0l25,0l33,12l33,23l33,35l33,46l25,58l25,69l16,69l8,58l0,46l0,35l0,23l0,12l8,0l16,0xe" stroked="t" o:allowincell="f" style="position:absolute;left:2374;top:35;width:48;height: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4,69" path="m34,12l34,0l25,0l17,0l9,0l9,12l0,23l0,35l9,46l9,58l17,69l25,69l34,58l34,46e" stroked="t" o:allowincell="f" style="position:absolute;left:2449;top:35;width:50;height: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,92" path="m25,0l25,69l25,92l16,92l8,92l0,92e" stroked="t" o:allowincell="f" style="position:absolute;left:2463;top:35;width:36;height: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,103" path="m0,11l9,0l9,103e" stroked="t" o:allowincell="f" style="position:absolute;left:2639;top:0;width:12;height:1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,103" path="m26,0l0,0l0,103l26,103l34,92l42,92l42,80l42,69l42,57l34,46l26,46l0,46e" stroked="t" o:allowincell="f" style="position:absolute;left:4403;top:0;width:62;height:1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,46" path="m0,0l8,0l16,11l16,23l16,34l8,46l0,46e" stroked="t" o:allowincell="f" style="position:absolute;left:4443;top:0;width:23;height: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3,103" path="m0,46l0,34l8,34l16,23l16,11l16,0l8,0l0,0l0,11l0,80l0,92l8,103l16,103l25,92l25,80l33,69l33,57l25,46l25,34l16,34l8,34e" stroked="t" o:allowincell="f" style="position:absolute;left:4506;top:0;width:48;height:1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4,69" path="m9,0l17,0l25,0l34,12l34,23l34,35l34,46l25,58l17,69l9,69l9,58l0,46l0,35l0,23l0,12l9,0xe" stroked="t" o:allowincell="f" style="position:absolute;left:4582;top:35;width:50;height: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3,69" path="m33,12l25,0l16,0l8,0l0,12l0,23l0,35l0,46l8,58l16,69l25,69l25,58l33,46e" stroked="t" o:allowincell="f" style="position:absolute;left:4658;top:35;width:48;height: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,92" path="m25,0l25,69l25,92l17,92l8,92l0,92e" stroked="t" o:allowincell="f" style="position:absolute;left:4671;top:35;width:36;height: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,103" path="m8,23l8,11l8,0l17,0l25,0l34,0l34,11l42,11l42,23l34,34l34,46l0,103l42,103e" stroked="t" o:allowincell="f" style="position:absolute;left:4823;top:0;width:62;height:1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6"/>
        <w:rPr/>
      </w:pPr>
      <w:bookmarkStart w:id="21" w:name="_Ref50075682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1"/>
      <w:r>
        <w:rPr/>
        <w:t xml:space="preserve"> </w:t>
      </w:r>
      <w:r>
        <w:rPr>
          <w:b w:val="false"/>
        </w:rPr>
        <w:t>–</w:t>
      </w:r>
      <w:r>
        <w:rPr/>
        <w:t xml:space="preserve"> </w:t>
      </w:r>
      <w:r>
        <w:rPr>
          <w:b w:val="false"/>
        </w:rPr>
        <w:t>Электрическая принципиальная схема подключения панели ППУ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trike/>
        </w:rPr>
      </w:pPr>
      <w:r>
        <w:rPr>
          <w:strike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ind w:hanging="0"/>
        <w:jc w:val="center"/>
        <w:rPr/>
      </w:pPr>
      <w:r>
        <w:rPr/>
        <w:object w:dxaOrig="23715" w:dyaOrig="1150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72.35pt;height:291.55pt" filled="f" o:ole="">
            <v:imagedata r:id="rId106" o:title=""/>
          </v:shape>
          <o:OLEObject Type="Embed" ProgID="" ShapeID="ole_rId105" DrawAspect="Content" ObjectID="_120592791" r:id="rId105"/>
        </w:object>
      </w:r>
    </w:p>
    <w:p>
      <w:pPr>
        <w:pStyle w:val="Style26"/>
        <w:rPr/>
      </w:pPr>
      <w:bookmarkStart w:id="22" w:name="_Ref51718405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2"/>
      <w:r>
        <w:rPr/>
        <w:t xml:space="preserve"> </w:t>
      </w:r>
      <w:r>
        <w:rPr>
          <w:b w:val="false"/>
        </w:rPr>
        <w:t>– Компоновка НКУ и ППУ с вводом сверху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/>
        <w:object w:dxaOrig="23715" w:dyaOrig="1150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48.6pt;height:286.55pt" filled="f" o:ole="">
            <v:imagedata r:id="rId108" o:title=""/>
          </v:shape>
          <o:OLEObject Type="Embed" ProgID="" ShapeID="ole_rId107" DrawAspect="Content" ObjectID="_1744266759" r:id="rId107"/>
        </w:object>
      </w:r>
    </w:p>
    <w:p>
      <w:pPr>
        <w:pStyle w:val="Style26"/>
        <w:rPr/>
      </w:pPr>
      <w:bookmarkStart w:id="23" w:name="_Ref51718397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23"/>
      <w:r>
        <w:rPr/>
        <w:t xml:space="preserve"> </w:t>
      </w:r>
      <w:r>
        <w:rPr>
          <w:b w:val="false"/>
        </w:rPr>
        <w:t>– Компоновка НКУ и ППУ с вводом сниз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240"/>
        <w:ind w:left="792" w:firstLine="567"/>
        <w:rPr/>
      </w:pPr>
      <w:r>
        <w:rPr/>
        <w:t>Запрещается установка в цепях питания и управления электроприемников СПЗ устройств защитного отключения или выключателей, управляемых дифференциальным (остаточным) током, в том числе со встроенной защитой от сверхтоков [</w:t>
      </w:r>
      <w:r>
        <w:fldChar w:fldCharType="begin"/>
      </w:r>
      <w:r>
        <w:rPr>
          <w:rStyle w:val="InternetLink"/>
          <w:u w:val="none"/>
        </w:rPr>
        <w:instrText xml:space="preserve"> HYPERLINK "normacs://normacs.ru/10LDT?dob=43070,000093&amp;dol=43146,724560" \l "fts_hit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П 6.13130.2013, п. 4.13</w:t>
      </w:r>
      <w:r>
        <w:rPr>
          <w:rStyle w:val="InternetLink"/>
          <w:u w:val="none"/>
        </w:rPr>
        <w:fldChar w:fldCharType="end"/>
      </w:r>
      <w:r>
        <w:rPr/>
        <w:t>]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240"/>
        <w:ind w:left="792" w:firstLine="567"/>
        <w:rPr/>
      </w:pPr>
      <w:r>
        <w:rPr/>
        <w:t xml:space="preserve">Фасадная часть ЩПУ и панели ППУ должна иметь отличительную окраску (красную) </w:t>
      </w:r>
      <w:r>
        <w:rPr>
          <w:lang w:val="en-US"/>
        </w:rPr>
        <w:t>[</w:t>
      </w:r>
      <w:r>
        <w:fldChar w:fldCharType="begin"/>
      </w:r>
      <w:r>
        <w:rPr>
          <w:rStyle w:val="InternetLink"/>
          <w:u w:val="none"/>
          <w:lang w:val="en-US"/>
        </w:rPr>
        <w:instrText xml:space="preserve"> HYPERLINK "normacs://normacs.ru/10LDT?dob=43070,000093&amp;dol=43146,717523" \l "_Toc364846284"</w:instrText>
      </w:r>
      <w:r>
        <w:rPr>
          <w:rStyle w:val="InternetLink"/>
          <w:u w:val="none"/>
          <w:lang w:val="en-US"/>
        </w:rPr>
        <w:fldChar w:fldCharType="separate"/>
      </w:r>
      <w:r>
        <w:rPr>
          <w:rStyle w:val="InternetLink"/>
          <w:u w:val="none"/>
          <w:lang w:val="en-US"/>
        </w:rPr>
        <w:t>СП 6.13130.2013</w:t>
      </w:r>
      <w:r>
        <w:rPr>
          <w:rStyle w:val="InternetLink"/>
          <w:u w:val="none"/>
          <w:lang w:val="en-US"/>
        </w:rPr>
        <w:fldChar w:fldCharType="end"/>
      </w:r>
      <w:r>
        <w:rPr>
          <w:rStyle w:val="InternetLink"/>
          <w:u w:val="none"/>
        </w:rPr>
        <w:t>, п. 4.10</w:t>
      </w:r>
      <w:r>
        <w:rPr/>
        <w:t xml:space="preserve">, </w:t>
      </w:r>
      <w:hyperlink r:id="rId109">
        <w:r>
          <w:rPr>
            <w:rStyle w:val="InternetLink"/>
            <w:u w:val="none"/>
          </w:rPr>
          <w:t>ГОСТ 32396-2013, п. 6.2.30</w:t>
        </w:r>
      </w:hyperlink>
      <w:r>
        <w:rPr>
          <w:lang w:val="en-US"/>
        </w:rPr>
        <w:t>]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240"/>
        <w:ind w:left="792" w:firstLine="567"/>
        <w:rPr/>
      </w:pPr>
      <w:r>
        <w:rPr/>
        <w:t>ЩПУ должен быть установлен в местах, не доступных для неквалифицированного персонала (например, электропомещен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240"/>
        <w:ind w:left="792" w:firstLine="567"/>
        <w:rPr/>
      </w:pPr>
      <w:r>
        <w:rPr/>
        <w:t>Электрические кабельные линии и электропроводка СПЗ должны выполняться кабелями с медными токопроводящими жилами [</w:t>
      </w:r>
      <w:r>
        <w:fldChar w:fldCharType="begin"/>
      </w:r>
      <w:r>
        <w:rPr>
          <w:rStyle w:val="InternetLink"/>
          <w:u w:val="none"/>
        </w:rPr>
        <w:instrText xml:space="preserve"> HYPERLINK "normacs://normacs.ru/10LDT?dob=43101,000000&amp;dol=43151,601157" \l "_Toc36484628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П 6.13130.2013, п. 4.7</w:t>
      </w:r>
      <w:r>
        <w:rPr>
          <w:rStyle w:val="InternetLink"/>
          <w:u w:val="none"/>
        </w:rPr>
        <w:fldChar w:fldCharType="end"/>
      </w:r>
      <w:r>
        <w:rPr/>
        <w:t>]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240"/>
        <w:ind w:left="792" w:firstLine="567"/>
        <w:rPr/>
      </w:pPr>
      <w:bookmarkStart w:id="24" w:name="_Ref500751250"/>
      <w:r>
        <w:rPr/>
        <w:t>Кабельные линии и электропроводка систем противопожарной защиты: средств обеспечения деятельности подразделений пожарной охраны, систем обнаружения пожара, оповещения и управления эвакуацией людей при пожаре, аварийного освещения на путях эвакуации, аварийной вентиляции и противодымной защиты, автоматического пожаротушения, внутреннего противопожарного водопровода, лифтов для транспортировки подразделений пожарной охраны в зданиях и сооружениях - должны сохранять работоспособность в условиях пожара в течение времени, необходимого для выполнения их функций и эвакуации людей в безопасную зону [</w:t>
      </w:r>
      <w:r>
        <w:fldChar w:fldCharType="begin"/>
      </w:r>
      <w:r>
        <w:rPr>
          <w:rStyle w:val="InternetLink"/>
          <w:u w:val="none"/>
        </w:rPr>
        <w:instrText xml:space="preserve"> HYPERLINK "normacs://normacs.ru/V5C3?dob=43101,000000&amp;dol=43151,603542" \l "ст8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123-ФЗ, статья 82, 2)</w:t>
      </w:r>
      <w:r>
        <w:rPr>
          <w:rStyle w:val="InternetLink"/>
          <w:u w:val="none"/>
        </w:rPr>
        <w:fldChar w:fldCharType="end"/>
      </w:r>
      <w:r>
        <w:rPr/>
        <w:t>].</w:t>
      </w:r>
      <w:bookmarkEnd w:id="24"/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 xml:space="preserve">Электропроводку СПЗ, проложенную в огнестойких коробах и сохраняющую работоспособность в условиях пожара в соответствии с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_Ref500751250 \r \h </w:instrText>
      </w:r>
      <w:r>
        <w:rPr>
          <w:color w:val="0000FF"/>
        </w:rPr>
        <w:fldChar w:fldCharType="separate"/>
      </w:r>
      <w:r>
        <w:rPr>
          <w:color w:val="0000FF"/>
        </w:rPr>
        <w:t>4.15</w:t>
      </w:r>
      <w:r>
        <w:rPr>
          <w:color w:val="0000FF"/>
        </w:rPr>
        <w:fldChar w:fldCharType="end"/>
      </w:r>
      <w:r>
        <w:rPr/>
        <w:t>, допускается выполнять не огнестойкими кабелями (без индекса «FR»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Допускается выполнять электропроводку СПЗ, не отвечающую требованию по сохранению работоспособности в условиях пожара (кабелями без индекса «FR»),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rPr/>
      </w:pPr>
      <w:r>
        <w:rPr/>
        <w:t>при прокладке шлейфов безадресных систем пожарной сигн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rPr/>
      </w:pPr>
      <w:r>
        <w:rPr/>
        <w:t>в цепях управления и контроля нормально открытых (НО) и нормально закрытых (НЗ) клапанов, входящих в систему противодымной защиты в составе СП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40"/>
        <w:ind w:left="0" w:firstLine="567"/>
        <w:rPr/>
      </w:pPr>
      <w:r>
        <w:rPr/>
        <w:t>в цепях питания светильников аварийного освещения на путях эвакуации со встроенными аккумуляторными батареями, при этом продолжительность работы светильников должна быть не менее времени, необходимого для эвакуации людей в безопасную зону, но не менее 1 часа, а при обслуживании безопасных зон в составе здания – в течение всей продолжительности пожа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Работоспособность кабельных линий и электропроводки СПЗ в условиях пожара, прокладываемых открыто, обеспечивается выбором вида исполнения кабелей, согласно ГОСТ 31565, и способом их прокладки. Время работоспособности кабельных линий и электропроводок в условиях воздействия пожара определяется в соответствии с ГОСТ Р 53316 [</w:t>
      </w:r>
      <w:r>
        <w:fldChar w:fldCharType="begin"/>
      </w:r>
      <w:r>
        <w:rPr>
          <w:rStyle w:val="InternetLink"/>
          <w:u w:val="none"/>
        </w:rPr>
        <w:instrText xml:space="preserve"> HYPERLINK "normacs://normacs.ru/10LDT?dob=43101,000000&amp;dol=43151,601157" \l "_Toc36484628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П 6.13130.2013, п. 4.9</w:t>
      </w:r>
      <w:r>
        <w:rPr>
          <w:rStyle w:val="InternetLink"/>
          <w:u w:val="none"/>
        </w:rPr>
        <w:fldChar w:fldCharType="end"/>
      </w:r>
      <w:r>
        <w:rPr/>
        <w:t>]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Не допускается совместная прокладка кабелей СПЗ с другими кабелями в одном коробе, трубе, жгуте, пучке, замкнутом канале строительной конструкции или на одном лотке [</w:t>
      </w:r>
      <w:r>
        <w:fldChar w:fldCharType="begin"/>
      </w:r>
      <w:r>
        <w:rPr>
          <w:rStyle w:val="InternetLink"/>
          <w:u w:val="none"/>
        </w:rPr>
        <w:instrText xml:space="preserve"> HYPERLINK "normacs://normacs.ru/10LDT?dob=43101,000000&amp;dol=43151,601157" \l "_Toc36484628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П 6.13130.2013, п. 4.14</w:t>
      </w:r>
      <w:r>
        <w:rPr>
          <w:rStyle w:val="InternetLink"/>
          <w:u w:val="none"/>
        </w:rPr>
        <w:fldChar w:fldCharType="end"/>
      </w:r>
      <w:r>
        <w:rPr/>
        <w:t xml:space="preserve">]. Прокладка этих цепей допускается лишь в разных отсеках коробов и лотков, имеющих сплошные продольные перегородки с пределом огнестойкости не менее 0,25 ч из несгораемого материала 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rPr/>
      </w:pPr>
      <w:r>
        <w:rPr/>
        <w:t xml:space="preserve">Шлейфы и кабельные линии пожарной сигнализации, соединительные и питающие линии систем пожарной автоматики должны прокладываться в соответствии с </w:t>
      </w:r>
      <w:hyperlink r:id="rId110">
        <w:r>
          <w:rPr>
            <w:rStyle w:val="InternetLink"/>
            <w:u w:val="none"/>
          </w:rPr>
          <w:t>СП 5.13130</w:t>
        </w:r>
      </w:hyperlink>
      <w:r>
        <w:rPr/>
        <w:t>.</w:t>
      </w:r>
    </w:p>
    <w:p>
      <w:pPr>
        <w:pStyle w:val="Heading1"/>
        <w:rPr/>
      </w:pPr>
      <w:bookmarkStart w:id="25" w:name="__RefHeading___Toc517184639"/>
      <w:bookmarkEnd w:id="25"/>
      <w:r>
        <w:rPr/>
        <w:t>ПРИМЕНЯЕМЫЕ ДОКУМЕНТЫ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Перечень нормативных документов, которыми следует руководствоваться при проектировании систем противопожарной защиты:</w:t>
      </w:r>
    </w:p>
    <w:p>
      <w:pPr>
        <w:pStyle w:val="Style22"/>
        <w:rPr/>
      </w:pPr>
      <w:hyperlink r:id="rId111">
        <w:r>
          <w:rPr>
            <w:rStyle w:val="InternetLink"/>
            <w:u w:val="none"/>
            <w:lang w:val="en-US" w:eastAsia="en-US"/>
          </w:rPr>
          <w:t>ПУЭ Правила устройства электроустановок</w:t>
        </w:r>
      </w:hyperlink>
      <w:r>
        <w:rPr>
          <w:lang w:val="en-US" w:eastAsia="en-US"/>
        </w:rPr>
        <w:t>.</w:t>
      </w:r>
    </w:p>
    <w:p>
      <w:pPr>
        <w:pStyle w:val="Style22"/>
        <w:rPr/>
      </w:pPr>
      <w:hyperlink r:id="rId112">
        <w:r>
          <w:rPr>
            <w:rStyle w:val="InternetLink"/>
            <w:u w:val="none"/>
            <w:lang w:val="en-US" w:eastAsia="en-US"/>
          </w:rPr>
          <w:t>ГОСТ 30331.1-2013</w:t>
        </w:r>
      </w:hyperlink>
      <w:r>
        <w:rPr>
          <w:lang w:val="en-US" w:eastAsia="en-US"/>
        </w:rPr>
        <w:t xml:space="preserve"> (</w:t>
      </w:r>
      <w:hyperlink r:id="rId113">
        <w:r>
          <w:rPr>
            <w:rStyle w:val="InternetLink"/>
            <w:u w:val="none"/>
            <w:lang w:val="en-US" w:eastAsia="en-US"/>
          </w:rPr>
          <w:t>IEC 60364-1:2005</w:t>
        </w:r>
      </w:hyperlink>
      <w:r>
        <w:rPr>
          <w:lang w:val="en-US" w:eastAsia="en-US"/>
        </w:rPr>
        <w:t>) Электроустановки низковольтные. Часть 1. Основные положения, оценка общих характеристик, термины и определения.</w:t>
      </w:r>
    </w:p>
    <w:p>
      <w:pPr>
        <w:pStyle w:val="Style22"/>
        <w:rPr/>
      </w:pPr>
      <w:hyperlink r:id="rId114">
        <w:r>
          <w:rPr>
            <w:rStyle w:val="InternetLink"/>
            <w:u w:val="none"/>
            <w:lang w:val="en-US" w:eastAsia="en-US"/>
          </w:rPr>
          <w:t>ГОСТ Р 50571.5.56-2013</w:t>
        </w:r>
      </w:hyperlink>
      <w:r>
        <w:rPr>
          <w:lang w:val="en-US" w:eastAsia="en-US"/>
        </w:rPr>
        <w:t xml:space="preserve"> (</w:t>
      </w:r>
      <w:hyperlink r:id="rId115">
        <w:r>
          <w:rPr>
            <w:rStyle w:val="InternetLink"/>
            <w:u w:val="none"/>
            <w:lang w:val="en-US" w:eastAsia="en-US"/>
          </w:rPr>
          <w:t>МЭК 60364-5-56:2009</w:t>
        </w:r>
      </w:hyperlink>
      <w:r>
        <w:rPr>
          <w:lang w:val="en-US" w:eastAsia="en-US"/>
        </w:rPr>
        <w:t>) Электроустановки низковольтные. Часть 5</w:t>
        <w:noBreakHyphen/>
        <w:t>56. Выбор и монтаж электрооборудования. Системы обеспечения безопасности.</w:t>
      </w:r>
    </w:p>
    <w:p>
      <w:pPr>
        <w:pStyle w:val="Style22"/>
        <w:rPr/>
      </w:pPr>
      <w:hyperlink r:id="rId116">
        <w:r>
          <w:rPr>
            <w:rStyle w:val="InternetLink"/>
            <w:u w:val="none"/>
            <w:lang w:val="en-US" w:eastAsia="en-US"/>
          </w:rPr>
          <w:t>ГОСТ Р 51321.1-2007</w:t>
        </w:r>
      </w:hyperlink>
      <w:r>
        <w:rPr>
          <w:lang w:val="en-US" w:eastAsia="en-US"/>
        </w:rPr>
        <w:t xml:space="preserve"> (</w:t>
      </w:r>
      <w:hyperlink r:id="rId117">
        <w:r>
          <w:rPr>
            <w:rStyle w:val="InternetLink"/>
            <w:u w:val="none"/>
            <w:lang w:val="en-US" w:eastAsia="en-US"/>
          </w:rPr>
          <w:t>МЭК 60439-1:2004</w:t>
        </w:r>
      </w:hyperlink>
      <w:r>
        <w:rPr>
          <w:lang w:val="en-US" w:eastAsia="en-US"/>
        </w:rPr>
        <w:t>) Устройства комплектные низковольтные распределения и управления. Часть 1. Устройства, испытанные полностью или частично. Общие технические требования и методы испытаний.</w:t>
      </w:r>
    </w:p>
    <w:p>
      <w:pPr>
        <w:pStyle w:val="Style22"/>
        <w:rPr/>
      </w:pPr>
      <w:hyperlink r:id="rId118">
        <w:r>
          <w:rPr>
            <w:rStyle w:val="InternetLink"/>
            <w:u w:val="none"/>
            <w:lang w:val="en-US" w:eastAsia="en-US"/>
          </w:rPr>
          <w:t>ГОСТ 32396-2013</w:t>
        </w:r>
      </w:hyperlink>
      <w:r>
        <w:rPr>
          <w:lang w:val="en-US" w:eastAsia="en-US"/>
        </w:rPr>
        <w:t xml:space="preserve"> Устройства вводно-распределительные для жилых и общественных зданий. Общие технические условия.</w:t>
      </w:r>
    </w:p>
    <w:p>
      <w:pPr>
        <w:pStyle w:val="Style22"/>
        <w:rPr/>
      </w:pPr>
      <w:hyperlink r:id="rId119">
        <w:r>
          <w:rPr>
            <w:rStyle w:val="InternetLink"/>
            <w:u w:val="none"/>
            <w:lang w:val="en-US" w:eastAsia="en-US"/>
          </w:rPr>
          <w:t>ГОСТ 32397-2013</w:t>
        </w:r>
      </w:hyperlink>
      <w:r>
        <w:rPr>
          <w:lang w:val="en-US" w:eastAsia="en-US"/>
        </w:rPr>
        <w:t xml:space="preserve"> Щитки распределительные для производственных и общественных зданий. Общие технические условия.</w:t>
      </w:r>
    </w:p>
    <w:p>
      <w:pPr>
        <w:pStyle w:val="Normal"/>
        <w:rPr/>
      </w:pPr>
      <w:hyperlink r:id="rId120">
        <w:r>
          <w:rPr>
            <w:rStyle w:val="InternetLink"/>
            <w:u w:val="none"/>
            <w:lang w:val="en-US" w:eastAsia="en-US"/>
          </w:rPr>
          <w:t>ГОСТ Р 55842-2013</w:t>
        </w:r>
      </w:hyperlink>
      <w:r>
        <w:rPr>
          <w:lang w:val="en-US" w:eastAsia="en-US"/>
        </w:rPr>
        <w:t xml:space="preserve"> (</w:t>
      </w:r>
      <w:hyperlink r:id="rId121">
        <w:r>
          <w:rPr>
            <w:rStyle w:val="InternetLink"/>
            <w:u w:val="none"/>
            <w:lang w:val="en-US" w:eastAsia="en-US"/>
          </w:rPr>
          <w:t>ИСО 30061:2007</w:t>
        </w:r>
      </w:hyperlink>
      <w:r>
        <w:rPr>
          <w:lang w:val="en-US" w:eastAsia="en-US"/>
        </w:rPr>
        <w:t>)  Освещение аварийное. Классификация и нормы.</w:t>
      </w:r>
    </w:p>
    <w:p>
      <w:pPr>
        <w:pStyle w:val="Style22"/>
        <w:rPr/>
      </w:pPr>
      <w:hyperlink r:id="rId122">
        <w:r>
          <w:rPr>
            <w:rStyle w:val="InternetLink"/>
            <w:u w:val="none"/>
            <w:lang w:val="en-US" w:eastAsia="en-US"/>
          </w:rPr>
          <w:t>ГОСТ 31565-2012</w:t>
        </w:r>
      </w:hyperlink>
      <w:r>
        <w:rPr>
          <w:lang w:val="en-US" w:eastAsia="en-US"/>
        </w:rPr>
        <w:t xml:space="preserve"> Кабельные изделия. Требования пожарной безопасности.</w:t>
      </w:r>
    </w:p>
    <w:p>
      <w:pPr>
        <w:pStyle w:val="Style22"/>
        <w:rPr/>
      </w:pPr>
      <w:hyperlink r:id="rId123">
        <w:r>
          <w:rPr>
            <w:rStyle w:val="InternetLink"/>
            <w:u w:val="none"/>
            <w:lang w:val="en-US" w:eastAsia="en-US"/>
          </w:rPr>
          <w:t>ГОСТ Р 53316-2009</w:t>
        </w:r>
      </w:hyperlink>
      <w:r>
        <w:rPr>
          <w:lang w:val="en-US" w:eastAsia="en-US"/>
        </w:rPr>
        <w:t xml:space="preserve"> Кабельные линии. Сохранение работоспособности в условиях пожара. Метод испытания.</w:t>
      </w:r>
    </w:p>
    <w:p>
      <w:pPr>
        <w:pStyle w:val="Style22"/>
        <w:rPr/>
      </w:pPr>
      <w:hyperlink r:id="rId124">
        <w:r>
          <w:rPr>
            <w:rStyle w:val="InternetLink"/>
            <w:u w:val="none"/>
            <w:lang w:val="en-US" w:eastAsia="en-US"/>
          </w:rPr>
          <w:t>СП 3.13130.2009</w:t>
        </w:r>
      </w:hyperlink>
      <w:r>
        <w:rPr>
          <w:lang w:val="en-US" w:eastAsia="en-US"/>
        </w:rPr>
        <w:t xml:space="preserve"> Системы противопожарной защиты. Система оповещения и управления эвакуацией людей при пожарах. Требования к пожарной безопасности.</w:t>
      </w:r>
    </w:p>
    <w:p>
      <w:pPr>
        <w:pStyle w:val="Style22"/>
        <w:rPr/>
      </w:pPr>
      <w:hyperlink r:id="rId125">
        <w:r>
          <w:rPr>
            <w:rStyle w:val="InternetLink"/>
            <w:u w:val="none"/>
            <w:lang w:val="en-US" w:eastAsia="en-US"/>
          </w:rPr>
          <w:t>СП 5.13130.2009</w:t>
        </w:r>
      </w:hyperlink>
      <w:r>
        <w:rPr>
          <w:lang w:val="en-US" w:eastAsia="en-US"/>
        </w:rPr>
        <w:t xml:space="preserve"> Системы противопожарной защиты. Установки пожарной сигнализации и пожаротушения автоматические. Нормы и правила проектирования.</w:t>
      </w:r>
    </w:p>
    <w:p>
      <w:pPr>
        <w:pStyle w:val="Style22"/>
        <w:rPr/>
      </w:pPr>
      <w:hyperlink r:id="rId126">
        <w:r>
          <w:rPr>
            <w:rStyle w:val="InternetLink"/>
            <w:u w:val="none"/>
            <w:lang w:val="en-US" w:eastAsia="en-US"/>
          </w:rPr>
          <w:t>СП 60.13330.2016</w:t>
        </w:r>
      </w:hyperlink>
      <w:r>
        <w:rPr>
          <w:lang w:val="en-US" w:eastAsia="en-US"/>
        </w:rPr>
        <w:t xml:space="preserve"> Отопление, вентиляция и кондиционирование воздуха</w:t>
      </w:r>
    </w:p>
    <w:p>
      <w:pPr>
        <w:pStyle w:val="Style22"/>
        <w:rPr/>
      </w:pPr>
      <w:hyperlink r:id="rId127">
        <w:r>
          <w:rPr>
            <w:rStyle w:val="InternetLink"/>
            <w:u w:val="none"/>
            <w:lang w:val="en-US" w:eastAsia="en-US"/>
          </w:rPr>
          <w:t>СП 6.13130.2013</w:t>
        </w:r>
      </w:hyperlink>
      <w:r>
        <w:rPr>
          <w:lang w:val="en-US" w:eastAsia="en-US"/>
        </w:rPr>
        <w:t xml:space="preserve"> Системы противопожарной защиты. Электрооборудование. Требования пожарной безопасности.</w:t>
      </w:r>
    </w:p>
    <w:p>
      <w:pPr>
        <w:pStyle w:val="Style22"/>
        <w:rPr/>
      </w:pPr>
      <w:hyperlink r:id="rId128">
        <w:r>
          <w:rPr>
            <w:rStyle w:val="InternetLink"/>
            <w:u w:val="none"/>
            <w:lang w:val="en-US" w:eastAsia="en-US"/>
          </w:rPr>
          <w:t>СП 7.13130.2013</w:t>
        </w:r>
      </w:hyperlink>
      <w:r>
        <w:rPr>
          <w:lang w:val="en-US" w:eastAsia="en-US"/>
        </w:rPr>
        <w:t xml:space="preserve"> Отопление, вентиляция и кондиционирование. Требования пожарной безопасности.</w:t>
      </w:r>
    </w:p>
    <w:p>
      <w:pPr>
        <w:pStyle w:val="Style22"/>
        <w:rPr/>
      </w:pPr>
      <w:hyperlink r:id="rId129">
        <w:r>
          <w:rPr>
            <w:rStyle w:val="InternetLink"/>
            <w:u w:val="none"/>
            <w:lang w:val="en-US" w:eastAsia="en-US"/>
          </w:rPr>
          <w:t>Федеральный закон от 22 июля 2008 г. № 123-ФЗ</w:t>
        </w:r>
      </w:hyperlink>
      <w:r>
        <w:rPr>
          <w:lang w:val="en-US" w:eastAsia="en-US"/>
        </w:rPr>
        <w:t xml:space="preserve"> Технический регламент о требованиях пожарной безопасности.</w:t>
      </w:r>
    </w:p>
    <w:p>
      <w:pPr>
        <w:pStyle w:val="Style22"/>
        <w:rPr/>
      </w:pPr>
      <w:hyperlink r:id="rId130">
        <w:r>
          <w:rPr>
            <w:rStyle w:val="InternetLink"/>
            <w:u w:val="none"/>
            <w:lang w:val="en-US" w:eastAsia="en-US"/>
          </w:rPr>
          <w:t>Федеральный закон от 27 декабря 2002 г. № 184-ФЗ</w:t>
        </w:r>
      </w:hyperlink>
      <w:r>
        <w:rPr>
          <w:lang w:val="en-US" w:eastAsia="en-US"/>
        </w:rPr>
        <w:t xml:space="preserve"> О техническом регулировании.</w:t>
      </w:r>
    </w:p>
    <w:p>
      <w:pPr>
        <w:pStyle w:val="Style26"/>
        <w:rPr>
          <w:strike/>
          <w:lang w:val="en-US" w:eastAsia="en-US"/>
        </w:rPr>
      </w:pPr>
      <w:r>
        <w:rPr>
          <w:strike/>
          <w:lang w:val="en-US" w:eastAsia="en-US"/>
        </w:rPr>
      </w:r>
    </w:p>
    <w:sectPr>
      <w:headerReference w:type="default" r:id="rId131"/>
      <w:footerReference w:type="default" r:id="rId132"/>
      <w:type w:val="nextPage"/>
      <w:pgSz w:w="11906" w:h="16838"/>
      <w:pgMar w:left="1134" w:right="567" w:gutter="0" w:header="567" w:top="1275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ragmaticaCT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snapToGrid w:val="false"/>
            <w:jc w:val="right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/>
      <w:tc>
        <w:tcPr>
          <w:tcW w:w="10348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ind w:hanging="0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Footer"/>
      <w:jc w:val="center"/>
      <w:rPr>
        <w:rFonts w:ascii="PragmaticaCTT;Arial" w:hAnsi="PragmaticaCTT;Arial" w:cs="PragmaticaCTT;Arial"/>
        <w:sz w:val="16"/>
      </w:rPr>
    </w:pPr>
    <w:r>
      <w:rPr>
        <w:rFonts w:cs="PragmaticaCTT;Arial" w:ascii="PragmaticaCTT;Arial" w:hAnsi="PragmaticaCTT;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07"/>
    </w:tblGrid>
    <w:tr>
      <w:trPr/>
      <w:tc>
        <w:tcPr>
          <w:tcW w:w="10207" w:type="dxa"/>
          <w:tcBorders/>
        </w:tcPr>
        <w:p>
          <w:pPr>
            <w:pStyle w:val="Footer"/>
            <w:tabs>
              <w:tab w:val="clear" w:pos="4536"/>
              <w:tab w:val="left" w:pos="3354" w:leader="none"/>
              <w:tab w:val="center" w:pos="5032" w:leader="none"/>
              <w:tab w:val="right" w:pos="9072" w:leader="none"/>
            </w:tabs>
            <w:ind w:hanging="0"/>
            <w:jc w:val="left"/>
            <w:rPr>
              <w:rFonts w:cs="Arial"/>
            </w:rPr>
          </w:pPr>
          <w:r>
            <w:rPr>
              <w:rFonts w:cs="Arial"/>
              <w:sz w:val="16"/>
            </w:rPr>
            <w:tab/>
            <w:tab/>
            <w:t xml:space="preserve">стр. </w:t>
          </w:r>
          <w:r>
            <w:rPr>
              <w:rFonts w:cs="Arial"/>
              <w:b/>
              <w:sz w:val="16"/>
            </w:rPr>
            <w:fldChar w:fldCharType="begin"/>
          </w:r>
          <w:r>
            <w:rPr>
              <w:sz w:val="16"/>
              <w:b/>
              <w:rFonts w:cs="Arial"/>
            </w:rPr>
            <w:instrText xml:space="preserve"> PAGE \* ARABIC </w:instrText>
          </w:r>
          <w:r>
            <w:rPr>
              <w:sz w:val="16"/>
              <w:b/>
              <w:rFonts w:cs="Arial"/>
            </w:rPr>
            <w:fldChar w:fldCharType="separate"/>
          </w:r>
          <w:r>
            <w:rPr>
              <w:sz w:val="16"/>
              <w:b/>
              <w:rFonts w:cs="Arial"/>
            </w:rPr>
            <w:t>9</w:t>
          </w:r>
          <w:r>
            <w:rPr>
              <w:sz w:val="16"/>
              <w:b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из </w:t>
          </w:r>
          <w:r>
            <w:rPr>
              <w:rFonts w:cs="Arial"/>
              <w:b/>
              <w:sz w:val="16"/>
            </w:rPr>
            <w:fldChar w:fldCharType="begin"/>
          </w:r>
          <w:r>
            <w:rPr>
              <w:sz w:val="16"/>
              <w:b/>
              <w:rFonts w:cs="Arial"/>
            </w:rPr>
            <w:instrText xml:space="preserve"> NUMPAGES \* ARABIC </w:instrText>
          </w:r>
          <w:r>
            <w:rPr>
              <w:sz w:val="16"/>
              <w:b/>
              <w:rFonts w:cs="Arial"/>
            </w:rPr>
            <w:fldChar w:fldCharType="separate"/>
          </w:r>
          <w:r>
            <w:rPr>
              <w:sz w:val="16"/>
              <w:b/>
              <w:rFonts w:cs="Arial"/>
            </w:rPr>
            <w:t>9</w:t>
          </w:r>
          <w:r>
            <w:rPr>
              <w:sz w:val="16"/>
              <w:b/>
              <w:rFonts w:cs="Arial"/>
            </w:rPr>
            <w:fldChar w:fldCharType="end"/>
          </w:r>
        </w:p>
      </w:tc>
    </w:tr>
    <w:tr>
      <w:trPr>
        <w:trHeight w:val="224" w:hRule="atLeast"/>
      </w:trPr>
      <w:tc>
        <w:tcPr>
          <w:tcW w:w="10207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ind w:hanging="0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Footer"/>
      <w:jc w:val="center"/>
      <w:rPr>
        <w:rFonts w:ascii="PragmaticaCTT;Arial" w:hAnsi="PragmaticaCTT;Arial" w:cs="PragmaticaCTT;Arial"/>
        <w:sz w:val="16"/>
      </w:rPr>
    </w:pPr>
    <w:r>
      <w:rPr>
        <w:rFonts w:cs="PragmaticaCTT;Arial" w:ascii="PragmaticaCTT;Arial" w:hAnsi="PragmaticaCTT;Arial"/>
        <w:sz w:val="16"/>
      </w:rPr>
    </w:r>
  </w:p>
  <w:p>
    <w:pPr>
      <w:pStyle w:val="Normal"/>
      <w:rPr>
        <w:rFonts w:ascii="PragmaticaCTT;Arial" w:hAnsi="PragmaticaCTT;Arial" w:cs="PragmaticaCTT;Arial"/>
        <w:sz w:val="16"/>
      </w:rPr>
    </w:pPr>
    <w:r>
      <w:rPr>
        <w:rFonts w:cs="PragmaticaCTT;Arial" w:ascii="PragmaticaCTT;Arial" w:hAnsi="PragmaticaCTT;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center"/>
      <w:rPr>
        <w:rFonts w:cs="Arial"/>
      </w:rPr>
    </w:pPr>
    <w:r>
      <w:rPr>
        <w:rFonts w:cs="Arial"/>
      </w:rPr>
    </w:r>
  </w:p>
  <w:p>
    <w:pPr>
      <w:pStyle w:val="Header"/>
      <w:tabs>
        <w:tab w:val="clear" w:pos="4536"/>
        <w:tab w:val="clear" w:pos="9072"/>
      </w:tabs>
      <w:ind w:hanging="0"/>
      <w:jc w:val="center"/>
      <w:rPr>
        <w:rFonts w:cs="Arial"/>
      </w:rPr>
    </w:pPr>
    <w:r>
      <w:rPr>
        <w:rFonts w:cs="Arial"/>
      </w:rPr>
    </w:r>
  </w:p>
  <w:p>
    <w:pPr>
      <w:pStyle w:val="Header"/>
      <w:tabs>
        <w:tab w:val="clear" w:pos="4536"/>
        <w:tab w:val="clear" w:pos="9072"/>
      </w:tabs>
      <w:ind w:hanging="0"/>
      <w:jc w:val="center"/>
      <w:rPr>
        <w:rFonts w:cs="Arial"/>
      </w:rPr>
    </w:pPr>
    <w:r>
      <w:rPr>
        <w:rFonts w:cs="Arial"/>
      </w:rPr>
    </w:r>
  </w:p>
  <w:p>
    <w:pPr>
      <w:pStyle w:val="Header"/>
      <w:tabs>
        <w:tab w:val="clear" w:pos="4536"/>
        <w:tab w:val="clear" w:pos="9072"/>
      </w:tabs>
      <w:ind w:hanging="0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Header"/>
      <w:tabs>
        <w:tab w:val="clear" w:pos="4536"/>
        <w:tab w:val="clear" w:pos="9072"/>
      </w:tabs>
      <w:ind w:hanging="0"/>
      <w:jc w:val="center"/>
      <w:rPr>
        <w:rFonts w:cs="Arial"/>
        <w:b/>
        <w:b/>
      </w:rPr>
    </w:pPr>
    <w:r>
      <w:rPr>
        <w:rFonts w:cs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206"/>
    </w:tblGrid>
    <w:tr>
      <w:trPr/>
      <w:tc>
        <w:tcPr>
          <w:tcW w:w="1020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Arial"/>
              <w:sz w:val="24"/>
            </w:rPr>
          </w:pPr>
          <w:r>
            <w:rPr>
              <w:rFonts w:cs="Arial"/>
              <w:sz w:val="24"/>
            </w:rPr>
          </w:r>
        </w:p>
        <w:p>
          <w:pPr>
            <w:pStyle w:val="Header"/>
            <w:ind w:firstLine="1204"/>
            <w:jc w:val="left"/>
            <w:rPr>
              <w:rFonts w:cs="Arial"/>
              <w:sz w:val="24"/>
            </w:rPr>
          </w:pPr>
          <w:r>
            <w:rPr>
              <w:rFonts w:cs="Arial"/>
              <w:sz w:val="24"/>
            </w:rPr>
          </w:r>
        </w:p>
      </w:tc>
    </w:tr>
    <w:tr>
      <w:trPr>
        <w:trHeight w:val="692" w:hRule="atLeast"/>
      </w:trPr>
      <w:tc>
        <w:tcPr>
          <w:tcW w:w="10206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hanging="0"/>
            <w:jc w:val="left"/>
            <w:rPr>
              <w:rFonts w:ascii="PragmaticaCTT;Arial" w:hAnsi="PragmaticaCTT;Arial" w:cs="Arial"/>
              <w:b/>
              <w:b/>
              <w:caps/>
              <w:sz w:val="10"/>
            </w:rPr>
          </w:pPr>
          <w:r>
            <w:rPr>
              <w:rFonts w:cs="Arial" w:ascii="PragmaticaCTT;Arial" w:hAnsi="PragmaticaCTT;Arial"/>
              <w:b/>
              <w:caps/>
              <w:sz w:val="10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hanging="0"/>
            <w:jc w:val="left"/>
            <w:rPr>
              <w:rFonts w:cs="Arial"/>
              <w:b/>
              <w:b/>
              <w:caps/>
              <w:sz w:val="10"/>
            </w:rPr>
          </w:pPr>
          <w:r>
            <w:rPr>
              <w:rFonts w:cs="Arial"/>
              <w:b/>
              <w:caps/>
              <w:sz w:val="10"/>
            </w:rPr>
            <w:fldChar w:fldCharType="begin"/>
          </w:r>
          <w:r>
            <w:rPr>
              <w:caps/>
              <w:sz w:val="10"/>
              <w:b/>
              <w:rFonts w:cs="Arial"/>
            </w:rPr>
            <w:instrText xml:space="preserve"> REF Название_стандарта \h </w:instrText>
          </w:r>
          <w:r>
            <w:rPr>
              <w:caps/>
              <w:sz w:val="10"/>
              <w:b/>
              <w:rFonts w:cs="Arial"/>
            </w:rPr>
            <w:fldChar w:fldCharType="separate"/>
          </w:r>
          <w:r>
            <w:rPr>
              <w:caps/>
              <w:sz w:val="10"/>
              <w:b/>
              <w:rFonts w:cs="Arial"/>
            </w:rPr>
            <w:t>УКАЗАНИЯ ПО ПРОЕКТИРОВАНИЮ ЭЛЕКТРОТЕХНИЧЕСКОЙ ЧАСТИ СИСТЕМ ПРОТИВОПОЖАРНОЙ ЗАЩИТЫ НА НЕФТЕПЕРЕРАБАТЫВАЮЩИХ И НЕФТЕХИМИЧЕСКИХ ПРЕДПРИЯТИЯХ</w:t>
          </w:r>
          <w:r>
            <w:rPr>
              <w:caps/>
              <w:sz w:val="10"/>
              <w:b/>
              <w:rFonts w:cs="Arial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ind w:hanging="0"/>
      <w:rPr>
        <w:sz w:val="12"/>
      </w:rPr>
    </w:pPr>
    <w:r>
      <w:rPr>
        <w:sz w:val="12"/>
      </w:rPr>
    </w:r>
  </w:p>
  <w:p>
    <w:pPr>
      <w:pStyle w:val="Header"/>
      <w:tabs>
        <w:tab w:val="clear" w:pos="4536"/>
        <w:tab w:val="clear" w:pos="9072"/>
      </w:tabs>
      <w:ind w:hanging="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firstLine="567"/>
      </w:pPr>
      <w:rPr>
        <w:sz w:val="22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firstLine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0" w:firstLine="567"/>
      </w:pPr>
      <w:rPr/>
    </w:lvl>
    <w:lvl w:ilvl="5">
      <w:start w:val="1"/>
      <w:numFmt w:val="decimal"/>
      <w:lvlText w:val="%1.%2.%3.%4.%5.%6"/>
      <w:lvlJc w:val="left"/>
      <w:pPr>
        <w:tabs>
          <w:tab w:val="num" w:pos="567"/>
        </w:tabs>
        <w:ind w:left="0" w:firstLine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567"/>
        </w:tabs>
        <w:ind w:left="0" w:firstLine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7"/>
        </w:tabs>
        <w:ind w:left="0" w:firstLine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7"/>
        </w:tabs>
        <w:ind w:left="0" w:firstLine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  <w:lvl w:ilvl="1">
      <w:start w:val="1"/>
      <w:numFmt w:val="decimal"/>
      <w:lvlText w:val="4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276" w:leader="none"/>
      </w:tabs>
      <w:spacing w:before="0" w:after="360"/>
      <w:jc w:val="both"/>
      <w:outlineLvl w:val="1"/>
    </w:pPr>
    <w:rPr>
      <w:rFonts w:ascii="Arial" w:hAnsi="Arial" w:eastAsia="Times New Roman" w:cs="Times New Roman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PragmaticaCTT;Arial" w:hAnsi="PragmaticaCTT;Arial" w:cs="PragmaticaCTT;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  <w:sz w:val="22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color w:val="0000FF"/>
      <w:u w:val="single"/>
    </w:rPr>
  </w:style>
  <w:style w:type="character" w:styleId="WW8Num27z0">
    <w:name w:val="WW8Num27z0"/>
    <w:qFormat/>
    <w:rPr>
      <w:b/>
      <w:i w:val="false"/>
      <w:color w:val="000000"/>
      <w:sz w:val="22"/>
    </w:rPr>
  </w:style>
  <w:style w:type="character" w:styleId="WW8Num27z1">
    <w:name w:val="WW8Num27z1"/>
    <w:qFormat/>
    <w:rPr>
      <w:rFonts w:ascii="Arial" w:hAnsi="Arial" w:cs="Arial"/>
      <w:b w:val="false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color w:val="000000"/>
      <w:sz w:val="22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Arial" w:hAnsi="Arial" w:cs="Arial"/>
      <w:b/>
      <w:i w:val="false"/>
      <w:color w:val="000000"/>
      <w:sz w:val="22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PragmaticaCTT;Arial" w:hAnsi="PragmaticaCTT;Arial" w:cs="PragmaticaCTT;Arial"/>
      <w:b/>
      <w:sz w:val="22"/>
    </w:rPr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6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2">
    <w:name w:val="Основной текст с отступом Знак"/>
    <w:qFormat/>
    <w:rPr>
      <w:rFonts w:ascii="Arial" w:hAnsi="Arial" w:cs="Arial"/>
      <w:sz w:val="22"/>
    </w:rPr>
  </w:style>
  <w:style w:type="character" w:styleId="21">
    <w:name w:val="Основной текст 2 Знак"/>
    <w:qFormat/>
    <w:rPr>
      <w:rFonts w:ascii="Arial" w:hAnsi="Arial" w:cs="Arial"/>
      <w:sz w:val="22"/>
    </w:rPr>
  </w:style>
  <w:style w:type="character" w:styleId="22">
    <w:name w:val="Основной текст с отступом 2 Знак"/>
    <w:qFormat/>
    <w:rPr>
      <w:rFonts w:ascii="Arial" w:hAnsi="Arial" w:cs="Arial"/>
      <w:sz w:val="22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ragmaticaCTT;Arial" w:hAnsi="PragmaticaCTT;Arial" w:cs="PragmaticaCTT;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Цитата"/>
    <w:basedOn w:val="Normal"/>
    <w:qFormat/>
    <w:pPr>
      <w:spacing w:lineRule="auto" w:line="360"/>
      <w:ind w:left="709" w:right="43" w:hanging="709"/>
      <w:jc w:val="both"/>
    </w:pPr>
    <w:rPr>
      <w:rFonts w:ascii="PragmaticaCTT;Arial" w:hAnsi="PragmaticaCTT;Arial" w:cs="PragmaticaCTT;Arial"/>
      <w:sz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10196" w:leader="dot"/>
      </w:tabs>
    </w:pPr>
    <w:rPr>
      <w:caps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639" w:leader="dot"/>
      </w:tabs>
      <w:spacing w:before="0" w:after="120"/>
      <w:ind w:left="851" w:right="1134" w:hanging="284"/>
    </w:pPr>
    <w:rPr>
      <w:rFonts w:cs="Arial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yle22">
    <w:name w:val="Список литературы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ind w:left="708" w:firstLine="567"/>
    </w:pPr>
    <w:rPr/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normacs://normacs.ru/5tc" TargetMode="External"/><Relationship Id="rId5" Type="http://schemas.openxmlformats.org/officeDocument/2006/relationships/hyperlink" Target="normacs://normacs.ru/5tc" TargetMode="External"/><Relationship Id="rId6" Type="http://schemas.openxmlformats.org/officeDocument/2006/relationships/hyperlink" Target="normacs://normacs.ru/1114J?dob=43070.000093&amp;dol=43132.769063" TargetMode="External"/><Relationship Id="rId7" Type="http://schemas.openxmlformats.org/officeDocument/2006/relationships/hyperlink" Target="normacs://normacs.ru/v8sj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3.png"/><Relationship Id="rId24" Type="http://schemas.openxmlformats.org/officeDocument/2006/relationships/image" Target="media/image9.png"/><Relationship Id="rId25" Type="http://schemas.openxmlformats.org/officeDocument/2006/relationships/image" Target="media/image4.png"/><Relationship Id="rId26" Type="http://schemas.openxmlformats.org/officeDocument/2006/relationships/image" Target="media/image10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1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3.png"/><Relationship Id="rId57" Type="http://schemas.openxmlformats.org/officeDocument/2006/relationships/image" Target="media/image9.png"/><Relationship Id="rId58" Type="http://schemas.openxmlformats.org/officeDocument/2006/relationships/image" Target="media/image4.png"/><Relationship Id="rId59" Type="http://schemas.openxmlformats.org/officeDocument/2006/relationships/image" Target="media/image10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hyperlink" Target="normacs://normacs.ru/5tc" TargetMode="External"/><Relationship Id="rId75" Type="http://schemas.openxmlformats.org/officeDocument/2006/relationships/image" Target="media/image5.png"/><Relationship Id="rId76" Type="http://schemas.openxmlformats.org/officeDocument/2006/relationships/image" Target="media/image11.png"/><Relationship Id="rId77" Type="http://schemas.openxmlformats.org/officeDocument/2006/relationships/image" Target="media/image6.png"/><Relationship Id="rId78" Type="http://schemas.openxmlformats.org/officeDocument/2006/relationships/image" Target="media/image12.png"/><Relationship Id="rId79" Type="http://schemas.openxmlformats.org/officeDocument/2006/relationships/image" Target="media/image13.png"/><Relationship Id="rId80" Type="http://schemas.openxmlformats.org/officeDocument/2006/relationships/image" Target="media/image5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13.png"/><Relationship Id="rId84" Type="http://schemas.openxmlformats.org/officeDocument/2006/relationships/image" Target="media/image13.png"/><Relationship Id="rId85" Type="http://schemas.openxmlformats.org/officeDocument/2006/relationships/image" Target="media/image5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13.png"/><Relationship Id="rId89" Type="http://schemas.openxmlformats.org/officeDocument/2006/relationships/image" Target="media/image13.png"/><Relationship Id="rId90" Type="http://schemas.openxmlformats.org/officeDocument/2006/relationships/image" Target="media/image5.png"/><Relationship Id="rId91" Type="http://schemas.openxmlformats.org/officeDocument/2006/relationships/image" Target="media/image11.png"/><Relationship Id="rId92" Type="http://schemas.openxmlformats.org/officeDocument/2006/relationships/image" Target="media/image6.png"/><Relationship Id="rId93" Type="http://schemas.openxmlformats.org/officeDocument/2006/relationships/image" Target="media/image12.png"/><Relationship Id="rId94" Type="http://schemas.openxmlformats.org/officeDocument/2006/relationships/image" Target="media/image13.png"/><Relationship Id="rId95" Type="http://schemas.openxmlformats.org/officeDocument/2006/relationships/image" Target="media/image5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13.png"/><Relationship Id="rId99" Type="http://schemas.openxmlformats.org/officeDocument/2006/relationships/image" Target="media/image13.png"/><Relationship Id="rId100" Type="http://schemas.openxmlformats.org/officeDocument/2006/relationships/image" Target="media/image5.png"/><Relationship Id="rId101" Type="http://schemas.openxmlformats.org/officeDocument/2006/relationships/image" Target="media/image6.png"/><Relationship Id="rId102" Type="http://schemas.openxmlformats.org/officeDocument/2006/relationships/image" Target="media/image6.png"/><Relationship Id="rId103" Type="http://schemas.openxmlformats.org/officeDocument/2006/relationships/image" Target="media/image13.png"/><Relationship Id="rId104" Type="http://schemas.openxmlformats.org/officeDocument/2006/relationships/image" Target="media/image13.png"/><Relationship Id="rId105" Type="http://schemas.openxmlformats.org/officeDocument/2006/relationships/oleObject" Target="embeddings/oleObject1.bin"/><Relationship Id="rId106" Type="http://schemas.openxmlformats.org/officeDocument/2006/relationships/image" Target="media/image14.wmf"/><Relationship Id="rId107" Type="http://schemas.openxmlformats.org/officeDocument/2006/relationships/oleObject" Target="embeddings/oleObject2.bin"/><Relationship Id="rId108" Type="http://schemas.openxmlformats.org/officeDocument/2006/relationships/image" Target="media/image15.wmf"/><Relationship Id="rId109" Type="http://schemas.openxmlformats.org/officeDocument/2006/relationships/hyperlink" Target="normacs://normacs.ru/1114j" TargetMode="External"/><Relationship Id="rId110" Type="http://schemas.openxmlformats.org/officeDocument/2006/relationships/hyperlink" Target="normacs://normacs.ru/v92v" TargetMode="External"/><Relationship Id="rId111" Type="http://schemas.openxmlformats.org/officeDocument/2006/relationships/hyperlink" Target="normacs://normacs.ru/1k3" TargetMode="External"/><Relationship Id="rId112" Type="http://schemas.openxmlformats.org/officeDocument/2006/relationships/hyperlink" Target="normacs://normacs.ru/1148g" TargetMode="External"/><Relationship Id="rId113" Type="http://schemas.openxmlformats.org/officeDocument/2006/relationships/hyperlink" Target="normacs://normacs.ru/1148g" TargetMode="External"/><Relationship Id="rId114" Type="http://schemas.openxmlformats.org/officeDocument/2006/relationships/hyperlink" Target="normacs://normacs.ru/10un7" TargetMode="External"/><Relationship Id="rId115" Type="http://schemas.openxmlformats.org/officeDocument/2006/relationships/hyperlink" Target="normacs://normacs.ru/10un7" TargetMode="External"/><Relationship Id="rId116" Type="http://schemas.openxmlformats.org/officeDocument/2006/relationships/hyperlink" Target="normacs://normacs.ru/v6pd" TargetMode="External"/><Relationship Id="rId117" Type="http://schemas.openxmlformats.org/officeDocument/2006/relationships/hyperlink" Target="normacs://normacs.ru/v6pd" TargetMode="External"/><Relationship Id="rId118" Type="http://schemas.openxmlformats.org/officeDocument/2006/relationships/hyperlink" Target="normacs://normacs.ru/1114j" TargetMode="External"/><Relationship Id="rId119" Type="http://schemas.openxmlformats.org/officeDocument/2006/relationships/hyperlink" Target="normacs://normacs.ru/1114k" TargetMode="External"/><Relationship Id="rId120" Type="http://schemas.openxmlformats.org/officeDocument/2006/relationships/hyperlink" Target="normacs://normacs.ru/1105q" TargetMode="External"/><Relationship Id="rId121" Type="http://schemas.openxmlformats.org/officeDocument/2006/relationships/hyperlink" Target="normacs://normacs.ru/1105q" TargetMode="External"/><Relationship Id="rId122" Type="http://schemas.openxmlformats.org/officeDocument/2006/relationships/hyperlink" Target="normacs://normacs.ru/10pjr" TargetMode="External"/><Relationship Id="rId123" Type="http://schemas.openxmlformats.org/officeDocument/2006/relationships/hyperlink" Target="normacs://normacs.ru/vni6" TargetMode="External"/><Relationship Id="rId124" Type="http://schemas.openxmlformats.org/officeDocument/2006/relationships/hyperlink" Target="normacs://normacs.ru/v8sj" TargetMode="External"/><Relationship Id="rId125" Type="http://schemas.openxmlformats.org/officeDocument/2006/relationships/hyperlink" Target="normacs://normacs.ru/v92v" TargetMode="External"/><Relationship Id="rId126" Type="http://schemas.openxmlformats.org/officeDocument/2006/relationships/hyperlink" Target="normacs://normacs.ru/11pve" TargetMode="External"/><Relationship Id="rId127" Type="http://schemas.openxmlformats.org/officeDocument/2006/relationships/hyperlink" Target="normacs://normacs.ru/10ldt" TargetMode="External"/><Relationship Id="rId128" Type="http://schemas.openxmlformats.org/officeDocument/2006/relationships/hyperlink" Target="normacs://normacs.ru/10le0" TargetMode="External"/><Relationship Id="rId129" Type="http://schemas.openxmlformats.org/officeDocument/2006/relationships/hyperlink" Target="normacs://normacs.ru/v5c3" TargetMode="External"/><Relationship Id="rId130" Type="http://schemas.openxmlformats.org/officeDocument/2006/relationships/hyperlink" Target="normacs://normacs.ru/9fv" TargetMode="External"/><Relationship Id="rId131" Type="http://schemas.openxmlformats.org/officeDocument/2006/relationships/header" Target="header2.xml"/><Relationship Id="rId132" Type="http://schemas.openxmlformats.org/officeDocument/2006/relationships/footer" Target="footer2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13:00Z</dcterms:created>
  <dc:creator>Усенко</dc:creator>
  <dc:description/>
  <cp:keywords/>
  <dc:language>en-US</dc:language>
  <cp:lastModifiedBy>Windows User</cp:lastModifiedBy>
  <cp:lastPrinted>2018-07-25T11:18:00Z</cp:lastPrinted>
  <dcterms:modified xsi:type="dcterms:W3CDTF">2018-07-27T19:58:00Z</dcterms:modified>
  <cp:revision>33</cp:revision>
  <dc:subject/>
  <dc:title/>
</cp:coreProperties>
</file>