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5295</wp:posOffset>
                </wp:positionH>
                <wp:positionV relativeFrom="paragraph">
                  <wp:posOffset>-756285</wp:posOffset>
                </wp:positionV>
                <wp:extent cx="8720455" cy="6970395"/>
                <wp:effectExtent l="38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0280" cy="6970320"/>
                          <a:chOff x="0" y="0"/>
                          <a:chExt cx="8720280" cy="697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20280" cy="697032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720280" cy="697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197240" y="2751480"/>
                              <a:ext cx="2496960" cy="3816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81360"/>
                            <a:ext cx="2878560" cy="7812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760" y="1047600"/>
                            <a:ext cx="1190520" cy="2476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85pt;margin-top:-59.55pt;width:686.65pt;height:548.85pt" coordorigin="-717,-1191" coordsize="13733,10977">
                <v:group id="shape_0" style="position:absolute;left:-717;top:-1191;width:13733;height:1097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left:-717;top:-1191;width:13732;height:1097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oval id="shape_0" stroked="t" o:allowincell="f" style="position:absolute;left:5893;top:3142;width:3931;height:600;mso-wrap-style:none;v-text-anchor:middle">
                    <v:fill o:detectmouseclick="t" on="false"/>
                    <v:stroke color="red" weight="6480" joinstyle="miter" endcap="flat"/>
                    <w10:wrap type="none"/>
                  </v:oval>
                </v:group>
                <v:oval id="shape_0" stroked="t" o:allowincell="f" style="position:absolute;left:-717;top:6024;width:4532;height:1229;mso-wrap-style:none;v-text-anchor:middle">
                  <v:fill o:detectmouseclick="t" on="false"/>
                  <v:stroke color="red" weight="6480" joinstyle="miter" endcap="flat"/>
                  <w10:wrap type="none"/>
                </v:oval>
                <v:oval id="shape_0" stroked="t" o:allowincell="f" style="position:absolute;left:7626;top:459;width:1874;height:389;mso-wrap-style:none;v-text-anchor:middle">
                  <v:fill o:detectmouseclick="t" on="false"/>
                  <v:stroke color="red" weight="648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09940</wp:posOffset>
                </wp:positionH>
                <wp:positionV relativeFrom="paragraph">
                  <wp:posOffset>-494030</wp:posOffset>
                </wp:positionV>
                <wp:extent cx="1294765" cy="2237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кумент представлен в виде изображения, Но он не Актуальный, а все его атрибуты говорят, ЧТО ОН ДЕЙСТВУЮЩИЙ И АКТУАЛЬНЫ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176.2pt;mso-wrap-distance-left:9.05pt;mso-wrap-distance-right:9.05pt;mso-wrap-distance-top:0pt;mso-wrap-distance-bottom:0pt;margin-top:-38.9pt;mso-position-vertical-relative:text;margin-left:66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кумент представлен в виде изображения, Но он не Актуальный, а все его атрибуты говорят, ЧТО ОН ДЕЙСТВУЮЩИЙ И АКТУАЛЬНЫ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9095</wp:posOffset>
                </wp:positionH>
                <wp:positionV relativeFrom="paragraph">
                  <wp:posOffset>-828040</wp:posOffset>
                </wp:positionV>
                <wp:extent cx="8890635" cy="71062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0560" cy="7106400"/>
                          <a:chOff x="0" y="0"/>
                          <a:chExt cx="8890560" cy="710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90560" cy="7106400"/>
                          </a:xfrm>
                        </wpg:grpSpPr>
                        <pic:pic xmlns:pic="http://schemas.openxmlformats.org/drawingml/2006/picture">
                          <pic:nvPicPr>
                            <pic:cNvPr id="1" name="Рисунок 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8890560" cy="710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18720" y="3185640"/>
                              <a:ext cx="4039200" cy="3582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97680" y="1062360"/>
                            <a:ext cx="1285920" cy="3524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815360"/>
                            <a:ext cx="2878560" cy="7812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85pt;margin-top:-65.2pt;width:700.05pt;height:559.55pt" coordorigin="-597,-1304" coordsize="14001,11191">
                <v:group id="shape_0" style="position:absolute;left:-597;top:-1304;width:14001;height:11191">
                  <v:shape id="shape_0" ID="Рисунок 4" stroked="f" o:allowincell="f" style="position:absolute;left:-597;top:-1304;width:14000;height:1119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oval id="shape_0" stroked="t" o:allowincell="f" style="position:absolute;left:6519;top:3713;width:6360;height:563;mso-wrap-style:none;v-text-anchor:middle">
                    <v:fill o:detectmouseclick="t" on="false"/>
                    <v:stroke color="red" weight="6480" joinstyle="miter" endcap="flat"/>
                    <w10:wrap type="none"/>
                  </v:oval>
                </v:group>
                <v:oval id="shape_0" stroked="t" o:allowincell="f" style="position:absolute;left:6171;top:369;width:2024;height:554;mso-wrap-style:none;v-text-anchor:middle">
                  <v:fill o:detectmouseclick="t" on="false"/>
                  <v:stroke color="red" weight="6480" joinstyle="miter" endcap="flat"/>
                  <w10:wrap type="none"/>
                </v:oval>
                <v:oval id="shape_0" stroked="t" o:allowincell="f" style="position:absolute;left:-147;top:6279;width:4532;height:1229;mso-wrap-style:none;v-text-anchor:middle">
                  <v:fill o:detectmouseclick="t" on="false"/>
                  <v:stroke color="red" weight="648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62340</wp:posOffset>
                </wp:positionH>
                <wp:positionV relativeFrom="paragraph">
                  <wp:posOffset>-341630</wp:posOffset>
                </wp:positionV>
                <wp:extent cx="1294765" cy="2237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кумент представлен в виде текста. АКТУАЛЬНЫЙ и ДЕЙСТВУЮЩ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176.2pt;mso-wrap-distance-left:9.05pt;mso-wrap-distance-right:9.05pt;mso-wrap-distance-top:0pt;mso-wrap-distance-bottom:0pt;margin-top:-26.9pt;mso-position-vertical-relative:text;margin-left:67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кумент представлен в виде текста. АКТУАЛЬНЫЙ и ДЕЙСТВУЮЩ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5:00Z</dcterms:created>
  <dc:creator>Жиляев Евгений Николаевич</dc:creator>
  <dc:description/>
  <dc:language>en-US</dc:language>
  <cp:lastModifiedBy>Жиляев Евгений Николаевич</cp:lastModifiedBy>
  <dcterms:modified xsi:type="dcterms:W3CDTF">2018-06-29T11:01:00Z</dcterms:modified>
  <cp:revision>3</cp:revision>
  <dc:subject/>
  <dc:title/>
</cp:coreProperties>
</file>